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996"/>
        <w:gridCol w:w="1155"/>
        <w:gridCol w:w="2431"/>
        <w:gridCol w:w="172"/>
        <w:gridCol w:w="2227"/>
        <w:gridCol w:w="1187"/>
      </w:tblGrid>
      <w:tr>
        <w:trPr>
          <w:trHeight w:val="455" w:hRule="atLeast"/>
        </w:trPr>
        <w:tc>
          <w:tcPr>
            <w:tcW w:w="9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協議書（景観形成重点地区）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協議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会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45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鹿市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の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等の用途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、移転　□修繕、模様替　□色彩の変更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撤去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　□改築、移転　□修繕、模様替　□色彩の変更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撤去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置　□外観の変更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販売機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置</w:t>
            </w:r>
          </w:p>
        </w:tc>
      </w:tr>
      <w:tr>
        <w:trPr>
          <w:trHeight w:val="455" w:hRule="atLeast"/>
        </w:trPr>
        <w:tc>
          <w:tcPr>
            <w:tcW w:w="18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事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及び工作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・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22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セル値</w:t>
            </w:r>
          </w:p>
          <w:tbl>
            <w:tblPr>
              <w:tblW w:w="452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047"/>
              <w:gridCol w:w="1047"/>
              <w:gridCol w:w="1047"/>
            </w:tblGrid>
            <w:tr>
              <w:trPr>
                <w:trHeight w:val="3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場所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色相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明度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彩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及び庇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外壁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他の部位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緑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作物（電線路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中線の支持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440"/>
        <w:gridCol w:w="1152"/>
        <w:gridCol w:w="4820"/>
        <w:gridCol w:w="1180"/>
      </w:tblGrid>
      <w:tr>
        <w:trPr>
          <w:trHeight w:val="657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項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65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販売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4830"/>
        <w:gridCol w:w="1159"/>
      </w:tblGrid>
      <w:tr>
        <w:trPr>
          <w:trHeight w:val="41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項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213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特に景観に配慮した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より良い景観形成のために協力するこ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・該当する項目のチェック欄（□）にチェックし、配慮した事項を具体的に書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※チェック欄には何も記入しないでください。</w:t>
      </w:r>
    </w:p>
    <w:p>
      <w:pPr>
        <w:pStyle w:val="Normal"/>
        <w:rPr/>
      </w:pPr>
      <w:r>
        <w:rPr>
          <w:sz w:val="22"/>
          <w:szCs w:val="22"/>
        </w:rPr>
        <w:t>・これ以下は何も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4432"/>
      </w:tblGrid>
      <w:tr>
        <w:trPr>
          <w:trHeight w:val="45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前協議対応者記入欄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46"/>
      </w:tblGrid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前協議事項</w:t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5:00Z</dcterms:created>
  <dc:creator>都市計画課</dc:creator>
  <dc:description/>
  <dc:language>en-US</dc:language>
  <cp:lastModifiedBy>ymg1063</cp:lastModifiedBy>
  <cp:lastPrinted>2001-10-05T16:32:00Z</cp:lastPrinted>
  <dcterms:modified xsi:type="dcterms:W3CDTF">2009-01-09T01:17:00Z</dcterms:modified>
  <cp:revision>28</cp:revision>
  <dc:subject/>
  <dc:title>様式届－１(第〇条関係)</dc:title>
</cp:coreProperties>
</file>