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官民境界立会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鹿市長　　　　　　　　　　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　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代 理 人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連 絡 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市道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の所有する土地が貴所管の　準用河川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に隣接しており、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法定外公共物（里道・水路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の境界</w:t>
      </w:r>
      <w:r>
        <w:rPr>
          <w:rFonts w:ascii="ＭＳ 明朝;MS Mincho" w:hAnsi="ＭＳ 明朝;MS Mincho" w:cs="ＭＳ 明朝;MS Mincho"/>
          <w:sz w:val="24"/>
        </w:rPr>
        <w:t>を確認したいので、立会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申請箇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公簿面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実測面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境界立会いを必要とす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１）付近見取り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２）字図又は地籍図（法務局備え付けの写しであることを証するもの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３）登記簿謄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４）地積測量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５）その他参考となる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立会人　　　　　　区　長　　　利害関係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５　立会予定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午前 午後　　時　　分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BCD8B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4:00Z</dcterms:created>
  <dc:creator>徳永 智則</dc:creator>
  <dc:description/>
  <cp:keywords/>
  <dc:language>en-US</dc:language>
  <cp:lastModifiedBy>上野 綾</cp:lastModifiedBy>
  <dcterms:modified xsi:type="dcterms:W3CDTF">2022-07-20T06:29:00Z</dcterms:modified>
  <cp:revision>2</cp:revision>
  <dc:subject/>
  <dc:title>官民境界立会願</dc:title>
</cp:coreProperties>
</file>