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8"/>
          <w:szCs w:val="28"/>
        </w:rPr>
        <w:t>り災ごみ証明願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令和　　　　年　　　月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（あて先）山鹿市環境課</w:t>
      </w:r>
    </w:p>
    <w:p>
      <w:pPr>
        <w:pStyle w:val="Normal"/>
        <w:autoSpaceDE w:val="false"/>
        <w:jc w:val="righ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申請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住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山鹿市　　　　　　　　　　　　　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氏名　　　　 　　　　　　　　　　　　　　　 　 　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電話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　　　　－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－　　　　　　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次のとおり、り災したことを証明願います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１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り災場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山鹿市</w:t>
      </w:r>
    </w:p>
    <w:p>
      <w:pPr>
        <w:pStyle w:val="Normal"/>
        <w:autoSpaceDE w:val="false"/>
        <w:ind w:firstLine="399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午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２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り災日時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令和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年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月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日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　　　　　　時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分頃</w:t>
      </w:r>
    </w:p>
    <w:p>
      <w:pPr>
        <w:pStyle w:val="Normal"/>
        <w:autoSpaceDE w:val="false"/>
        <w:ind w:firstLine="399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午後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３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り災原因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該当するものを○で囲むか、その他の項に記入してください</w:t>
      </w:r>
    </w:p>
    <w:p>
      <w:pPr>
        <w:pStyle w:val="Normal"/>
        <w:autoSpaceDE w:val="false"/>
        <w:ind w:firstLine="126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火災　・　台風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）号　・　大雨　・　崖崩れ　・　山崩れ　・　地震（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地震）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その他（　　　　　　　　　　　　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４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り災物件　該当するものを○で囲むか、その他の項に記入してください</w:t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木くず　・　繊維くず　・　資源ごみ（　　　　　　　　　　　　　　　　　　　　　　）</w:t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ガレキ</w:t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その他（　　　　　　　　　　　　　　　　　　　　　　　　　　　　　　　　　　　　　　）</w:t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ind w:firstLine="840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上記のとおり相違ないことを証明する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令和　　　年　　　月　　　日</w:t>
      </w:r>
    </w:p>
    <w:p>
      <w:pPr>
        <w:pStyle w:val="Normal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ind w:firstLine="5040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山鹿市　環境課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color w:val="800000"/>
      <w:kern w:val="2"/>
      <w:sz w:val="24"/>
    </w:rPr>
  </w:style>
  <w:style w:type="character" w:styleId="2">
    <w:name w:val="本文 2 (文字)"/>
    <w:qFormat/>
    <w:rPr>
      <w:color w:val="800000"/>
      <w:kern w:val="2"/>
      <w:sz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color w:val="8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6F28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3:00Z</dcterms:created>
  <dc:creator>山鹿植木広域</dc:creator>
  <dc:description/>
  <cp:keywords/>
  <dc:language>en-US</dc:language>
  <cp:lastModifiedBy>田上 貴子</cp:lastModifiedBy>
  <cp:lastPrinted>2016-04-15T15:29:00Z</cp:lastPrinted>
  <dcterms:modified xsi:type="dcterms:W3CDTF">2022-04-28T05:35:00Z</dcterms:modified>
  <cp:revision>6</cp:revision>
  <dc:subject/>
  <dc:title>平成２４年７月　り災ごみの受入れについて</dc:title>
</cp:coreProperties>
</file>