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やまが未来創造塾　第２期　入会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4962"/>
        <w:gridCol w:w="2515"/>
      </w:tblGrid>
      <w:tr>
        <w:trPr>
          <w:trHeight w:val="5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情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　　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－　　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firstLine="6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情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男　　・　　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　（　　　　　歳）</w:t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 職 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には、こ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を使用します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のような企業課題があるか、どのようなビジネスを模索しているか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応じて枠を調整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160</wp:posOffset>
                </wp:positionH>
                <wp:positionV relativeFrom="paragraph">
                  <wp:posOffset>160655</wp:posOffset>
                </wp:positionV>
                <wp:extent cx="353187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＜お申込み・お問合せ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山鹿市総務部総合戦略課　担当：阿蘇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968-43-11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直通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sosen@city.yamaga.kumamot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pt;height:74pt;mso-wrap-distance-left:9.05pt;mso-wrap-distance-right:9.05pt;mso-wrap-distance-top:0pt;mso-wrap-distance-bottom:0pt;margin-top:12.65pt;mso-position-vertical-relative:text;margin-left:18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＜お申込み・お問合せ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山鹿市総務部総合戦略課　担当：阿蘇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968-43-11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直通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sosen@city.yamaga.kumamot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49:00Z</dcterms:created>
  <dc:creator>田辺市</dc:creator>
  <dc:description/>
  <cp:keywords/>
  <dc:language>en-US</dc:language>
  <cp:lastModifiedBy>阿蘇品 泰伸</cp:lastModifiedBy>
  <cp:lastPrinted>2024-05-20T17:04:00Z</cp:lastPrinted>
  <dcterms:modified xsi:type="dcterms:W3CDTF">2024-05-20T08:05:00Z</dcterms:modified>
  <cp:revision>8</cp:revision>
  <dc:subject/>
  <dc:title/>
</cp:coreProperties>
</file>