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まが未来創造塾〈第３期〉入会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962"/>
        <w:gridCol w:w="2515"/>
      </w:tblGrid>
      <w:tr>
        <w:trPr>
          <w:trHeight w:val="5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　　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　　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6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情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男　　・　　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（　　　　　歳）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 名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には、こ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を使用します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のような企業課題があるか、どのようなビジネスを模索しているか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枠を調整してください。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者多数の場合、下記の選考基準によりヒアリング等を実施のうえ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選考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熱意（新たな事業を展開しようという熱意が感じられ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協働性（塾生や修了生と協働しながら事業を展開する意図があ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業との関連性（本業や強みを生かした事業展開が可能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事業遂行力（新事業を展開できる立場にあるか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社会性（地域課題を解決しようという意欲が感じられ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80010</wp:posOffset>
                </wp:positionV>
                <wp:extent cx="353187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お申込み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山鹿市総務部政策調整課　担当：阿蘇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68-43-11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osen@city.yamaga.kumamot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74pt;mso-wrap-distance-left:9.05pt;mso-wrap-distance-right:9.05pt;mso-wrap-distance-top:0pt;mso-wrap-distance-bottom:0pt;margin-top:6.3pt;mso-position-vertical-relative:text;margin-left:2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お申込み・お問合せ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山鹿市総務部政策調整課　担当：阿蘇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68-43-11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osen@city.yamaga.kumamot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9:00Z</dcterms:created>
  <dc:creator>田辺市</dc:creator>
  <dc:description/>
  <cp:keywords/>
  <dc:language>en-US</dc:language>
  <cp:lastModifiedBy>阿蘇品 泰伸</cp:lastModifiedBy>
  <cp:lastPrinted>2024-05-20T17:04:00Z</cp:lastPrinted>
  <dcterms:modified xsi:type="dcterms:W3CDTF">2025-05-07T02:04:00Z</dcterms:modified>
  <cp:revision>10</cp:revision>
  <dc:subject/>
  <dc:title/>
</cp:coreProperties>
</file>