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（候補者等用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kern w:val="0"/>
          <w:sz w:val="40"/>
        </w:rPr>
        <w:t>政治活動用看板等設置場所異動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山鹿市選挙管理委員会委員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候補者の氏名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（署名又は記名押印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住　　　　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職　　　　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spacing w:val="6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先に証票交付申請した設置場所を下記のとおり異動しましたので、届け出ます</w:t>
      </w:r>
      <w:r>
        <w:rPr>
          <w:rFonts w:ascii="ＭＳ 明朝;MS Mincho" w:hAnsi="ＭＳ 明朝;MS Mincho" w:cs="ＭＳ 明朝;MS Mincho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541"/>
        <w:gridCol w:w="2364"/>
      </w:tblGrid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看板等の枚数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</w:t>
            </w:r>
          </w:p>
        </w:tc>
        <w:tc>
          <w:tcPr>
            <w:tcW w:w="5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旧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の所在地は詳細に番地・何々方まで記入すること。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１ヵ所に２枚設置していたものを２ヵ所にそれぞれ設置する際も個別に記入すること。</w:t>
      </w: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</w:t>
      </w:r>
      <w:r>
        <w:rPr>
          <w:b/>
          <w:bCs/>
          <w:sz w:val="22"/>
        </w:rPr>
        <w:t>　　　　　　　　　　　　　</w:t>
      </w:r>
    </w:p>
    <w:sectPr>
      <w:type w:val="nextPage"/>
      <w:pgSz w:w="11906" w:h="16838"/>
      <w:pgMar w:left="1701" w:right="170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9:00Z</dcterms:created>
  <dc:creator>熊本市職員</dc:creator>
  <dc:description/>
  <cp:keywords/>
  <dc:language>en-US</dc:language>
  <cp:lastModifiedBy>工藤 将貴</cp:lastModifiedBy>
  <cp:lastPrinted>2019-02-20T09:50:00Z</cp:lastPrinted>
  <dcterms:modified xsi:type="dcterms:W3CDTF">2024-06-06T01:30:00Z</dcterms:modified>
  <cp:revision>18</cp:revision>
  <dc:subject/>
  <dc:title>立札及び看板の類異動届</dc:title>
</cp:coreProperties>
</file>