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22"/>
        <w:gridCol w:w="1539"/>
        <w:gridCol w:w="727"/>
        <w:gridCol w:w="322"/>
        <w:gridCol w:w="443"/>
        <w:gridCol w:w="88"/>
        <w:gridCol w:w="165"/>
        <w:gridCol w:w="1379"/>
        <w:gridCol w:w="1541"/>
        <w:gridCol w:w="1541"/>
      </w:tblGrid>
      <w:tr>
        <w:trPr>
          <w:trHeight w:val="550" w:hRule="atLeast"/>
        </w:trPr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道路位置指定事前調査報告書</w:t>
            </w:r>
          </w:p>
        </w:tc>
      </w:tr>
      <w:tr>
        <w:trPr>
          <w:trHeight w:val="272" w:hRule="atLeast"/>
        </w:trPr>
        <w:tc>
          <w:tcPr>
            <w:tcW w:w="104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　月　　　日　　　</w:t>
            </w:r>
          </w:p>
        </w:tc>
      </w:tr>
      <w:tr>
        <w:trPr>
          <w:trHeight w:val="333" w:hRule="atLeast"/>
        </w:trPr>
        <w:tc>
          <w:tcPr>
            <w:tcW w:w="104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位置指定の事前協議にあたり、以下の事項について確認をお願いします。</w:t>
            </w:r>
          </w:p>
        </w:tc>
      </w:tr>
      <w:tr>
        <w:trPr>
          <w:trHeight w:val="253" w:hRule="atLeast"/>
        </w:trPr>
        <w:tc>
          <w:tcPr>
            <w:tcW w:w="104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1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4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60"/>
              <w:ind w:firstLine="36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調査者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</w:t>
            </w:r>
          </w:p>
        </w:tc>
        <w:tc>
          <w:tcPr>
            <w:tcW w:w="47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635</wp:posOffset>
                      </wp:positionV>
                      <wp:extent cx="3371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5pt,0pt" to="504.9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47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-2540</wp:posOffset>
                      </wp:positionV>
                      <wp:extent cx="3371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-0.2pt" to="504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</w:t>
            </w:r>
          </w:p>
        </w:tc>
        <w:tc>
          <w:tcPr>
            <w:tcW w:w="47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2540</wp:posOffset>
                      </wp:positionV>
                      <wp:extent cx="3371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45pt,0.2pt" to="504.9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47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協議者氏名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協議地名及び地番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の都市計画法等の指定内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市計画区域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0"/>
                <w:szCs w:val="20"/>
              </w:rPr>
              <w:t>非線引き区域</w:t>
            </w:r>
          </w:p>
        </w:tc>
      </w:tr>
      <w:tr>
        <w:trPr>
          <w:trHeight w:val="3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途地域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0"/>
                <w:szCs w:val="20"/>
              </w:rPr>
              <w:t>１低・１中・１住・２住・近商・商・準工・工・指定なし</w:t>
            </w:r>
          </w:p>
        </w:tc>
      </w:tr>
      <w:tr>
        <w:trPr>
          <w:trHeight w:val="2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防火地域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準防火・法第２２条・指定なし</w:t>
            </w:r>
          </w:p>
        </w:tc>
      </w:tr>
      <w:tr>
        <w:trPr>
          <w:trHeight w:val="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定建ぺい率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4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0"/>
                <w:szCs w:val="20"/>
              </w:rPr>
              <w:t>指定容積</w:t>
            </w:r>
            <w:r>
              <w:rPr>
                <w:rFonts w:ascii="ＭＳ Ｐゴシック" w:hAnsi="ＭＳ Ｐゴシック" w:cs="ＭＳ Ｐゴシック" w:eastAsia="ＭＳ Ｐゴシック"/>
                <w:spacing w:val="-23"/>
                <w:kern w:val="0"/>
                <w:sz w:val="20"/>
                <w:szCs w:val="20"/>
              </w:rPr>
              <w:t>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地域・地区等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下水道処理区域　なし　・　あり　　　確認者　㊞</w:t>
            </w:r>
          </w:p>
          <w:p>
            <w:pPr>
              <w:pStyle w:val="Normal"/>
              <w:spacing w:lineRule="atLeast" w:line="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水道の供給区域　なし　・　あり　　　確認者　㊞</w:t>
            </w:r>
          </w:p>
          <w:p>
            <w:pPr>
              <w:pStyle w:val="Normal"/>
              <w:spacing w:lineRule="atLeast" w:line="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急傾斜地崩壊危険区域　　なし　・　あり　・　工事済　　確認者　㊞</w:t>
            </w:r>
          </w:p>
          <w:p>
            <w:pPr>
              <w:pStyle w:val="Normal"/>
              <w:spacing w:lineRule="atLeast" w:line="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砂災害特別警戒区域　　なし　･　あり　　　確認者　㊞</w:t>
            </w:r>
          </w:p>
          <w:p>
            <w:pPr>
              <w:pStyle w:val="Normal"/>
              <w:spacing w:lineRule="atLeast" w:line="6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埋蔵文化財包蔵地　　なし　・　あり　　　確認者　㊞</w:t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市計画法等の</w:t>
            </w:r>
          </w:p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続き内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道路位置指定及び開発許可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隣接地 ・ 近接地）　確認者　㊞</w:t>
            </w:r>
          </w:p>
        </w:tc>
      </w:tr>
      <w:tr>
        <w:trPr>
          <w:trHeight w:val="3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隣接地 ・ 近接地）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別用途地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8425</wp:posOffset>
                      </wp:positionV>
                      <wp:extent cx="228600" cy="11436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7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560 h 648360"/>
                                  <a:gd name="textAreaBottom" fmla="*/ 631800 h 64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5.45pt;margin-top:7.75pt;width:17.95pt;height:9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市計画道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都市計画公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3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確認者　㊞</w:t>
            </w:r>
          </w:p>
        </w:tc>
      </w:tr>
      <w:tr>
        <w:trPr>
          <w:trHeight w:val="18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地区画整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景観条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協議中　・　届出済　・　未届出　）</w:t>
            </w:r>
          </w:p>
        </w:tc>
      </w:tr>
      <w:tr>
        <w:trPr>
          <w:trHeight w:val="2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szCs w:val="16"/>
              </w:rPr>
              <w:t>地区計画・建築協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協議中　・　届出済　・　未届出　）</w:t>
            </w:r>
          </w:p>
        </w:tc>
      </w:tr>
      <w:tr>
        <w:trPr>
          <w:trHeight w:val="25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の接する道路の種別・幅員</w:t>
            </w:r>
          </w:p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効幅員を記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　道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　道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　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私　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里 道 等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境界の立会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済み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未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 ・ 不要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者　㊞</w:t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道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なし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者　㊞</w:t>
            </w:r>
          </w:p>
        </w:tc>
      </w:tr>
      <w:tr>
        <w:trPr>
          <w:trHeight w:val="9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上記以外で特記すべき事項）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様式は山鹿市における道路位置指定申請（事前協議）を行う場合に使用してくだ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関係課との協議の内容については、別紙（道路位置指定における打合せ記録）を記入のうえ、添付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8"/>
        <w:gridCol w:w="8417"/>
      </w:tblGrid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振興局の記入欄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5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7C97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11:00Z</dcterms:created>
  <dc:creator>ymg6170</dc:creator>
  <dc:description/>
  <cp:keywords/>
  <dc:language>en-US</dc:language>
  <cp:lastModifiedBy>新堀 悠平</cp:lastModifiedBy>
  <cp:lastPrinted>2024-07-11T15:15:00Z</cp:lastPrinted>
  <dcterms:modified xsi:type="dcterms:W3CDTF">2024-07-11T06:15:00Z</dcterms:modified>
  <cp:revision>8</cp:revision>
  <dc:subject/>
  <dc:title>建築確認申請事前調査報告書</dc:title>
</cp:coreProperties>
</file>