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"/>
        <w:gridCol w:w="443"/>
        <w:gridCol w:w="133"/>
        <w:gridCol w:w="2547"/>
        <w:gridCol w:w="236"/>
        <w:gridCol w:w="336"/>
        <w:gridCol w:w="992"/>
        <w:gridCol w:w="756"/>
        <w:gridCol w:w="661"/>
        <w:gridCol w:w="1423"/>
        <w:gridCol w:w="1097"/>
        <w:gridCol w:w="988"/>
      </w:tblGrid>
      <w:tr>
        <w:trPr>
          <w:trHeight w:val="692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計画の区域内における行為の届出書</w:t>
            </w:r>
          </w:p>
        </w:tc>
      </w:tr>
      <w:tr>
        <w:trPr>
          <w:trHeight w:val="559" w:hRule="atLeast"/>
        </w:trPr>
        <w:tc>
          <w:tcPr>
            <w:tcW w:w="104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日　　　</w:t>
            </w:r>
          </w:p>
        </w:tc>
      </w:tr>
      <w:tr>
        <w:trPr/>
        <w:tc>
          <w:tcPr>
            <w:tcW w:w="104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鹿市長　　　　　　　　殿</w:t>
            </w:r>
          </w:p>
        </w:tc>
      </w:tr>
      <w:tr>
        <w:trPr>
          <w:trHeight w:val="539" w:hRule="atLeast"/>
        </w:trPr>
        <w:tc>
          <w:tcPr>
            <w:tcW w:w="54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5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法第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基づき</w:t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区画形質の変更</w:t>
            </w:r>
          </w:p>
        </w:tc>
        <w:tc>
          <w:tcPr>
            <w:tcW w:w="57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3815</wp:posOffset>
                      </wp:positionV>
                      <wp:extent cx="294640" cy="1085850"/>
                      <wp:effectExtent l="762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1085760"/>
                                <a:chOff x="0" y="0"/>
                                <a:chExt cx="29448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710">
                                      <a:moveTo>
                                        <a:pt x="0" y="0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390" y="1710"/>
                                      </a:lnTo>
                                      <a:lnTo>
                                        <a:pt x="1" y="17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39640"/>
                                  <a:ext cx="144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45pt;width:23.15pt;height:85.5pt" coordorigin="-29,69" coordsize="463,1710">
                      <v:shape id="shape_0" coordsize="390,1710" path="m0,0l390,0l390,1710l1,1709e" stroked="t" o:allowincell="t" style="position:absolute;left:-29;top:69;width:232;height:17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7,919" to="434,9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建築又は工作物の建築</w:t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用途の変更</w:t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、下記により届け出ます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形態又は意匠の変更</w:t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竹の伐採</w:t>
            </w:r>
          </w:p>
        </w:tc>
        <w:tc>
          <w:tcPr>
            <w:tcW w:w="5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4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場所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着手予定日</w:t>
            </w:r>
          </w:p>
        </w:tc>
        <w:tc>
          <w:tcPr>
            <w:tcW w:w="6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完了予定日</w:t>
            </w:r>
          </w:p>
        </w:tc>
        <w:tc>
          <w:tcPr>
            <w:tcW w:w="62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又は施行方法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3" w:hRule="atLeast"/>
        </w:trPr>
        <w:tc>
          <w:tcPr>
            <w:tcW w:w="104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8740</wp:posOffset>
                      </wp:positionV>
                      <wp:extent cx="6207760" cy="3629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62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96"/>
                                    <w:gridCol w:w="1718"/>
                                    <w:gridCol w:w="1054"/>
                                    <w:gridCol w:w="401"/>
                                    <w:gridCol w:w="1450"/>
                                    <w:gridCol w:w="86"/>
                                    <w:gridCol w:w="1376"/>
                                    <w:gridCol w:w="561"/>
                                    <w:gridCol w:w="1938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29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地の区画形質の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区域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⑵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建築物の建築又は工作物の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行為の種別（　建築物の建築　・　工作物の建設　）（　新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改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増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移転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設計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9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届出部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届出以外の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45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pacing w:val="1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敷地面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建築又は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pacing w:val="1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延べ面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ⅳ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地盤面から　　　　　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ⅵ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かき又はさくの構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1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⑶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建築物等の用途の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部分の延べ面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1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前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ﾊ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後の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⑷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建築物の形態又は意匠の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⑸</w:t>
                                        </w:r>
                                        <w:r>
                                          <w:rPr>
                                            <w:spacing w:val="18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木竹の伐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伐採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85.8pt;mso-wrap-distance-left:7.1pt;mso-wrap-distance-right:7.1pt;mso-wrap-distance-top:0pt;mso-wrap-distance-bottom:0pt;margin-top:6.2pt;mso-position-vertical-relative:page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1718"/>
                              <w:gridCol w:w="1054"/>
                              <w:gridCol w:w="401"/>
                              <w:gridCol w:w="1450"/>
                              <w:gridCol w:w="86"/>
                              <w:gridCol w:w="1376"/>
                              <w:gridCol w:w="561"/>
                              <w:gridCol w:w="193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の区画形質の変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の面積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の建築又は工作物の建設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為の種別（　建築物の建築　・　工作物の建設　）（　新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増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移転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の概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届出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届出以外の部分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0"/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又は建築面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地盤面から　　　　　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かき又はさくの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等の用途の変更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部分の延べ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前の用途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後の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物の形態又は意匠の変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⑸</w:t>
                                  </w: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木竹の伐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伐採面積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</w:p>
        </w:tc>
        <w:tc>
          <w:tcPr>
            <w:tcW w:w="90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が法人である場合においては、氏名は、その法人の名称及び代表者の氏名を記載すること。</w:t>
            </w:r>
          </w:p>
        </w:tc>
      </w:tr>
      <w:tr>
        <w:trPr>
          <w:trHeight w:val="413" w:hRule="atLeast"/>
        </w:trPr>
        <w:tc>
          <w:tcPr>
            <w:tcW w:w="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</w:p>
        </w:tc>
        <w:tc>
          <w:tcPr>
            <w:tcW w:w="90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計画において定められている内容に照らして、必要な事項について記載すること。</w:t>
            </w:r>
          </w:p>
        </w:tc>
      </w:tr>
      <w:tr>
        <w:trPr>
          <w:trHeight w:val="577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</w:p>
        </w:tc>
        <w:tc>
          <w:tcPr>
            <w:tcW w:w="90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の土地の区域について２以上の種類の行為を行おうとするときは、一の届出書によ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36E4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4:00Z</dcterms:created>
  <dc:creator>ymg6170</dc:creator>
  <dc:description/>
  <cp:keywords/>
  <dc:language>en-US</dc:language>
  <cp:lastModifiedBy>阿蘇品 雄貴</cp:lastModifiedBy>
  <cp:lastPrinted>2011-02-24T13:50:00Z</cp:lastPrinted>
  <dcterms:modified xsi:type="dcterms:W3CDTF">2022-06-14T01:51:00Z</dcterms:modified>
  <cp:revision>5</cp:revision>
  <dc:subject/>
  <dc:title>地区計画の区域内における行為の届出書</dc:title>
</cp:coreProperties>
</file>