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山鹿市男女共同参画審議会委員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応募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149225</wp:posOffset>
                </wp:positionV>
                <wp:extent cx="39941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5pt;mso-wrap-distance-left:9.05pt;mso-wrap-distance-right:9.05pt;mso-wrap-distance-top:3.6pt;mso-wrap-distance-bottom:3.6pt;margin-top:11.75pt;mso-position-vertical-relative:text;margin-left:37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令和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1"/>
        <w:gridCol w:w="6709"/>
        <w:gridCol w:w="309"/>
        <w:gridCol w:w="8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　年　　　　月　　　　日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鹿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（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活動等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これまでの男女共同参画に関連する活動や、社会活動・まちづくり活動・ボランティア活動等の経験、現在実践中の活動等をご記入ください。</w:t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の動機、男女共同参画についての思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地域活動等の経歴」は、差し支えない範囲で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0:00Z</dcterms:created>
  <dc:creator>YMG5053</dc:creator>
  <dc:description/>
  <cp:keywords/>
  <dc:language>en-US</dc:language>
  <cp:lastModifiedBy>高群 和樹</cp:lastModifiedBy>
  <cp:lastPrinted>2025-04-09T16:36:00Z</cp:lastPrinted>
  <dcterms:modified xsi:type="dcterms:W3CDTF">2025-04-11T00:45:00Z</dcterms:modified>
  <cp:revision>10</cp:revision>
  <dc:subject/>
  <dc:title>懇話会委員の募集について</dc:title>
</cp:coreProperties>
</file>