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鹿市会計年度任用職員登録申請書</w:t>
      </w:r>
    </w:p>
    <w:p>
      <w:pPr>
        <w:pStyle w:val="Normal"/>
        <w:ind w:left="5040" w:firstLine="8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日：   　  年    月 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13"/>
        <w:gridCol w:w="447"/>
        <w:gridCol w:w="2161"/>
        <w:gridCol w:w="1240"/>
        <w:gridCol w:w="1539"/>
      </w:tblGrid>
      <w:tr>
        <w:trPr>
          <w:trHeight w:val="666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職名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（他職種　可・不可）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</w:tc>
        <w:tc>
          <w:tcPr>
            <w:tcW w:w="5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別</w:t>
            </w:r>
          </w:p>
        </w:tc>
      </w:tr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      年     月     日 （満     歳）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自宅（　　　　　）－（　　　　　　）－（　　　　　　）</w:t>
            </w:r>
          </w:p>
        </w:tc>
      </w:tr>
      <w:tr>
        <w:trPr>
          <w:trHeight w:val="185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74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携帯（　　　　　）－（　　　　　　）－（　　　　　　）</w:t>
            </w:r>
          </w:p>
        </w:tc>
      </w:tr>
      <w:tr>
        <w:trPr>
          <w:trHeight w:val="185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2"/>
                <w:sz w:val="21"/>
                <w:szCs w:val="21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メールアドレス</w:t>
            </w:r>
          </w:p>
        </w:tc>
      </w:tr>
      <w:tr>
        <w:trPr>
          <w:trHeight w:val="544" w:hRule="atLeast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歴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学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部・学科名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1"/>
                <w:szCs w:val="21"/>
              </w:rPr>
              <w:t>在学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直近）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勤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・職種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1"/>
                <w:szCs w:val="21"/>
              </w:rPr>
              <w:t>在職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・資格</w:t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</w:rPr>
              <w:t>取得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条件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勤務でき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     月     日　～　　　年     月     日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2"/>
                <w:szCs w:val="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勤務できる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月　□　火　□　水　□　木　□　金</w:t>
            </w:r>
          </w:p>
        </w:tc>
      </w:tr>
      <w:tr>
        <w:trPr>
          <w:trHeight w:val="276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2"/>
                <w:szCs w:val="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できる時間帯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     分  ～       時     分</w:t>
            </w:r>
          </w:p>
        </w:tc>
      </w:tr>
      <w:tr>
        <w:trPr>
          <w:trHeight w:val="276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2"/>
                <w:szCs w:val="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　　務　　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7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その他希望等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left" w:pos="6058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960"/>
          <w:tab w:val="left" w:pos="6058" w:leader="none"/>
        </w:tabs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  <w:t>※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以下は記入しないでください。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ab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28"/>
        <w:gridCol w:w="1669"/>
        <w:gridCol w:w="2774"/>
      </w:tblGrid>
      <w:tr>
        <w:trPr>
          <w:trHeight w:val="48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書受理日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 月     日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理担当者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</w:rPr>
              <w:t>登録取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 月     日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有効期間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 w:cs="Century"/>
      <w:kern w:val="0"/>
      <w:sz w:val="21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203B3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49:00Z</dcterms:created>
  <dc:creator>一瀨</dc:creator>
  <dc:description/>
  <cp:keywords/>
  <dc:language>en-US</dc:language>
  <cp:lastModifiedBy>高木 俊太郎</cp:lastModifiedBy>
  <cp:lastPrinted>2019-10-15T21:48:00Z</cp:lastPrinted>
  <dcterms:modified xsi:type="dcterms:W3CDTF">2022-11-04T05:49:00Z</dcterms:modified>
  <cp:revision>2</cp:revision>
  <dc:subject/>
  <dc:title/>
</cp:coreProperties>
</file>