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山鹿市公告第５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農業経営基盤強化促進法（昭和</w:t>
      </w:r>
      <w:r>
        <w:rPr>
          <w:sz w:val="22"/>
          <w:szCs w:val="22"/>
        </w:rPr>
        <w:t>55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65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項の規定により公告し、下記の通り縦覧に供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なお、利害関係人は、縦覧期間満了の日までに意見書を提出することができ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令和７年６月６日</w:t>
      </w:r>
    </w:p>
    <w:p>
      <w:pPr>
        <w:pStyle w:val="Normal"/>
        <w:ind w:left="22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山鹿市長　早田　順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縦覧期間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自　令和７年６月　６日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　　至　令和７年６月１９日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縦覧場所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>山鹿市役所　農林部　農業振興課　　山鹿市山鹿</w:t>
      </w:r>
      <w:r>
        <w:rPr>
          <w:sz w:val="22"/>
          <w:szCs w:val="22"/>
        </w:rPr>
        <w:t>987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内容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>農振除外申請に伴う地域計画からの除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．意見書の提出について　　　　　　　　　　　　　　　　　　　　　　　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出先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山鹿市役所農林部農業振興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出方法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郵便、持参等によることとする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出期限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縦覧期間満了の日までとする。ただし、郵送の場合は当日必着のものとする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意見書には住所、氏名及び変更案に対する意見内容を明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14" w:right="181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30:00Z</dcterms:created>
  <dc:creator>ymg1083</dc:creator>
  <dc:description/>
  <cp:keywords/>
  <dc:language>en-US</dc:language>
  <cp:lastModifiedBy>山口 儀一郎</cp:lastModifiedBy>
  <cp:lastPrinted>2022-07-13T08:45:00Z</cp:lastPrinted>
  <dcterms:modified xsi:type="dcterms:W3CDTF">2025-06-06T00:01:00Z</dcterms:modified>
  <cp:revision>432</cp:revision>
  <dc:subject/>
  <dc:title>様式２－①</dc:title>
</cp:coreProperties>
</file>