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  <w:r>
        <w:rPr>
          <w:color w:val="FFFFFF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>
          <w:trHeight w:val="10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会　社　概　要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委任先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会社設立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株式上場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上場）・なし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その他（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令和７年７月１日時点で記入してください。</w:t>
      </w:r>
    </w:p>
    <w:sectPr>
      <w:footerReference w:type="default" r:id="rId2"/>
      <w:type w:val="nextPage"/>
      <w:pgSz w:w="11906" w:h="16838"/>
      <w:pgMar w:left="1418" w:right="1134" w:gutter="0" w:header="0" w:top="851" w:footer="581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5:00Z</dcterms:created>
  <dc:creator>YMG4066</dc:creator>
  <dc:description/>
  <cp:keywords/>
  <dc:language>en-US</dc:language>
  <cp:lastModifiedBy>高木 俊太郎</cp:lastModifiedBy>
  <cp:lastPrinted>2025-07-01T13:22:00Z</cp:lastPrinted>
  <dcterms:modified xsi:type="dcterms:W3CDTF">2025-07-01T04:22:00Z</dcterms:modified>
  <cp:revision>115</cp:revision>
  <dc:subject/>
  <dc:title>山鹿市随意契約ガイドライン</dc:title>
</cp:coreProperties>
</file>