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w:rPr>
          <w:color w:val="FFFFFF"/>
        </w:rPr>
        <w:t>業務実績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提案者名　　　　　　　　　　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402"/>
        <w:gridCol w:w="2410"/>
      </w:tblGrid>
      <w:tr>
        <w:trPr>
          <w:trHeight w:val="12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業　務　実　績　調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過去５年間の業務目的と類似した事業の実績を記入してください。）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注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　期　間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業務内容は、主になる業務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記入欄が不足する場合は複写して作成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78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18546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5:00Z</dcterms:created>
  <dc:creator>YMG4066</dc:creator>
  <dc:description/>
  <cp:keywords/>
  <dc:language>en-US</dc:language>
  <cp:lastModifiedBy>高木 俊太郎</cp:lastModifiedBy>
  <cp:lastPrinted>2018-12-03T08:44:00Z</cp:lastPrinted>
  <dcterms:modified xsi:type="dcterms:W3CDTF">2024-05-09T01:07:00Z</dcterms:modified>
  <cp:revision>113</cp:revision>
  <dc:subject/>
  <dc:title>山鹿市随意契約ガイドライン</dc:title>
</cp:coreProperties>
</file>