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鹿市被害防止対策協議会</w:t>
      </w:r>
    </w:p>
    <w:p>
      <w:pPr>
        <w:pStyle w:val="Normal"/>
        <w:rPr>
          <w:sz w:val="24"/>
        </w:rPr>
      </w:pPr>
      <w:r>
        <w:rPr>
          <w:sz w:val="24"/>
        </w:rPr>
        <w:t>　会長　吉良　生博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地区　行政協力員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　山鹿市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携帯（　　　　－　　　　－　　　　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８年度鳥獣被害防止総合対策事業要望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とおり事業を実施したいので、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設置箇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受益者数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延長距離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ゲート数　　</w:t>
      </w:r>
      <w:r>
        <w:rPr>
          <w:sz w:val="24"/>
          <w:u w:val="single"/>
        </w:rPr>
        <w:t>２ｍ　　　　　箇所</w:t>
      </w:r>
      <w:r>
        <w:rPr>
          <w:sz w:val="24"/>
        </w:rPr>
        <w:t>　　</w:t>
      </w:r>
      <w:r>
        <w:rPr>
          <w:sz w:val="24"/>
        </w:rPr>
        <w:t>/</w:t>
      </w:r>
      <w:r>
        <w:rPr>
          <w:sz w:val="24"/>
        </w:rPr>
        <w:t>　　</w:t>
      </w:r>
      <w:r>
        <w:rPr>
          <w:sz w:val="24"/>
          <w:u w:val="single"/>
        </w:rPr>
        <w:t>４ｍ　　　　　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資料　　侵入防止柵設置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要望書は、該当地区の意見をすべて集約したものであり、後日追加要望等行わないことを誓約いたします。また、令和８年度以降も地区内で引き継ぎを行い、情報を共有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過去に設置を行った侵入防止柵（ワイヤーメッシュ柵）、今年度予定箇所と重複・隣接がないことを確認済みです。もし誤りがあれば、その区域が採択を受けなかったとしても異存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9:00Z</dcterms:created>
  <dc:creator>YMG4018</dc:creator>
  <dc:description/>
  <cp:keywords/>
  <dc:language>en-US</dc:language>
  <cp:lastModifiedBy>植松 織恵</cp:lastModifiedBy>
  <cp:lastPrinted>2025-08-18T10:09:00Z</cp:lastPrinted>
  <dcterms:modified xsi:type="dcterms:W3CDTF">2025-08-18T01:09:00Z</dcterms:modified>
  <cp:revision>27</cp:revision>
  <dc:subject/>
  <dc:title>平成　　年　　月　　日</dc:title>
</cp:coreProperties>
</file>