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-352425</wp:posOffset>
                </wp:positionV>
                <wp:extent cx="25146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-27.75pt;width:197.95pt;height:71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71.7pt;height:81.7pt;mso-wrap-distance-left:9.05pt;mso-wrap-distance-right:9.05pt;mso-wrap-distance-top:0pt;mso-wrap-distance-bottom:0pt;margin-top:-63.3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0</wp:posOffset>
                </wp:positionV>
                <wp:extent cx="114300" cy="4260850"/>
                <wp:effectExtent l="3619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2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5pt" to="440.95pt,3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山鹿市被害防止対策協議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68275</wp:posOffset>
                </wp:positionV>
                <wp:extent cx="3171825" cy="1371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5pt;margin-top:13.25pt;width:249.7pt;height:107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会長　吉良　生博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△□</w:t>
      </w:r>
      <w:r>
        <w:rPr>
          <w:sz w:val="24"/>
        </w:rPr>
        <w:t>　地区行政協力員</w:t>
      </w:r>
    </w:p>
    <w:p>
      <w:pPr>
        <w:pStyle w:val="Normal"/>
        <w:ind w:firstLine="409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11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所　山鹿市山鹿９８７－３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農林　太郎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携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2514600"/>
                <wp:effectExtent l="1016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13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090</w:t>
      </w:r>
      <w:r>
        <w:rPr>
          <w:sz w:val="24"/>
        </w:rPr>
        <w:t>－</w:t>
      </w:r>
      <w:r>
        <w:rPr>
          <w:sz w:val="24"/>
        </w:rPr>
        <w:t>1234</w:t>
      </w:r>
      <w:r>
        <w:rPr>
          <w:sz w:val="24"/>
        </w:rPr>
        <w:t>－</w:t>
      </w:r>
      <w:r>
        <w:rPr>
          <w:sz w:val="24"/>
        </w:rPr>
        <w:t>567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８年度鳥獣被害防止総合対策事業要望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事業を実施したいので、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197.95pt;height:35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63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95.9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　設置箇所　　　山鹿市　○○町　○△□地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168275</wp:posOffset>
                </wp:positionV>
                <wp:extent cx="6858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13.25pt;width:53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63140" cy="749300"/>
                <wp:effectExtent l="0" t="1270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332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94.15pt,6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２　受益者数　　　　　　　　　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8490</wp:posOffset>
                </wp:positionH>
                <wp:positionV relativeFrom="paragraph">
                  <wp:posOffset>81280</wp:posOffset>
                </wp:positionV>
                <wp:extent cx="1494790" cy="1151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ちら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押印も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6.4pt;mso-position-vertical-relative:text;margin-left:3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こちらをご記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</w:rPr>
                        <w:t>押印も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77800</wp:posOffset>
                </wp:positionV>
                <wp:extent cx="12573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14pt;width:98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030</wp:posOffset>
                </wp:positionH>
                <wp:positionV relativeFrom="paragraph">
                  <wp:posOffset>113665</wp:posOffset>
                </wp:positionV>
                <wp:extent cx="2085975" cy="314325"/>
                <wp:effectExtent l="0" t="2667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58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8.95pt" to="373.1pt,3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　延長距離　　　　　　７５０　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120650</wp:posOffset>
                </wp:positionV>
                <wp:extent cx="6858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pt;margin-top:9.5pt;width:53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790</wp:posOffset>
                </wp:positionH>
                <wp:positionV relativeFrom="paragraph">
                  <wp:posOffset>215900</wp:posOffset>
                </wp:positionV>
                <wp:extent cx="2196465" cy="85725"/>
                <wp:effectExtent l="0" t="5080" r="635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7pt" to="350.6pt,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9465</wp:posOffset>
                </wp:positionH>
                <wp:positionV relativeFrom="paragraph">
                  <wp:posOffset>158750</wp:posOffset>
                </wp:positionV>
                <wp:extent cx="685800" cy="3429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5pt;margin-top:12.5pt;width:53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z w:val="24"/>
        </w:rPr>
        <w:t>ゲート数　　</w:t>
      </w:r>
      <w:r>
        <w:rPr>
          <w:sz w:val="24"/>
          <w:u w:val="single"/>
        </w:rPr>
        <w:t>２ｍ　　３　箇所</w:t>
      </w:r>
      <w:r>
        <w:rPr>
          <w:sz w:val="24"/>
        </w:rPr>
        <w:t>　　</w:t>
      </w:r>
      <w:r>
        <w:rPr>
          <w:sz w:val="24"/>
        </w:rPr>
        <w:t>/</w:t>
      </w:r>
      <w:r>
        <w:rPr>
          <w:sz w:val="24"/>
        </w:rPr>
        <w:t>　　</w:t>
      </w:r>
      <w:r>
        <w:rPr>
          <w:sz w:val="24"/>
          <w:u w:val="single"/>
        </w:rPr>
        <w:t>４ｍ　　１　箇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85725</wp:posOffset>
                </wp:positionV>
                <wp:extent cx="1710690" cy="4159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1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6.75pt;width:134.65pt;height:32.7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５　添付資料　　侵入防止柵設置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85725</wp:posOffset>
                </wp:positionV>
                <wp:extent cx="1228725" cy="1454150"/>
                <wp:effectExtent l="0" t="63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868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.75pt" to="261.35pt,12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要望書は、該当地区の意見をすべて集約したものであり、後日追加要望等行わないことを誓約いたします。また、令和８年度以降も地区内で引き継ぎを行い、情報を共有いた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に設置を行った侵入防止柵（ワイヤーメッシュ柵）、今年度予定箇所と重複・隣接がないことを確認済みです。もし誤りがあれば、その区域が採択を受けなかったとしても依存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2395</wp:posOffset>
                </wp:positionH>
                <wp:positionV relativeFrom="paragraph">
                  <wp:posOffset>621030</wp:posOffset>
                </wp:positionV>
                <wp:extent cx="4013200" cy="13900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地図については、設置する箇所が分かるもの（柵の部分には赤線を引いてください）を、要望書と一緒にご提出ください。要望箇所が複数ある場合は、箇所ごとに要望書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設置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pt;height:109.45pt;mso-wrap-distance-left:9.05pt;mso-wrap-distance-right:9.05pt;mso-wrap-distance-top:0pt;mso-wrap-distance-bottom:0pt;margin-top:48.9pt;mso-position-vertical-relative:text;margin-left:1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地図については、設置する箇所が分かるもの（柵の部分には赤線を引いてください）を、要望書と一緒にご提出ください。要望箇所が複数ある場合は、箇所ごとに要望書と</w:t>
                      </w:r>
                      <w:r>
                        <w:rPr>
                          <w:sz w:val="32"/>
                          <w:szCs w:val="32"/>
                        </w:rPr>
                        <w:t>設置図</w:t>
                      </w:r>
                      <w:r>
                        <w:rPr>
                          <w:sz w:val="32"/>
                          <w:szCs w:val="32"/>
                        </w:rPr>
                        <w:t>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8:00Z</dcterms:created>
  <dc:creator>YMG4018</dc:creator>
  <dc:description/>
  <cp:keywords/>
  <dc:language>en-US</dc:language>
  <cp:lastModifiedBy>植松 織恵</cp:lastModifiedBy>
  <cp:lastPrinted>2025-08-18T10:09:00Z</cp:lastPrinted>
  <dcterms:modified xsi:type="dcterms:W3CDTF">2025-09-01T23:37:00Z</dcterms:modified>
  <cp:revision>25</cp:revision>
  <dc:subject/>
  <dc:title>平成　　年　　月　　日</dc:title>
</cp:coreProperties>
</file>