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Ｃ（第１３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0"/>
        </w:rPr>
        <w:t>特定工場承継届出</w:t>
      </w:r>
      <w:r>
        <w:rPr>
          <w:rFonts w:ascii="ＭＳ 明朝;MS Mincho" w:hAnsi="ＭＳ 明朝;MS Mincho" w:cs="ＭＳ 明朝;MS Mincho"/>
          <w:kern w:val="0"/>
          <w:sz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山鹿市長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　　     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470"/>
        <w:gridCol w:w="2240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工場の設置の場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5E1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cp:keywords/>
  <dc:language>en-US</dc:language>
  <cp:lastModifiedBy>平尾 卓也</cp:lastModifiedBy>
  <cp:lastPrinted>2006-02-08T17:06:00Z</cp:lastPrinted>
  <dcterms:modified xsi:type="dcterms:W3CDTF">2018-08-03T04:37:00Z</dcterms:modified>
  <cp:revision>3</cp:revision>
  <dc:subject/>
  <dc:title>１１１</dc:title>
</cp:coreProperties>
</file>