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桝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山鹿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水道への接続に伴い、私の所有地（山鹿市　　　　　　番地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に公共桝を設置することについて、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distribute"/>
        <w:rPr>
          <w:sz w:val="26"/>
          <w:szCs w:val="26"/>
        </w:rPr>
      </w:pPr>
      <w:r>
        <w:rPr>
          <w:sz w:val="26"/>
          <w:szCs w:val="26"/>
        </w:rPr>
        <w:t>　また、公共桝までの維持管理は下水道課で行なうものとし、その他必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に応じて双方協議するものと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　所　有　者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　居　住　者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E9B2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YMG0109</dc:creator>
  <dc:description/>
  <cp:keywords/>
  <dc:language>en-US</dc:language>
  <cp:lastModifiedBy>原 彩菜</cp:lastModifiedBy>
  <cp:lastPrinted>2013-04-15T16:39:00Z</cp:lastPrinted>
  <dcterms:modified xsi:type="dcterms:W3CDTF">2023-12-19T02:49:00Z</dcterms:modified>
  <cp:revision>4</cp:revision>
  <dc:subject/>
  <dc:title>汚 水 桝 設 置 承 諾 書</dc:title>
</cp:coreProperties>
</file>