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中心市街地活性化基本計画　新旧対照表</w:t>
      </w:r>
      <w:r>
        <w:rPr>
          <w:rFonts w:ascii="ＭＳ 明朝;MS Mincho" w:hAnsi="ＭＳ 明朝;MS Mincho" w:cs="ＭＳ 明朝;MS Mincho" w:eastAsia="ＭＳ 明朝;MS Mincho"/>
          <w:color w:val="FF0000"/>
        </w:rPr>
        <w:t>（傍線赤文字部分は変更箇所）</w:t>
      </w:r>
    </w:p>
    <w:tbl>
      <w:tblPr>
        <w:tblW w:w="21670" w:type="dxa"/>
        <w:jc w:val="left"/>
        <w:tblInd w:w="-662" w:type="dxa"/>
        <w:tblLayout w:type="fixed"/>
        <w:tblCellMar>
          <w:top w:w="0" w:type="dxa"/>
          <w:left w:w="108" w:type="dxa"/>
          <w:bottom w:w="0" w:type="dxa"/>
          <w:right w:w="108" w:type="dxa"/>
        </w:tblCellMar>
      </w:tblPr>
      <w:tblGrid>
        <w:gridCol w:w="10832"/>
        <w:gridCol w:w="10838"/>
      </w:tblGrid>
      <w:tr>
        <w:trPr>
          <w:trHeight w:val="263" w:hRule="atLeast"/>
        </w:trPr>
        <w:tc>
          <w:tcPr>
            <w:tcW w:w="10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変　　更　　後</w:t>
            </w:r>
          </w:p>
        </w:tc>
        <w:tc>
          <w:tcPr>
            <w:tcW w:w="10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変　　更　　前</w:t>
            </w:r>
          </w:p>
        </w:tc>
      </w:tr>
      <w:tr>
        <w:trPr>
          <w:trHeight w:val="591" w:hRule="atLeast"/>
        </w:trPr>
        <w:tc>
          <w:tcPr>
            <w:tcW w:w="10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土地区画整理事業、市街地再開発事業、道路、公園、駐車場等の公共の用に供する施設の整備そ</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他の市街地の整備改善のための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56" w:type="dxa"/>
              <w:jc w:val="left"/>
              <w:tblInd w:w="437" w:type="dxa"/>
              <w:tblLayout w:type="fixed"/>
              <w:tblCellMar>
                <w:top w:w="0" w:type="dxa"/>
                <w:left w:w="99" w:type="dxa"/>
                <w:bottom w:w="0" w:type="dxa"/>
                <w:right w:w="99" w:type="dxa"/>
              </w:tblCellMar>
            </w:tblPr>
            <w:tblGrid>
              <w:gridCol w:w="1901"/>
              <w:gridCol w:w="1415"/>
              <w:gridCol w:w="2661"/>
              <w:gridCol w:w="2017"/>
              <w:gridCol w:w="1362"/>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公園･都市計画公園泉田公園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心市街地内に魅力的な都市空間と地域住民の憩いの場の創出を行うとともに市街地内の回遊性を高める事業である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山鹿中央地区）</w:t>
                  </w:r>
                  <w:r>
                    <w:rPr>
                      <w:rFonts w:eastAsia="ＭＳ 明朝;MS Mincho" w:cs="ＭＳ 明朝;MS Mincho" w:ascii="ＭＳ 明朝;MS Mincho" w:hAnsi="ＭＳ 明朝;MS Mincho"/>
                      <w:color w:val="FF0000"/>
                      <w:u w:val="single"/>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泉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面積</w:t>
                  </w:r>
                  <w:r>
                    <w:rPr>
                      <w:rFonts w:eastAsia="ＭＳ 明朝;MS Mincho" w:cs="ＭＳ 明朝;MS Mincho" w:ascii="ＭＳ 明朝;MS Mincho" w:hAnsi="ＭＳ 明朝;MS Mincho"/>
                      <w:bCs/>
                      <w:color w:val="FF0000"/>
                      <w:u w:val="single"/>
                    </w:rPr>
                    <w:t>1,515</w:t>
                  </w:r>
                  <w:r>
                    <w:rPr>
                      <w:rFonts w:ascii="ＭＳ 明朝;MS Mincho" w:hAnsi="ＭＳ 明朝;MS Mincho" w:cs="ＭＳ 明朝;MS Mincho" w:eastAsia="ＭＳ 明朝;MS Mincho"/>
                      <w:bCs/>
                      <w:color w:val="FF0000"/>
                      <w:u w:val="single"/>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都市計画道路西中町泉町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8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金剛乗寺参道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8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裏雨屋小路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1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宗方口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18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中町小路線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49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院の馬場線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725" w:hRule="atLeas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石丸口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略）</w:t>
                  </w:r>
                </w:p>
              </w:tc>
              <w:tc>
                <w:tcPr>
                  <w:tcW w:w="1415"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玄小路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50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まちなみ整備事業・豊前街道</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330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削除</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355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削除</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t>（４）国の支援がないその他の事業</w:t>
            </w:r>
          </w:p>
          <w:tbl>
            <w:tblPr>
              <w:tblW w:w="9361" w:type="dxa"/>
              <w:jc w:val="left"/>
              <w:tblInd w:w="437" w:type="dxa"/>
              <w:tblLayout w:type="fixed"/>
              <w:tblCellMar>
                <w:top w:w="0" w:type="dxa"/>
                <w:left w:w="99" w:type="dxa"/>
                <w:bottom w:w="0" w:type="dxa"/>
                <w:right w:w="99" w:type="dxa"/>
              </w:tblCellMar>
            </w:tblPr>
            <w:tblGrid>
              <w:gridCol w:w="1981"/>
              <w:gridCol w:w="1335"/>
              <w:gridCol w:w="2661"/>
              <w:gridCol w:w="2017"/>
              <w:gridCol w:w="1367"/>
            </w:tblGrid>
            <w:tr>
              <w:trPr>
                <w:trHeight w:val="1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9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3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5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名：まちなみ整備事業</w:t>
                  </w:r>
                </w:p>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駐車場整備事業</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観光客及び買物客の利便に供し、大型バスも駐車可能な駐車場を整備することにより、中心市街地における駐車場不足が解消される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該当なし</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u w:val="single"/>
                    </w:rPr>
                    <w:t>－</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山鹿市上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w:t>
                  </w:r>
                  <w:r>
                    <w:rPr>
                      <w:rFonts w:eastAsia="ＭＳ 明朝;MS Mincho" w:cs="ＭＳ 明朝;MS Mincho" w:ascii="ＭＳ 明朝;MS Mincho" w:hAnsi="ＭＳ 明朝;MS Mincho"/>
                      <w:bCs/>
                      <w:color w:val="FF0000"/>
                      <w:u w:val="single"/>
                    </w:rPr>
                    <w:t>5,940</w:t>
                  </w:r>
                  <w:r>
                    <w:rPr>
                      <w:rFonts w:ascii="ＭＳ 明朝;MS Mincho" w:hAnsi="ＭＳ 明朝;MS Mincho" w:cs="ＭＳ 明朝;MS Mincho" w:eastAsia="ＭＳ 明朝;MS Mincho"/>
                      <w:bCs/>
                      <w:color w:val="FF0000"/>
                      <w:u w:val="single"/>
                    </w:rPr>
                    <w:t>㎡・観光バス及び一般駐車場の整備</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2</w:t>
                  </w:r>
                  <w:r>
                    <w:rPr>
                      <w:rFonts w:ascii="ＭＳ 明朝;MS Mincho" w:hAnsi="ＭＳ 明朝;MS Mincho" w:cs="ＭＳ 明朝;MS Mincho" w:eastAsia="ＭＳ 明朝;MS Mincho"/>
                      <w:bCs/>
                      <w:color w:val="FF0000"/>
                      <w:u w:val="single"/>
                    </w:rPr>
                    <w:t>年度</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都市福利施設を整備する事業に関する事項</w:t>
            </w:r>
          </w:p>
          <w:p>
            <w:pPr>
              <w:pStyle w:val="Normal"/>
              <w:ind w:left="210" w:hanging="21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171" w:type="dxa"/>
              <w:jc w:val="left"/>
              <w:tblInd w:w="437" w:type="dxa"/>
              <w:tblLayout w:type="fixed"/>
              <w:tblCellMar>
                <w:top w:w="0" w:type="dxa"/>
                <w:left w:w="99" w:type="dxa"/>
                <w:bottom w:w="0" w:type="dxa"/>
                <w:right w:w="99" w:type="dxa"/>
              </w:tblCellMar>
            </w:tblPr>
            <w:tblGrid>
              <w:gridCol w:w="1901"/>
              <w:gridCol w:w="1345"/>
              <w:gridCol w:w="2675"/>
              <w:gridCol w:w="2073"/>
              <w:gridCol w:w="1177"/>
            </w:tblGrid>
            <w:tr>
              <w:trPr>
                <w:trHeight w:val="6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38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 xml:space="preserve">削除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生活基盤施設・八千代座第２次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r>
            <w:tr>
              <w:trPr>
                <w:trHeight w:val="134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さくら湯再生及び公園整備事業</w:t>
                  </w:r>
                  <w:r>
                    <w:rPr>
                      <w:rFonts w:ascii="ＭＳ 明朝;MS Mincho" w:hAnsi="ＭＳ 明朝;MS Mincho" w:cs="ＭＳ 明朝;MS Mincho" w:eastAsia="ＭＳ 明朝;MS Mincho"/>
                      <w:bCs/>
                      <w:color w:val="000000"/>
                    </w:rPr>
                    <w:t>（山鹿市プラザファイブ地区）</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山鹿の元湯であり、古くから市民に親しまれてきたさくら湯を再建し、周辺を公園化することにより、商業施設と一体化した面的整備が図られ、それらの相乗効果により中心市街地の活性化を推進することができ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pPr>
                  <w:r>
                    <w:rPr>
                      <w:rFonts w:ascii="ＭＳ 明朝;MS Mincho" w:hAnsi="ＭＳ 明朝;MS Mincho" w:cs="ＭＳ 明朝;MS Mincho" w:eastAsia="ＭＳ 明朝;MS Mincho"/>
                      <w:color w:val="FF0000"/>
                      <w:u w:val="single"/>
                    </w:rPr>
                    <w:t>社会資本整備総合交付金（暮らし・にぎわい再生事業（山鹿市プラザファイブ地区））</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１番地</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95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color w:val="000000"/>
                    </w:rPr>
                    <w:t>事業概要：さくら湯の再建及び周辺の公園整備</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5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12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プラザファイブ再生事業（施設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color w:val="000000"/>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987" w:hRule="atLeas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地域生活基盤施設・八千代座交流館前広場</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山鹿中央地区）</w:t>
                  </w:r>
                  <w:r>
                    <w:rPr>
                      <w:rFonts w:eastAsia="ＭＳ 明朝;MS Mincho" w:cs="ＭＳ 明朝;MS Mincho" w:ascii="ＭＳ 明朝;MS Mincho" w:hAnsi="ＭＳ 明朝;MS Mincho"/>
                      <w:color w:val="FF0000"/>
                      <w:u w:val="single"/>
                    </w:rPr>
                    <w:t>)</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jc w:val="left"/>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八千代座交流館前</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8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観光客や地域住民のための多目的広場の整備</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t>（４）国の支援がないその他の事業</w:t>
            </w:r>
          </w:p>
          <w:tbl>
            <w:tblPr>
              <w:tblW w:w="9171" w:type="dxa"/>
              <w:jc w:val="left"/>
              <w:tblInd w:w="437" w:type="dxa"/>
              <w:tblLayout w:type="fixed"/>
              <w:tblCellMar>
                <w:top w:w="0" w:type="dxa"/>
                <w:left w:w="99" w:type="dxa"/>
                <w:bottom w:w="0" w:type="dxa"/>
                <w:right w:w="99" w:type="dxa"/>
              </w:tblCellMar>
            </w:tblPr>
            <w:tblGrid>
              <w:gridCol w:w="1900"/>
              <w:gridCol w:w="1345"/>
              <w:gridCol w:w="2675"/>
              <w:gridCol w:w="2074"/>
              <w:gridCol w:w="1177"/>
            </w:tblGrid>
            <w:tr>
              <w:trPr>
                <w:trHeight w:val="6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1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土庇復旧</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空調設備導入</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障害者地域活動支援センター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34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削除</w:t>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事業名：街中サロン事業 </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営住宅等を整備する事業、中心市街地共同住宅供給事業その他の住宅の供給のための事業及び当該事業と一体として行う居住環境の向上のための事業等に関する事項</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中小小売商業高度化事業、特定商業施設等整備事業その他の商業の活性化のための事業及び措置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から７までに掲げる事業及び措置と一体的に推進する事業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 xml:space="preserve">◇ </w:t>
            </w:r>
            <w:r>
              <w:rPr/>
              <w:t>４から８までに掲げる事業及び措置の実施箇所（変更後</w:t>
            </w:r>
            <w:r>
              <w:rPr/>
              <w:t>)</w:t>
            </w:r>
          </w:p>
          <w:tbl>
            <w:tblPr>
              <w:tblW w:w="9968" w:type="dxa"/>
              <w:jc w:val="left"/>
              <w:tblInd w:w="0" w:type="dxa"/>
              <w:tblLayout w:type="fixed"/>
              <w:tblCellMar>
                <w:top w:w="0" w:type="dxa"/>
                <w:left w:w="108" w:type="dxa"/>
                <w:bottom w:w="0" w:type="dxa"/>
                <w:right w:w="108" w:type="dxa"/>
              </w:tblCellMar>
            </w:tblPr>
            <w:tblGrid>
              <w:gridCol w:w="9968"/>
            </w:tblGrid>
            <w:tr>
              <w:trPr>
                <w:trHeight w:val="1345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FF"/>
                      <w:kern w:val="2"/>
                      <w:sz w:val="24"/>
                      <w:szCs w:val="24"/>
                    </w:rPr>
                  </w:pPr>
                  <w:r>
                    <w:rPr>
                      <w:rFonts w:cs="Times New Roman"/>
                      <w:color w:val="FF00FF"/>
                      <w:kern w:val="2"/>
                      <w:sz w:val="24"/>
                      <w:szCs w:val="24"/>
                    </w:rPr>
                    <mc:AlternateContent>
                      <mc:Choice Requires="wpg">
                        <w:drawing>
                          <wp:inline distT="0" distB="0" distL="0" distR="0">
                            <wp:extent cx="6186805" cy="4230370"/>
                            <wp:effectExtent l="0" t="0" r="0" b="0"/>
                            <wp:docPr id="1" name=""/>
                            <a:graphic xmlns:a="http://schemas.openxmlformats.org/drawingml/2006/main">
                              <a:graphicData uri="http://schemas.microsoft.com/office/word/2010/wordprocessingGroup">
                                <wpg:wgp>
                                  <wpg:cNvGrpSpPr/>
                                  <wpg:grpSpPr>
                                    <a:xfrm>
                                      <a:off x="0" y="0"/>
                                      <a:ext cx="6186960" cy="4230360"/>
                                      <a:chOff x="0" y="0"/>
                                      <a:chExt cx="6186960" cy="4230360"/>
                                    </a:xfrm>
                                  </wpg:grpSpPr>
                                  <wps:wsp>
                                    <wps:cNvSpPr/>
                                    <wps:nvSpPr>
                                      <wps:cNvPr id="0" name=""/>
                                      <wps:cNvSpPr/>
                                    </wps:nvSpPr>
                                    <wps:spPr>
                                      <a:xfrm>
                                        <a:off x="0" y="0"/>
                                        <a:ext cx="6186960" cy="4230360"/>
                                      </a:xfrm>
                                      <a:prstGeom prst="rect">
                                        <a:avLst/>
                                      </a:prstGeom>
                                      <a:noFill/>
                                      <a:ln w="0">
                                        <a:noFill/>
                                      </a:ln>
                                    </wps:spPr>
                                    <wps:bodyPr/>
                                  </wps:wsp>
                                  <wpg:grpSp>
                                    <wpg:cNvGrpSpPr/>
                                    <wpg:grpSpPr>
                                      <a:xfrm>
                                        <a:off x="0" y="0"/>
                                        <a:ext cx="6112440" cy="4204440"/>
                                      </a:xfrm>
                                    </wpg:grpSpPr>
                                    <pic:pic xmlns:pic="http://schemas.openxmlformats.org/drawingml/2006/picture">
                                      <pic:nvPicPr>
                                        <pic:cNvPr id="1" name="山鹿市都市計画図_2500-6" descr=""/>
                                        <pic:cNvPicPr/>
                                      </pic:nvPicPr>
                                      <pic:blipFill>
                                        <a:blip r:embed="rId2"/>
                                        <a:stretch/>
                                      </pic:blipFill>
                                      <pic:spPr>
                                        <a:xfrm>
                                          <a:off x="0" y="876960"/>
                                          <a:ext cx="6112440" cy="3327480"/>
                                        </a:xfrm>
                                        <a:prstGeom prst="rect">
                                          <a:avLst/>
                                        </a:prstGeom>
                                        <a:ln w="0">
                                          <a:noFill/>
                                        </a:ln>
                                      </pic:spPr>
                                    </pic:pic>
                                    <pic:pic xmlns:pic="http://schemas.openxmlformats.org/drawingml/2006/picture">
                                      <pic:nvPicPr>
                                        <pic:cNvPr id="2" name="山鹿市都市計画図_2500-3" descr=""/>
                                        <pic:cNvPicPr/>
                                      </pic:nvPicPr>
                                      <pic:blipFill>
                                        <a:blip r:embed="rId3"/>
                                        <a:stretch/>
                                      </pic:blipFill>
                                      <pic:spPr>
                                        <a:xfrm>
                                          <a:off x="0" y="0"/>
                                          <a:ext cx="6112440" cy="876960"/>
                                        </a:xfrm>
                                        <a:prstGeom prst="rect">
                                          <a:avLst/>
                                        </a:prstGeom>
                                        <a:ln w="0">
                                          <a:noFill/>
                                        </a:ln>
                                      </pic:spPr>
                                    </pic:pic>
                                  </wpg:grpSp>
                                  <wps:wsp>
                                    <wps:cNvSpPr/>
                                    <wps:spPr>
                                      <a:xfrm>
                                        <a:off x="2383200" y="555480"/>
                                        <a:ext cx="1704960" cy="2941920"/>
                                      </a:xfrm>
                                      <a:custGeom>
                                        <a:avLst/>
                                        <a:gdLst/>
                                        <a:ahLst/>
                                        <a:rect l="l" t="t" r="r" b="b"/>
                                        <a:pathLst>
                                          <a:path w="2685" h="4633">
                                            <a:moveTo>
                                              <a:pt x="1206" y="4501"/>
                                            </a:moveTo>
                                            <a:lnTo>
                                              <a:pt x="1275" y="4276"/>
                                            </a:lnTo>
                                            <a:lnTo>
                                              <a:pt x="1311" y="4186"/>
                                            </a:lnTo>
                                            <a:lnTo>
                                              <a:pt x="1311" y="4114"/>
                                            </a:lnTo>
                                            <a:lnTo>
                                              <a:pt x="1275" y="4063"/>
                                            </a:lnTo>
                                            <a:lnTo>
                                              <a:pt x="1173" y="4042"/>
                                            </a:lnTo>
                                            <a:lnTo>
                                              <a:pt x="1068" y="4006"/>
                                            </a:lnTo>
                                            <a:lnTo>
                                              <a:pt x="1035" y="3949"/>
                                            </a:lnTo>
                                            <a:lnTo>
                                              <a:pt x="1017" y="3880"/>
                                            </a:lnTo>
                                            <a:lnTo>
                                              <a:pt x="1029" y="3748"/>
                                            </a:lnTo>
                                            <a:lnTo>
                                              <a:pt x="1092" y="3550"/>
                                            </a:lnTo>
                                            <a:lnTo>
                                              <a:pt x="1122" y="3496"/>
                                            </a:lnTo>
                                            <a:lnTo>
                                              <a:pt x="1164" y="3454"/>
                                            </a:lnTo>
                                            <a:lnTo>
                                              <a:pt x="1239" y="3445"/>
                                            </a:lnTo>
                                            <a:lnTo>
                                              <a:pt x="1425" y="3475"/>
                                            </a:lnTo>
                                            <a:lnTo>
                                              <a:pt x="1692" y="3559"/>
                                            </a:lnTo>
                                            <a:lnTo>
                                              <a:pt x="1794" y="3595"/>
                                            </a:lnTo>
                                            <a:lnTo>
                                              <a:pt x="1839" y="3637"/>
                                            </a:lnTo>
                                            <a:lnTo>
                                              <a:pt x="1884" y="3679"/>
                                            </a:lnTo>
                                            <a:lnTo>
                                              <a:pt x="1989" y="3691"/>
                                            </a:lnTo>
                                            <a:lnTo>
                                              <a:pt x="2124" y="3694"/>
                                            </a:lnTo>
                                            <a:lnTo>
                                              <a:pt x="2340" y="3727"/>
                                            </a:lnTo>
                                            <a:lnTo>
                                              <a:pt x="2418" y="3718"/>
                                            </a:lnTo>
                                            <a:lnTo>
                                              <a:pt x="2493" y="3640"/>
                                            </a:lnTo>
                                            <a:lnTo>
                                              <a:pt x="2547" y="3481"/>
                                            </a:lnTo>
                                            <a:lnTo>
                                              <a:pt x="2571" y="3379"/>
                                            </a:lnTo>
                                            <a:lnTo>
                                              <a:pt x="2625" y="3172"/>
                                            </a:lnTo>
                                            <a:lnTo>
                                              <a:pt x="2619" y="3049"/>
                                            </a:lnTo>
                                            <a:lnTo>
                                              <a:pt x="2583" y="2995"/>
                                            </a:lnTo>
                                            <a:lnTo>
                                              <a:pt x="2562" y="2890"/>
                                            </a:lnTo>
                                            <a:lnTo>
                                              <a:pt x="2580" y="2776"/>
                                            </a:lnTo>
                                            <a:lnTo>
                                              <a:pt x="2613" y="2542"/>
                                            </a:lnTo>
                                            <a:lnTo>
                                              <a:pt x="2655" y="2377"/>
                                            </a:lnTo>
                                            <a:lnTo>
                                              <a:pt x="2670" y="2251"/>
                                            </a:lnTo>
                                            <a:lnTo>
                                              <a:pt x="2685" y="2137"/>
                                            </a:lnTo>
                                            <a:lnTo>
                                              <a:pt x="2667" y="2053"/>
                                            </a:lnTo>
                                            <a:lnTo>
                                              <a:pt x="2601" y="2011"/>
                                            </a:lnTo>
                                            <a:lnTo>
                                              <a:pt x="2544" y="1954"/>
                                            </a:lnTo>
                                            <a:lnTo>
                                              <a:pt x="2520" y="1879"/>
                                            </a:lnTo>
                                            <a:lnTo>
                                              <a:pt x="2475" y="1588"/>
                                            </a:lnTo>
                                            <a:lnTo>
                                              <a:pt x="2415" y="1300"/>
                                            </a:lnTo>
                                            <a:lnTo>
                                              <a:pt x="2328" y="1018"/>
                                            </a:lnTo>
                                            <a:lnTo>
                                              <a:pt x="2238" y="856"/>
                                            </a:lnTo>
                                            <a:lnTo>
                                              <a:pt x="2178" y="769"/>
                                            </a:lnTo>
                                            <a:lnTo>
                                              <a:pt x="2082" y="517"/>
                                            </a:lnTo>
                                            <a:lnTo>
                                              <a:pt x="1991" y="390"/>
                                            </a:lnTo>
                                            <a:lnTo>
                                              <a:pt x="1818" y="165"/>
                                            </a:lnTo>
                                            <a:lnTo>
                                              <a:pt x="1496" y="127"/>
                                            </a:lnTo>
                                            <a:lnTo>
                                              <a:pt x="1413" y="112"/>
                                            </a:lnTo>
                                            <a:lnTo>
                                              <a:pt x="1368" y="45"/>
                                            </a:lnTo>
                                            <a:lnTo>
                                              <a:pt x="1166" y="0"/>
                                            </a:lnTo>
                                            <a:lnTo>
                                              <a:pt x="1155" y="103"/>
                                            </a:lnTo>
                                            <a:lnTo>
                                              <a:pt x="1245" y="235"/>
                                            </a:lnTo>
                                            <a:lnTo>
                                              <a:pt x="1296" y="379"/>
                                            </a:lnTo>
                                            <a:lnTo>
                                              <a:pt x="1350" y="520"/>
                                            </a:lnTo>
                                            <a:lnTo>
                                              <a:pt x="1398" y="772"/>
                                            </a:lnTo>
                                            <a:lnTo>
                                              <a:pt x="1410" y="1000"/>
                                            </a:lnTo>
                                            <a:lnTo>
                                              <a:pt x="1431" y="1198"/>
                                            </a:lnTo>
                                            <a:lnTo>
                                              <a:pt x="1425" y="1282"/>
                                            </a:lnTo>
                                            <a:lnTo>
                                              <a:pt x="1392" y="1357"/>
                                            </a:lnTo>
                                            <a:lnTo>
                                              <a:pt x="1353" y="1429"/>
                                            </a:lnTo>
                                            <a:lnTo>
                                              <a:pt x="1296" y="1438"/>
                                            </a:lnTo>
                                            <a:lnTo>
                                              <a:pt x="1206" y="1447"/>
                                            </a:lnTo>
                                            <a:lnTo>
                                              <a:pt x="1080" y="1444"/>
                                            </a:lnTo>
                                            <a:lnTo>
                                              <a:pt x="975" y="1498"/>
                                            </a:lnTo>
                                            <a:lnTo>
                                              <a:pt x="924" y="1612"/>
                                            </a:lnTo>
                                            <a:lnTo>
                                              <a:pt x="903" y="1789"/>
                                            </a:lnTo>
                                            <a:lnTo>
                                              <a:pt x="897" y="1918"/>
                                            </a:lnTo>
                                            <a:lnTo>
                                              <a:pt x="882" y="1978"/>
                                            </a:lnTo>
                                            <a:lnTo>
                                              <a:pt x="843" y="2071"/>
                                            </a:lnTo>
                                            <a:lnTo>
                                              <a:pt x="822" y="2164"/>
                                            </a:lnTo>
                                            <a:lnTo>
                                              <a:pt x="756" y="2224"/>
                                            </a:lnTo>
                                            <a:lnTo>
                                              <a:pt x="648" y="2263"/>
                                            </a:lnTo>
                                            <a:lnTo>
                                              <a:pt x="522" y="2320"/>
                                            </a:lnTo>
                                            <a:lnTo>
                                              <a:pt x="462" y="2389"/>
                                            </a:lnTo>
                                            <a:lnTo>
                                              <a:pt x="450" y="2470"/>
                                            </a:lnTo>
                                            <a:lnTo>
                                              <a:pt x="471" y="2563"/>
                                            </a:lnTo>
                                            <a:lnTo>
                                              <a:pt x="513" y="2611"/>
                                            </a:lnTo>
                                            <a:lnTo>
                                              <a:pt x="588" y="2662"/>
                                            </a:lnTo>
                                            <a:lnTo>
                                              <a:pt x="600" y="2722"/>
                                            </a:lnTo>
                                            <a:lnTo>
                                              <a:pt x="558" y="2908"/>
                                            </a:lnTo>
                                            <a:lnTo>
                                              <a:pt x="447" y="3127"/>
                                            </a:lnTo>
                                            <a:lnTo>
                                              <a:pt x="351" y="3328"/>
                                            </a:lnTo>
                                            <a:lnTo>
                                              <a:pt x="240" y="3700"/>
                                            </a:lnTo>
                                            <a:lnTo>
                                              <a:pt x="162" y="3964"/>
                                            </a:lnTo>
                                            <a:lnTo>
                                              <a:pt x="90" y="4201"/>
                                            </a:lnTo>
                                            <a:lnTo>
                                              <a:pt x="39" y="4306"/>
                                            </a:lnTo>
                                            <a:lnTo>
                                              <a:pt x="0" y="4381"/>
                                            </a:lnTo>
                                            <a:lnTo>
                                              <a:pt x="15" y="4429"/>
                                            </a:lnTo>
                                            <a:lnTo>
                                              <a:pt x="75" y="4468"/>
                                            </a:lnTo>
                                            <a:lnTo>
                                              <a:pt x="366" y="4507"/>
                                            </a:lnTo>
                                            <a:lnTo>
                                              <a:pt x="543" y="4513"/>
                                            </a:lnTo>
                                            <a:lnTo>
                                              <a:pt x="687" y="4534"/>
                                            </a:lnTo>
                                            <a:lnTo>
                                              <a:pt x="846" y="4567"/>
                                            </a:lnTo>
                                            <a:lnTo>
                                              <a:pt x="1029" y="4633"/>
                                            </a:lnTo>
                                            <a:lnTo>
                                              <a:pt x="1104" y="4630"/>
                                            </a:lnTo>
                                            <a:lnTo>
                                              <a:pt x="1161" y="4579"/>
                                            </a:lnTo>
                                            <a:lnTo>
                                              <a:pt x="1206" y="4501"/>
                                            </a:lnTo>
                                            <a:close/>
                                          </a:path>
                                        </a:pathLst>
                                      </a:custGeom>
                                      <a:blipFill rotWithShape="0">
                                        <a:blip r:embed="rId4">
                                          <a:alphaModFix amt="28000"/>
                                        </a:blip>
                                        <a:tile tx="0" ty="0" sx="100000" sy="100000" algn="ctr"/>
                                      </a:blipFill>
                                      <a:ln w="9360">
                                        <a:solidFill>
                                          <a:srgbClr val="993300"/>
                                        </a:solidFill>
                                        <a:prstDash val="dash"/>
                                        <a:round/>
                                      </a:ln>
                                    </wps:spPr>
                                    <wps:style>
                                      <a:lnRef idx="0"/>
                                      <a:fillRef idx="0"/>
                                      <a:effectRef idx="0"/>
                                      <a:fontRef idx="minor"/>
                                    </wps:style>
                                    <wps:bodyPr/>
                                  </wps:wsp>
                                  <wps:wsp>
                                    <wps:cNvSpPr/>
                                    <wps:spPr>
                                      <a:xfrm>
                                        <a:off x="584280" y="203040"/>
                                        <a:ext cx="4415760" cy="4000680"/>
                                      </a:xfrm>
                                      <a:custGeom>
                                        <a:avLst/>
                                        <a:gdLst/>
                                        <a:ahLst/>
                                        <a:rect l="l" t="t" r="r" b="b"/>
                                        <a:pathLst>
                                          <a:path w="6954" h="6300">
                                            <a:moveTo>
                                              <a:pt x="43" y="1823"/>
                                            </a:moveTo>
                                            <a:lnTo>
                                              <a:pt x="320" y="1823"/>
                                            </a:lnTo>
                                            <a:lnTo>
                                              <a:pt x="544" y="1750"/>
                                            </a:lnTo>
                                            <a:lnTo>
                                              <a:pt x="683" y="1697"/>
                                            </a:lnTo>
                                            <a:lnTo>
                                              <a:pt x="849" y="1507"/>
                                            </a:lnTo>
                                            <a:lnTo>
                                              <a:pt x="961" y="1277"/>
                                            </a:lnTo>
                                            <a:lnTo>
                                              <a:pt x="1099" y="836"/>
                                            </a:lnTo>
                                            <a:lnTo>
                                              <a:pt x="1131" y="562"/>
                                            </a:lnTo>
                                            <a:lnTo>
                                              <a:pt x="1217" y="436"/>
                                            </a:lnTo>
                                            <a:lnTo>
                                              <a:pt x="1377" y="373"/>
                                            </a:lnTo>
                                            <a:lnTo>
                                              <a:pt x="1548" y="384"/>
                                            </a:lnTo>
                                            <a:lnTo>
                                              <a:pt x="1708" y="457"/>
                                            </a:lnTo>
                                            <a:lnTo>
                                              <a:pt x="1815" y="520"/>
                                            </a:lnTo>
                                            <a:lnTo>
                                              <a:pt x="2049" y="689"/>
                                            </a:lnTo>
                                            <a:lnTo>
                                              <a:pt x="2214" y="735"/>
                                            </a:lnTo>
                                            <a:lnTo>
                                              <a:pt x="2476" y="637"/>
                                            </a:lnTo>
                                            <a:lnTo>
                                              <a:pt x="2656" y="420"/>
                                            </a:lnTo>
                                            <a:lnTo>
                                              <a:pt x="2786" y="237"/>
                                            </a:lnTo>
                                            <a:lnTo>
                                              <a:pt x="2904" y="105"/>
                                            </a:lnTo>
                                            <a:lnTo>
                                              <a:pt x="3039" y="30"/>
                                            </a:lnTo>
                                            <a:lnTo>
                                              <a:pt x="3219" y="0"/>
                                            </a:lnTo>
                                            <a:lnTo>
                                              <a:pt x="3481" y="60"/>
                                            </a:lnTo>
                                            <a:lnTo>
                                              <a:pt x="3684" y="135"/>
                                            </a:lnTo>
                                            <a:lnTo>
                                              <a:pt x="3781" y="165"/>
                                            </a:lnTo>
                                            <a:lnTo>
                                              <a:pt x="3954" y="195"/>
                                            </a:lnTo>
                                            <a:lnTo>
                                              <a:pt x="4111" y="232"/>
                                            </a:lnTo>
                                            <a:lnTo>
                                              <a:pt x="4291" y="255"/>
                                            </a:lnTo>
                                            <a:lnTo>
                                              <a:pt x="4389" y="262"/>
                                            </a:lnTo>
                                            <a:lnTo>
                                              <a:pt x="4531" y="277"/>
                                            </a:lnTo>
                                            <a:lnTo>
                                              <a:pt x="4779" y="232"/>
                                            </a:lnTo>
                                            <a:lnTo>
                                              <a:pt x="4816" y="637"/>
                                            </a:lnTo>
                                            <a:lnTo>
                                              <a:pt x="5484" y="690"/>
                                            </a:lnTo>
                                            <a:lnTo>
                                              <a:pt x="5484" y="855"/>
                                            </a:lnTo>
                                            <a:lnTo>
                                              <a:pt x="5379" y="862"/>
                                            </a:lnTo>
                                            <a:lnTo>
                                              <a:pt x="5379" y="952"/>
                                            </a:lnTo>
                                            <a:lnTo>
                                              <a:pt x="5529" y="1050"/>
                                            </a:lnTo>
                                            <a:lnTo>
                                              <a:pt x="5566" y="1350"/>
                                            </a:lnTo>
                                            <a:lnTo>
                                              <a:pt x="5776" y="1582"/>
                                            </a:lnTo>
                                            <a:lnTo>
                                              <a:pt x="6144" y="1755"/>
                                            </a:lnTo>
                                            <a:lnTo>
                                              <a:pt x="6361" y="1762"/>
                                            </a:lnTo>
                                            <a:lnTo>
                                              <a:pt x="6541" y="1845"/>
                                            </a:lnTo>
                                            <a:lnTo>
                                              <a:pt x="6954" y="1927"/>
                                            </a:lnTo>
                                            <a:lnTo>
                                              <a:pt x="6796" y="3157"/>
                                            </a:lnTo>
                                            <a:lnTo>
                                              <a:pt x="6811" y="3630"/>
                                            </a:lnTo>
                                            <a:lnTo>
                                              <a:pt x="6819" y="3832"/>
                                            </a:lnTo>
                                            <a:lnTo>
                                              <a:pt x="6796" y="4027"/>
                                            </a:lnTo>
                                            <a:lnTo>
                                              <a:pt x="6556" y="4665"/>
                                            </a:lnTo>
                                            <a:lnTo>
                                              <a:pt x="6399" y="5070"/>
                                            </a:lnTo>
                                            <a:lnTo>
                                              <a:pt x="6069" y="5775"/>
                                            </a:lnTo>
                                            <a:lnTo>
                                              <a:pt x="6196" y="5872"/>
                                            </a:lnTo>
                                            <a:lnTo>
                                              <a:pt x="6166" y="6015"/>
                                            </a:lnTo>
                                            <a:lnTo>
                                              <a:pt x="6129" y="6082"/>
                                            </a:lnTo>
                                            <a:lnTo>
                                              <a:pt x="6106" y="6217"/>
                                            </a:lnTo>
                                            <a:lnTo>
                                              <a:pt x="6054" y="6300"/>
                                            </a:lnTo>
                                            <a:lnTo>
                                              <a:pt x="5559" y="5895"/>
                                            </a:lnTo>
                                            <a:lnTo>
                                              <a:pt x="5499" y="6037"/>
                                            </a:lnTo>
                                            <a:lnTo>
                                              <a:pt x="5056" y="5700"/>
                                            </a:lnTo>
                                            <a:lnTo>
                                              <a:pt x="4914" y="5595"/>
                                            </a:lnTo>
                                            <a:lnTo>
                                              <a:pt x="4674" y="5497"/>
                                            </a:lnTo>
                                            <a:lnTo>
                                              <a:pt x="4411" y="5362"/>
                                            </a:lnTo>
                                            <a:lnTo>
                                              <a:pt x="3886" y="5197"/>
                                            </a:lnTo>
                                            <a:lnTo>
                                              <a:pt x="3684" y="5130"/>
                                            </a:lnTo>
                                            <a:lnTo>
                                              <a:pt x="3361" y="5062"/>
                                            </a:lnTo>
                                            <a:lnTo>
                                              <a:pt x="2934" y="5010"/>
                                            </a:lnTo>
                                            <a:lnTo>
                                              <a:pt x="2641" y="4950"/>
                                            </a:lnTo>
                                            <a:lnTo>
                                              <a:pt x="2184" y="4837"/>
                                            </a:lnTo>
                                            <a:lnTo>
                                              <a:pt x="1793" y="4661"/>
                                            </a:lnTo>
                                            <a:lnTo>
                                              <a:pt x="1441" y="4429"/>
                                            </a:lnTo>
                                            <a:lnTo>
                                              <a:pt x="1014" y="4051"/>
                                            </a:lnTo>
                                            <a:lnTo>
                                              <a:pt x="854" y="3841"/>
                                            </a:lnTo>
                                            <a:lnTo>
                                              <a:pt x="662" y="3484"/>
                                            </a:lnTo>
                                            <a:lnTo>
                                              <a:pt x="576" y="3295"/>
                                            </a:lnTo>
                                            <a:lnTo>
                                              <a:pt x="427" y="2832"/>
                                            </a:lnTo>
                                            <a:lnTo>
                                              <a:pt x="192" y="2338"/>
                                            </a:lnTo>
                                            <a:lnTo>
                                              <a:pt x="43" y="2023"/>
                                            </a:lnTo>
                                            <a:lnTo>
                                              <a:pt x="0" y="1897"/>
                                            </a:lnTo>
                                            <a:lnTo>
                                              <a:pt x="43" y="1823"/>
                                            </a:lnTo>
                                            <a:close/>
                                          </a:path>
                                        </a:pathLst>
                                      </a:custGeom>
                                      <a:noFill/>
                                      <a:ln w="31680">
                                        <a:solidFill>
                                          <a:srgbClr val="ff0000"/>
                                        </a:solidFill>
                                        <a:prstDash val="lgDashDot"/>
                                        <a:round/>
                                      </a:ln>
                                    </wps:spPr>
                                    <wps:style>
                                      <a:lnRef idx="0"/>
                                      <a:fillRef idx="0"/>
                                      <a:effectRef idx="0"/>
                                      <a:fontRef idx="minor"/>
                                    </wps:style>
                                    <wps:bodyPr/>
                                  </wps:wsp>
                                  <wps:wsp>
                                    <wps:cNvSpPr/>
                                    <wps:spPr>
                                      <a:xfrm>
                                        <a:off x="1644120" y="34200"/>
                                        <a:ext cx="726480" cy="3292560"/>
                                      </a:xfrm>
                                      <a:custGeom>
                                        <a:avLst/>
                                        <a:gdLst/>
                                        <a:ahLst/>
                                        <a:rect l="l" t="t" r="r" b="b"/>
                                        <a:pathLst>
                                          <a:path w="168" h="761">
                                            <a:moveTo>
                                              <a:pt x="165" y="761"/>
                                            </a:moveTo>
                                            <a:lnTo>
                                              <a:pt x="168" y="716"/>
                                            </a:lnTo>
                                            <a:lnTo>
                                              <a:pt x="157" y="664"/>
                                            </a:lnTo>
                                            <a:lnTo>
                                              <a:pt x="118" y="516"/>
                                            </a:lnTo>
                                            <a:lnTo>
                                              <a:pt x="85" y="388"/>
                                            </a:lnTo>
                                            <a:lnTo>
                                              <a:pt x="61" y="293"/>
                                            </a:lnTo>
                                            <a:lnTo>
                                              <a:pt x="44" y="226"/>
                                            </a:lnTo>
                                            <a:lnTo>
                                              <a:pt x="22" y="148"/>
                                            </a:lnTo>
                                            <a:lnTo>
                                              <a:pt x="9" y="87"/>
                                            </a:lnTo>
                                            <a:lnTo>
                                              <a:pt x="3" y="35"/>
                                            </a:lnTo>
                                            <a:lnTo>
                                              <a:pt x="0" y="0"/>
                                            </a:lnTo>
                                          </a:path>
                                        </a:pathLst>
                                      </a:custGeom>
                                      <a:noFill/>
                                      <a:ln w="38160">
                                        <a:solidFill>
                                          <a:srgbClr val="808080"/>
                                        </a:solidFill>
                                        <a:round/>
                                      </a:ln>
                                    </wps:spPr>
                                    <wps:style>
                                      <a:lnRef idx="0"/>
                                      <a:fillRef idx="0"/>
                                      <a:effectRef idx="0"/>
                                      <a:fontRef idx="minor"/>
                                    </wps:style>
                                    <wps:bodyPr/>
                                  </wps:wsp>
                                  <wps:wsp>
                                    <wps:cNvSpPr/>
                                    <wps:spPr>
                                      <a:xfrm>
                                        <a:off x="2310120" y="3317760"/>
                                        <a:ext cx="46440" cy="869400"/>
                                      </a:xfrm>
                                      <a:custGeom>
                                        <a:avLst/>
                                        <a:gdLst/>
                                        <a:ahLst/>
                                        <a:rect l="l" t="t" r="r" b="b"/>
                                        <a:pathLst>
                                          <a:path w="73" h="1369">
                                            <a:moveTo>
                                              <a:pt x="73" y="0"/>
                                            </a:moveTo>
                                            <a:lnTo>
                                              <a:pt x="54" y="803"/>
                                            </a:lnTo>
                                            <a:lnTo>
                                              <a:pt x="0" y="1369"/>
                                            </a:lnTo>
                                          </a:path>
                                        </a:pathLst>
                                      </a:custGeom>
                                      <a:noFill/>
                                      <a:ln w="38160">
                                        <a:solidFill>
                                          <a:srgbClr val="808080"/>
                                        </a:solidFill>
                                        <a:round/>
                                      </a:ln>
                                    </wps:spPr>
                                    <wps:style>
                                      <a:lnRef idx="0"/>
                                      <a:fillRef idx="0"/>
                                      <a:effectRef idx="0"/>
                                      <a:fontRef idx="minor"/>
                                    </wps:style>
                                    <wps:bodyPr/>
                                  </wps:wsp>
                                  <wps:wsp>
                                    <wps:cNvSpPr/>
                                    <wps:spPr>
                                      <a:xfrm>
                                        <a:off x="173520" y="2055600"/>
                                        <a:ext cx="5922000" cy="2122920"/>
                                      </a:xfrm>
                                      <a:custGeom>
                                        <a:avLst/>
                                        <a:gdLst/>
                                        <a:ahLst/>
                                        <a:rect l="l" t="t" r="r" b="b"/>
                                        <a:pathLst>
                                          <a:path w="9326" h="3343">
                                            <a:moveTo>
                                              <a:pt x="0" y="3343"/>
                                            </a:moveTo>
                                            <a:lnTo>
                                              <a:pt x="61" y="2996"/>
                                            </a:lnTo>
                                            <a:lnTo>
                                              <a:pt x="129" y="2691"/>
                                            </a:lnTo>
                                            <a:lnTo>
                                              <a:pt x="252" y="2276"/>
                                            </a:lnTo>
                                            <a:lnTo>
                                              <a:pt x="395" y="2011"/>
                                            </a:lnTo>
                                            <a:lnTo>
                                              <a:pt x="790" y="1651"/>
                                            </a:lnTo>
                                            <a:lnTo>
                                              <a:pt x="1607" y="951"/>
                                            </a:lnTo>
                                            <a:lnTo>
                                              <a:pt x="1859" y="775"/>
                                            </a:lnTo>
                                            <a:lnTo>
                                              <a:pt x="2111" y="652"/>
                                            </a:lnTo>
                                            <a:lnTo>
                                              <a:pt x="2373" y="578"/>
                                            </a:lnTo>
                                            <a:lnTo>
                                              <a:pt x="3123" y="390"/>
                                            </a:lnTo>
                                            <a:lnTo>
                                              <a:pt x="4076" y="143"/>
                                            </a:lnTo>
                                            <a:lnTo>
                                              <a:pt x="4541" y="105"/>
                                            </a:lnTo>
                                            <a:lnTo>
                                              <a:pt x="5523" y="23"/>
                                            </a:lnTo>
                                            <a:lnTo>
                                              <a:pt x="6123" y="0"/>
                                            </a:lnTo>
                                            <a:lnTo>
                                              <a:pt x="6446" y="8"/>
                                            </a:lnTo>
                                            <a:lnTo>
                                              <a:pt x="6806" y="83"/>
                                            </a:lnTo>
                                            <a:lnTo>
                                              <a:pt x="7173" y="150"/>
                                            </a:lnTo>
                                            <a:lnTo>
                                              <a:pt x="7421" y="203"/>
                                            </a:lnTo>
                                            <a:lnTo>
                                              <a:pt x="8838" y="570"/>
                                            </a:lnTo>
                                            <a:lnTo>
                                              <a:pt x="9326" y="743"/>
                                            </a:lnTo>
                                          </a:path>
                                        </a:pathLst>
                                      </a:custGeom>
                                      <a:noFill/>
                                      <a:ln w="38160">
                                        <a:solidFill>
                                          <a:srgbClr val="808080"/>
                                        </a:solidFill>
                                        <a:round/>
                                      </a:ln>
                                    </wps:spPr>
                                    <wps:style>
                                      <a:lnRef idx="0"/>
                                      <a:fillRef idx="0"/>
                                      <a:effectRef idx="0"/>
                                      <a:fontRef idx="minor"/>
                                    </wps:style>
                                    <wps:bodyPr/>
                                  </wps:wsp>
                                  <wps:wsp>
                                    <wps:cNvSpPr/>
                                    <wps:spPr>
                                      <a:xfrm>
                                        <a:off x="2936880" y="69120"/>
                                        <a:ext cx="774000" cy="1985760"/>
                                      </a:xfrm>
                                      <a:custGeom>
                                        <a:avLst/>
                                        <a:gdLst/>
                                        <a:ahLst/>
                                        <a:rect l="l" t="t" r="r" b="b"/>
                                        <a:pathLst>
                                          <a:path w="179" h="460">
                                            <a:moveTo>
                                              <a:pt x="0" y="0"/>
                                            </a:moveTo>
                                            <a:lnTo>
                                              <a:pt x="29" y="32"/>
                                            </a:lnTo>
                                            <a:lnTo>
                                              <a:pt x="50" y="68"/>
                                            </a:lnTo>
                                            <a:lnTo>
                                              <a:pt x="78" y="122"/>
                                            </a:lnTo>
                                            <a:lnTo>
                                              <a:pt x="98" y="166"/>
                                            </a:lnTo>
                                            <a:lnTo>
                                              <a:pt x="105" y="181"/>
                                            </a:lnTo>
                                            <a:lnTo>
                                              <a:pt x="125" y="263"/>
                                            </a:lnTo>
                                            <a:lnTo>
                                              <a:pt x="133" y="287"/>
                                            </a:lnTo>
                                            <a:lnTo>
                                              <a:pt x="154" y="324"/>
                                            </a:lnTo>
                                            <a:lnTo>
                                              <a:pt x="176" y="365"/>
                                            </a:lnTo>
                                            <a:lnTo>
                                              <a:pt x="177" y="408"/>
                                            </a:lnTo>
                                            <a:lnTo>
                                              <a:pt x="179" y="460"/>
                                            </a:lnTo>
                                          </a:path>
                                        </a:pathLst>
                                      </a:custGeom>
                                      <a:noFill/>
                                      <a:ln w="38160">
                                        <a:solidFill>
                                          <a:srgbClr val="808080"/>
                                        </a:solidFill>
                                        <a:round/>
                                      </a:ln>
                                    </wps:spPr>
                                    <wps:style>
                                      <a:lnRef idx="0"/>
                                      <a:fillRef idx="0"/>
                                      <a:effectRef idx="0"/>
                                      <a:fontRef idx="minor"/>
                                    </wps:style>
                                    <wps:bodyPr/>
                                  </wps:wsp>
                                  <wps:wsp>
                                    <wps:cNvSpPr/>
                                    <wps:spPr>
                                      <a:xfrm>
                                        <a:off x="2513160" y="2145600"/>
                                        <a:ext cx="259560" cy="769680"/>
                                      </a:xfrm>
                                      <a:custGeom>
                                        <a:avLst/>
                                        <a:gdLst/>
                                        <a:ahLst/>
                                        <a:rect l="l" t="t" r="r" b="b"/>
                                        <a:pathLst>
                                          <a:path w="60" h="178">
                                            <a:moveTo>
                                              <a:pt x="60" y="0"/>
                                            </a:moveTo>
                                            <a:lnTo>
                                              <a:pt x="56" y="16"/>
                                            </a:lnTo>
                                            <a:lnTo>
                                              <a:pt x="49" y="52"/>
                                            </a:lnTo>
                                            <a:lnTo>
                                              <a:pt x="43" y="67"/>
                                            </a:lnTo>
                                            <a:lnTo>
                                              <a:pt x="17" y="118"/>
                                            </a:lnTo>
                                            <a:lnTo>
                                              <a:pt x="0" y="17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331720" y="2932920"/>
                                        <a:ext cx="189720" cy="17280"/>
                                      </a:xfrm>
                                      <a:custGeom>
                                        <a:avLst/>
                                        <a:gdLst/>
                                        <a:ahLst/>
                                        <a:rect l="l" t="t" r="r" b="b"/>
                                        <a:pathLst>
                                          <a:path w="44" h="4">
                                            <a:moveTo>
                                              <a:pt x="0" y="4"/>
                                            </a:moveTo>
                                            <a:lnTo>
                                              <a:pt x="35" y="1"/>
                                            </a:lnTo>
                                            <a:lnTo>
                                              <a:pt x="44" y="0"/>
                                            </a:lnTo>
                                          </a:path>
                                        </a:pathLst>
                                      </a:custGeom>
                                      <a:noFill/>
                                      <a:ln w="38160">
                                        <a:solidFill>
                                          <a:srgbClr val="808080"/>
                                        </a:solidFill>
                                        <a:round/>
                                      </a:ln>
                                    </wps:spPr>
                                    <wps:style>
                                      <a:lnRef idx="0"/>
                                      <a:fillRef idx="0"/>
                                      <a:effectRef idx="0"/>
                                      <a:fontRef idx="minor"/>
                                    </wps:style>
                                    <wps:bodyPr/>
                                  </wps:wsp>
                                  <wps:wsp>
                                    <wps:cNvSpPr/>
                                    <wps:spPr>
                                      <a:xfrm>
                                        <a:off x="3282840" y="614160"/>
                                        <a:ext cx="1760760" cy="3283560"/>
                                      </a:xfrm>
                                      <a:custGeom>
                                        <a:avLst/>
                                        <a:gdLst/>
                                        <a:ahLst/>
                                        <a:rect l="l" t="t" r="r" b="b"/>
                                        <a:pathLst>
                                          <a:path w="2773" h="5171">
                                            <a:moveTo>
                                              <a:pt x="0" y="0"/>
                                            </a:moveTo>
                                            <a:lnTo>
                                              <a:pt x="566" y="34"/>
                                            </a:lnTo>
                                            <a:lnTo>
                                              <a:pt x="1397" y="102"/>
                                            </a:lnTo>
                                            <a:lnTo>
                                              <a:pt x="1826" y="109"/>
                                            </a:lnTo>
                                            <a:lnTo>
                                              <a:pt x="2289" y="136"/>
                                            </a:lnTo>
                                            <a:lnTo>
                                              <a:pt x="2773" y="170"/>
                                            </a:lnTo>
                                            <a:lnTo>
                                              <a:pt x="2732" y="579"/>
                                            </a:lnTo>
                                            <a:lnTo>
                                              <a:pt x="2664" y="1199"/>
                                            </a:lnTo>
                                            <a:lnTo>
                                              <a:pt x="2637" y="1465"/>
                                            </a:lnTo>
                                            <a:lnTo>
                                              <a:pt x="2500" y="2425"/>
                                            </a:lnTo>
                                            <a:lnTo>
                                              <a:pt x="2494" y="2561"/>
                                            </a:lnTo>
                                            <a:lnTo>
                                              <a:pt x="2514" y="3209"/>
                                            </a:lnTo>
                                            <a:lnTo>
                                              <a:pt x="2494" y="3379"/>
                                            </a:lnTo>
                                            <a:lnTo>
                                              <a:pt x="2276" y="3958"/>
                                            </a:lnTo>
                                            <a:lnTo>
                                              <a:pt x="2139" y="4346"/>
                                            </a:lnTo>
                                            <a:lnTo>
                                              <a:pt x="1928" y="4810"/>
                                            </a:lnTo>
                                            <a:lnTo>
                                              <a:pt x="1739" y="5171"/>
                                            </a:lnTo>
                                          </a:path>
                                        </a:pathLst>
                                      </a:custGeom>
                                      <a:noFill/>
                                      <a:ln w="38160">
                                        <a:solidFill>
                                          <a:srgbClr val="808080"/>
                                        </a:solidFill>
                                        <a:round/>
                                      </a:ln>
                                    </wps:spPr>
                                    <wps:style>
                                      <a:lnRef idx="0"/>
                                      <a:fillRef idx="0"/>
                                      <a:effectRef idx="0"/>
                                      <a:fontRef idx="minor"/>
                                    </wps:style>
                                    <wps:bodyPr/>
                                  </wps:wsp>
                                  <wps:wsp>
                                    <wps:cNvSpPr/>
                                    <wps:spPr>
                                      <a:xfrm>
                                        <a:off x="5043960" y="727200"/>
                                        <a:ext cx="1098720" cy="47160"/>
                                      </a:xfrm>
                                      <a:custGeom>
                                        <a:avLst/>
                                        <a:gdLst/>
                                        <a:ahLst/>
                                        <a:rect l="l" t="t" r="r" b="b"/>
                                        <a:pathLst>
                                          <a:path w="254" h="12">
                                            <a:moveTo>
                                              <a:pt x="0" y="0"/>
                                            </a:moveTo>
                                            <a:lnTo>
                                              <a:pt x="63" y="3"/>
                                            </a:lnTo>
                                            <a:lnTo>
                                              <a:pt x="128" y="6"/>
                                            </a:lnTo>
                                            <a:lnTo>
                                              <a:pt x="194" y="11"/>
                                            </a:lnTo>
                                            <a:lnTo>
                                              <a:pt x="254" y="12"/>
                                            </a:lnTo>
                                          </a:path>
                                        </a:pathLst>
                                      </a:custGeom>
                                      <a:noFill/>
                                      <a:ln w="38160">
                                        <a:solidFill>
                                          <a:srgbClr val="808080"/>
                                        </a:solidFill>
                                        <a:round/>
                                      </a:ln>
                                    </wps:spPr>
                                    <wps:style>
                                      <a:lnRef idx="0"/>
                                      <a:fillRef idx="0"/>
                                      <a:effectRef idx="0"/>
                                      <a:fontRef idx="minor"/>
                                    </wps:style>
                                    <wps:bodyPr/>
                                  </wps:wsp>
                                  <wps:wsp>
                                    <wps:cNvSpPr/>
                                    <wps:spPr>
                                      <a:xfrm>
                                        <a:off x="2019960" y="1202760"/>
                                        <a:ext cx="1462320" cy="518760"/>
                                      </a:xfrm>
                                      <a:custGeom>
                                        <a:avLst/>
                                        <a:gdLst/>
                                        <a:ahLst/>
                                        <a:rect l="l" t="t" r="r" b="b"/>
                                        <a:pathLst>
                                          <a:path w="338" h="120">
                                            <a:moveTo>
                                              <a:pt x="0" y="120"/>
                                            </a:moveTo>
                                            <a:lnTo>
                                              <a:pt x="34" y="111"/>
                                            </a:lnTo>
                                            <a:lnTo>
                                              <a:pt x="72" y="101"/>
                                            </a:lnTo>
                                            <a:lnTo>
                                              <a:pt x="122" y="88"/>
                                            </a:lnTo>
                                            <a:lnTo>
                                              <a:pt x="136" y="78"/>
                                            </a:lnTo>
                                            <a:lnTo>
                                              <a:pt x="151" y="66"/>
                                            </a:lnTo>
                                            <a:lnTo>
                                              <a:pt x="159" y="57"/>
                                            </a:lnTo>
                                            <a:lnTo>
                                              <a:pt x="166" y="45"/>
                                            </a:lnTo>
                                            <a:lnTo>
                                              <a:pt x="175" y="36"/>
                                            </a:lnTo>
                                            <a:lnTo>
                                              <a:pt x="198" y="28"/>
                                            </a:lnTo>
                                            <a:lnTo>
                                              <a:pt x="227" y="17"/>
                                            </a:lnTo>
                                            <a:lnTo>
                                              <a:pt x="249" y="15"/>
                                            </a:lnTo>
                                            <a:lnTo>
                                              <a:pt x="260" y="12"/>
                                            </a:lnTo>
                                            <a:lnTo>
                                              <a:pt x="275" y="11"/>
                                            </a:lnTo>
                                            <a:lnTo>
                                              <a:pt x="292" y="11"/>
                                            </a:lnTo>
                                            <a:lnTo>
                                              <a:pt x="311" y="10"/>
                                            </a:lnTo>
                                            <a:lnTo>
                                              <a:pt x="324" y="5"/>
                                            </a:lnTo>
                                            <a:lnTo>
                                              <a:pt x="338" y="0"/>
                                            </a:lnTo>
                                          </a:path>
                                        </a:pathLst>
                                      </a:custGeom>
                                      <a:noFill/>
                                      <a:ln w="38160">
                                        <a:solidFill>
                                          <a:srgbClr val="808080"/>
                                        </a:solidFill>
                                        <a:round/>
                                      </a:ln>
                                    </wps:spPr>
                                    <wps:style>
                                      <a:lnRef idx="0"/>
                                      <a:fillRef idx="0"/>
                                      <a:effectRef idx="0"/>
                                      <a:fontRef idx="minor"/>
                                    </wps:style>
                                    <wps:bodyPr/>
                                  </wps:wsp>
                                  <wps:wsp>
                                    <wps:cNvSpPr/>
                                    <wps:spPr>
                                      <a:xfrm>
                                        <a:off x="4399200" y="3884400"/>
                                        <a:ext cx="428040" cy="294120"/>
                                      </a:xfrm>
                                      <a:custGeom>
                                        <a:avLst/>
                                        <a:gdLst/>
                                        <a:ahLst/>
                                        <a:rect l="l" t="t" r="r" b="b"/>
                                        <a:pathLst>
                                          <a:path w="99" h="68">
                                            <a:moveTo>
                                              <a:pt x="0" y="0"/>
                                            </a:moveTo>
                                            <a:lnTo>
                                              <a:pt x="57" y="39"/>
                                            </a:lnTo>
                                            <a:lnTo>
                                              <a:pt x="99" y="68"/>
                                            </a:lnTo>
                                          </a:path>
                                        </a:pathLst>
                                      </a:custGeom>
                                      <a:noFill/>
                                      <a:ln w="38160">
                                        <a:solidFill>
                                          <a:srgbClr val="808080"/>
                                        </a:solidFill>
                                        <a:round/>
                                      </a:ln>
                                    </wps:spPr>
                                    <wps:style>
                                      <a:lnRef idx="0"/>
                                      <a:fillRef idx="0"/>
                                      <a:effectRef idx="0"/>
                                      <a:fontRef idx="minor"/>
                                    </wps:style>
                                    <wps:bodyPr/>
                                  </wps:wsp>
                                  <wps:wsp>
                                    <wps:cNvSpPr/>
                                    <wps:spPr>
                                      <a:xfrm>
                                        <a:off x="1730520" y="614160"/>
                                        <a:ext cx="1548000" cy="99720"/>
                                      </a:xfrm>
                                      <a:custGeom>
                                        <a:avLst/>
                                        <a:gdLst/>
                                        <a:ahLst/>
                                        <a:rect l="l" t="t" r="r" b="b"/>
                                        <a:pathLst>
                                          <a:path w="358" h="23">
                                            <a:moveTo>
                                              <a:pt x="358" y="0"/>
                                            </a:moveTo>
                                            <a:lnTo>
                                              <a:pt x="268" y="8"/>
                                            </a:lnTo>
                                            <a:lnTo>
                                              <a:pt x="181" y="18"/>
                                            </a:lnTo>
                                            <a:lnTo>
                                              <a:pt x="119" y="23"/>
                                            </a:lnTo>
                                            <a:lnTo>
                                              <a:pt x="89" y="23"/>
                                            </a:lnTo>
                                            <a:lnTo>
                                              <a:pt x="61" y="22"/>
                                            </a:lnTo>
                                            <a:lnTo>
                                              <a:pt x="20" y="12"/>
                                            </a:lnTo>
                                            <a:lnTo>
                                              <a:pt x="0" y="6"/>
                                            </a:lnTo>
                                          </a:path>
                                        </a:pathLst>
                                      </a:custGeom>
                                      <a:noFill/>
                                      <a:ln w="38160">
                                        <a:solidFill>
                                          <a:srgbClr val="808080"/>
                                        </a:solidFill>
                                        <a:round/>
                                      </a:ln>
                                    </wps:spPr>
                                    <wps:style>
                                      <a:lnRef idx="0"/>
                                      <a:fillRef idx="0"/>
                                      <a:effectRef idx="0"/>
                                      <a:fontRef idx="minor"/>
                                    </wps:style>
                                    <wps:bodyPr/>
                                  </wps:wsp>
                                  <wps:wsp>
                                    <wps:cNvSpPr/>
                                    <wps:spPr>
                                      <a:xfrm>
                                        <a:off x="28080" y="441360"/>
                                        <a:ext cx="1702440" cy="194400"/>
                                      </a:xfrm>
                                      <a:custGeom>
                                        <a:avLst/>
                                        <a:gdLst/>
                                        <a:ahLst/>
                                        <a:rect l="l" t="t" r="r" b="b"/>
                                        <a:pathLst>
                                          <a:path w="2681" h="306">
                                            <a:moveTo>
                                              <a:pt x="2681" y="306"/>
                                            </a:moveTo>
                                            <a:lnTo>
                                              <a:pt x="2340" y="258"/>
                                            </a:lnTo>
                                            <a:lnTo>
                                              <a:pt x="2143" y="197"/>
                                            </a:lnTo>
                                            <a:lnTo>
                                              <a:pt x="1891" y="129"/>
                                            </a:lnTo>
                                            <a:lnTo>
                                              <a:pt x="1679" y="27"/>
                                            </a:lnTo>
                                            <a:lnTo>
                                              <a:pt x="1468" y="0"/>
                                            </a:lnTo>
                                            <a:lnTo>
                                              <a:pt x="964" y="27"/>
                                            </a:lnTo>
                                            <a:lnTo>
                                              <a:pt x="0" y="45"/>
                                            </a:lnTo>
                                          </a:path>
                                        </a:pathLst>
                                      </a:custGeom>
                                      <a:noFill/>
                                      <a:ln w="38160">
                                        <a:solidFill>
                                          <a:srgbClr val="808080"/>
                                        </a:solidFill>
                                        <a:round/>
                                      </a:ln>
                                    </wps:spPr>
                                    <wps:style>
                                      <a:lnRef idx="0"/>
                                      <a:fillRef idx="0"/>
                                      <a:effectRef idx="0"/>
                                      <a:fontRef idx="minor"/>
                                    </wps:style>
                                    <wps:bodyPr/>
                                  </wps:wsp>
                                  <wps:wsp>
                                    <wps:cNvSpPr/>
                                    <wps:spPr>
                                      <a:xfrm>
                                        <a:off x="2513160" y="2924280"/>
                                        <a:ext cx="345960" cy="155520"/>
                                      </a:xfrm>
                                      <a:custGeom>
                                        <a:avLst/>
                                        <a:gdLst/>
                                        <a:ahLst/>
                                        <a:rect l="l" t="t" r="r" b="b"/>
                                        <a:pathLst>
                                          <a:path w="80" h="36">
                                            <a:moveTo>
                                              <a:pt x="0" y="0"/>
                                            </a:moveTo>
                                            <a:lnTo>
                                              <a:pt x="80" y="36"/>
                                            </a:lnTo>
                                          </a:path>
                                        </a:pathLst>
                                      </a:custGeom>
                                      <a:noFill/>
                                      <a:ln w="38160">
                                        <a:solidFill>
                                          <a:srgbClr val="808080"/>
                                        </a:solidFill>
                                        <a:round/>
                                      </a:ln>
                                    </wps:spPr>
                                    <wps:style>
                                      <a:lnRef idx="0"/>
                                      <a:fillRef idx="0"/>
                                      <a:effectRef idx="0"/>
                                      <a:fontRef idx="minor"/>
                                    </wps:style>
                                    <wps:bodyPr/>
                                  </wps:wsp>
                                  <wps:wsp>
                                    <wps:cNvSpPr/>
                                    <wps:spPr>
                                      <a:xfrm>
                                        <a:off x="3079800" y="2102400"/>
                                        <a:ext cx="190440" cy="267840"/>
                                      </a:xfrm>
                                      <a:custGeom>
                                        <a:avLst/>
                                        <a:gdLst/>
                                        <a:ahLst/>
                                        <a:rect l="l" t="t" r="r" b="b"/>
                                        <a:pathLst>
                                          <a:path w="44" h="63">
                                            <a:moveTo>
                                              <a:pt x="0" y="0"/>
                                            </a:moveTo>
                                            <a:lnTo>
                                              <a:pt x="0" y="43"/>
                                            </a:lnTo>
                                            <a:lnTo>
                                              <a:pt x="44" y="63"/>
                                            </a:lnTo>
                                          </a:path>
                                        </a:pathLst>
                                      </a:custGeom>
                                      <a:noFill/>
                                      <a:ln w="38160">
                                        <a:solidFill>
                                          <a:srgbClr val="808080"/>
                                        </a:solidFill>
                                        <a:round/>
                                      </a:ln>
                                    </wps:spPr>
                                    <wps:style>
                                      <a:lnRef idx="0"/>
                                      <a:fillRef idx="0"/>
                                      <a:effectRef idx="0"/>
                                      <a:fontRef idx="minor"/>
                                    </wps:style>
                                    <wps:bodyPr/>
                                  </wps:wsp>
                                  <wps:wsp>
                                    <wps:cNvSpPr/>
                                    <wps:spPr>
                                      <a:xfrm>
                                        <a:off x="3300840" y="2387520"/>
                                        <a:ext cx="428040" cy="220320"/>
                                      </a:xfrm>
                                      <a:custGeom>
                                        <a:avLst/>
                                        <a:gdLst/>
                                        <a:ahLst/>
                                        <a:rect l="l" t="t" r="r" b="b"/>
                                        <a:pathLst>
                                          <a:path w="99" h="51">
                                            <a:moveTo>
                                              <a:pt x="0" y="0"/>
                                            </a:moveTo>
                                            <a:lnTo>
                                              <a:pt x="21" y="13"/>
                                            </a:lnTo>
                                            <a:lnTo>
                                              <a:pt x="44" y="38"/>
                                            </a:lnTo>
                                            <a:lnTo>
                                              <a:pt x="64" y="49"/>
                                            </a:lnTo>
                                            <a:lnTo>
                                              <a:pt x="99" y="51"/>
                                            </a:lnTo>
                                          </a:path>
                                        </a:pathLst>
                                      </a:custGeom>
                                      <a:noFill/>
                                      <a:ln w="38160">
                                        <a:solidFill>
                                          <a:srgbClr val="808080"/>
                                        </a:solidFill>
                                        <a:round/>
                                      </a:ln>
                                    </wps:spPr>
                                    <wps:style>
                                      <a:lnRef idx="0"/>
                                      <a:fillRef idx="0"/>
                                      <a:effectRef idx="0"/>
                                      <a:fontRef idx="minor"/>
                                    </wps:style>
                                    <wps:bodyPr/>
                                  </wps:wsp>
                                  <wps:wsp>
                                    <wps:cNvSpPr/>
                                    <wps:spPr>
                                      <a:xfrm>
                                        <a:off x="2867760" y="3088800"/>
                                        <a:ext cx="1527120" cy="795600"/>
                                      </a:xfrm>
                                      <a:custGeom>
                                        <a:avLst/>
                                        <a:gdLst/>
                                        <a:ahLst/>
                                        <a:rect l="l" t="t" r="r" b="b"/>
                                        <a:pathLst>
                                          <a:path w="353" h="183">
                                            <a:moveTo>
                                              <a:pt x="0" y="0"/>
                                            </a:moveTo>
                                            <a:lnTo>
                                              <a:pt x="54" y="26"/>
                                            </a:lnTo>
                                            <a:lnTo>
                                              <a:pt x="75" y="28"/>
                                            </a:lnTo>
                                            <a:lnTo>
                                              <a:pt x="105" y="20"/>
                                            </a:lnTo>
                                            <a:lnTo>
                                              <a:pt x="123" y="18"/>
                                            </a:lnTo>
                                            <a:lnTo>
                                              <a:pt x="136" y="17"/>
                                            </a:lnTo>
                                            <a:lnTo>
                                              <a:pt x="148" y="21"/>
                                            </a:lnTo>
                                            <a:lnTo>
                                              <a:pt x="174" y="38"/>
                                            </a:lnTo>
                                            <a:lnTo>
                                              <a:pt x="196" y="53"/>
                                            </a:lnTo>
                                            <a:lnTo>
                                              <a:pt x="230" y="87"/>
                                            </a:lnTo>
                                            <a:lnTo>
                                              <a:pt x="252" y="111"/>
                                            </a:lnTo>
                                            <a:lnTo>
                                              <a:pt x="267" y="123"/>
                                            </a:lnTo>
                                            <a:lnTo>
                                              <a:pt x="292" y="133"/>
                                            </a:lnTo>
                                            <a:lnTo>
                                              <a:pt x="306" y="138"/>
                                            </a:lnTo>
                                            <a:lnTo>
                                              <a:pt x="325" y="160"/>
                                            </a:lnTo>
                                            <a:lnTo>
                                              <a:pt x="353" y="183"/>
                                            </a:lnTo>
                                          </a:path>
                                        </a:pathLst>
                                      </a:custGeom>
                                      <a:noFill/>
                                      <a:ln w="38160">
                                        <a:solidFill>
                                          <a:srgbClr val="808080"/>
                                        </a:solidFill>
                                        <a:round/>
                                      </a:ln>
                                    </wps:spPr>
                                    <wps:style>
                                      <a:lnRef idx="0"/>
                                      <a:fillRef idx="0"/>
                                      <a:effectRef idx="0"/>
                                      <a:fontRef idx="minor"/>
                                    </wps:style>
                                    <wps:bodyPr/>
                                  </wps:wsp>
                                  <wps:wsp>
                                    <wps:cNvSpPr/>
                                    <wps:spPr>
                                      <a:xfrm>
                                        <a:off x="3707280" y="2084760"/>
                                        <a:ext cx="622800" cy="1744200"/>
                                      </a:xfrm>
                                      <a:custGeom>
                                        <a:avLst/>
                                        <a:gdLst/>
                                        <a:ahLst/>
                                        <a:rect l="l" t="t" r="r" b="b"/>
                                        <a:pathLst>
                                          <a:path w="981" h="2747">
                                            <a:moveTo>
                                              <a:pt x="981" y="2747"/>
                                            </a:moveTo>
                                            <a:lnTo>
                                              <a:pt x="528" y="2126"/>
                                            </a:lnTo>
                                            <a:lnTo>
                                              <a:pt x="396" y="1274"/>
                                            </a:lnTo>
                                            <a:lnTo>
                                              <a:pt x="33" y="845"/>
                                            </a:lnTo>
                                            <a:lnTo>
                                              <a:pt x="0" y="0"/>
                                            </a:lnTo>
                                          </a:path>
                                        </a:pathLst>
                                      </a:custGeom>
                                      <a:noFill/>
                                      <a:ln w="38160">
                                        <a:solidFill>
                                          <a:srgbClr val="808080"/>
                                        </a:solidFill>
                                        <a:round/>
                                      </a:ln>
                                    </wps:spPr>
                                    <wps:style>
                                      <a:lnRef idx="0"/>
                                      <a:fillRef idx="0"/>
                                      <a:effectRef idx="0"/>
                                      <a:fontRef idx="minor"/>
                                    </wps:style>
                                    <wps:bodyPr/>
                                  </wps:wsp>
                                  <pic:pic xmlns:pic="http://schemas.openxmlformats.org/drawingml/2006/picture">
                                    <pic:nvPicPr>
                                      <pic:cNvPr id="3" name="山鹿市都市計画図_10000" descr=""/>
                                      <pic:cNvPicPr/>
                                    </pic:nvPicPr>
                                    <pic:blipFill>
                                      <a:blip r:embed="rId5"/>
                                      <a:stretch/>
                                    </pic:blipFill>
                                    <pic:spPr>
                                      <a:xfrm>
                                        <a:off x="713880" y="3962520"/>
                                        <a:ext cx="3036600" cy="259560"/>
                                      </a:xfrm>
                                      <a:prstGeom prst="rect">
                                        <a:avLst/>
                                      </a:prstGeom>
                                      <a:ln w="0">
                                        <a:noFill/>
                                      </a:ln>
                                    </pic:spPr>
                                  </pic:pic>
                                  <wps:wsp>
                                    <wps:cNvSpPr txBox="1"/>
                                    <wps:spPr>
                                      <a:xfrm rot="583200">
                                        <a:off x="4433040" y="2013480"/>
                                        <a:ext cx="344880" cy="766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325号</w:t>
                                          </w:r>
                                        </w:p>
                                      </w:txbxContent>
                                    </wps:txbx>
                                    <wps:bodyPr wrap="none" lIns="158760" rIns="158760" tIns="-5760" bIns="-5760" anchor="t" anchorCtr="1">
                                      <a:prstTxWarp prst="textPlain">
                                        <a:avLst>
                                          <a:gd name="adj" fmla="val 50000"/>
                                        </a:avLst>
                                      </a:prstTxWarp>
                                      <a:noAutofit/>
                                    </wps:bodyPr>
                                  </wps:wsp>
                                  <wps:wsp>
                                    <wps:cNvSpPr/>
                                    <wps:spPr>
                                      <a:xfrm>
                                        <a:off x="1868760" y="700920"/>
                                        <a:ext cx="1128240" cy="579240"/>
                                      </a:xfrm>
                                      <a:custGeom>
                                        <a:avLst/>
                                        <a:gdLst/>
                                        <a:ahLst/>
                                        <a:rect l="l" t="t" r="r" b="b"/>
                                        <a:pathLst>
                                          <a:path w="261" h="134">
                                            <a:moveTo>
                                              <a:pt x="0" y="1"/>
                                            </a:moveTo>
                                            <a:lnTo>
                                              <a:pt x="1" y="0"/>
                                            </a:lnTo>
                                            <a:lnTo>
                                              <a:pt x="2" y="15"/>
                                            </a:lnTo>
                                            <a:lnTo>
                                              <a:pt x="12" y="39"/>
                                            </a:lnTo>
                                            <a:lnTo>
                                              <a:pt x="41" y="66"/>
                                            </a:lnTo>
                                            <a:lnTo>
                                              <a:pt x="62" y="81"/>
                                            </a:lnTo>
                                            <a:lnTo>
                                              <a:pt x="109" y="97"/>
                                            </a:lnTo>
                                            <a:lnTo>
                                              <a:pt x="178" y="118"/>
                                            </a:lnTo>
                                            <a:lnTo>
                                              <a:pt x="205" y="118"/>
                                            </a:lnTo>
                                            <a:lnTo>
                                              <a:pt x="232" y="114"/>
                                            </a:lnTo>
                                            <a:lnTo>
                                              <a:pt x="247" y="122"/>
                                            </a:lnTo>
                                            <a:lnTo>
                                              <a:pt x="261" y="134"/>
                                            </a:lnTo>
                                          </a:path>
                                        </a:pathLst>
                                      </a:custGeom>
                                      <a:noFill/>
                                      <a:ln w="38160">
                                        <a:solidFill>
                                          <a:srgbClr val="ff00ff"/>
                                        </a:solidFill>
                                        <a:round/>
                                        <a:headEnd len="med" type="triangle" w="med"/>
                                      </a:ln>
                                    </wps:spPr>
                                    <wps:style>
                                      <a:lnRef idx="0"/>
                                      <a:fillRef idx="0"/>
                                      <a:effectRef idx="0"/>
                                      <a:fontRef idx="minor"/>
                                    </wps:style>
                                    <wps:bodyPr/>
                                  </wps:wsp>
                                  <wps:wsp>
                                    <wps:cNvSpPr/>
                                    <wps:spPr>
                                      <a:xfrm>
                                        <a:off x="2561040" y="1297440"/>
                                        <a:ext cx="436320" cy="285840"/>
                                      </a:xfrm>
                                      <a:custGeom>
                                        <a:avLst/>
                                        <a:gdLst/>
                                        <a:ahLst/>
                                        <a:rect l="l" t="t" r="r" b="b"/>
                                        <a:pathLst>
                                          <a:path w="101" h="66">
                                            <a:moveTo>
                                              <a:pt x="101" y="0"/>
                                            </a:moveTo>
                                            <a:lnTo>
                                              <a:pt x="67" y="12"/>
                                            </a:lnTo>
                                            <a:lnTo>
                                              <a:pt x="48" y="21"/>
                                            </a:lnTo>
                                            <a:lnTo>
                                              <a:pt x="36" y="38"/>
                                            </a:lnTo>
                                            <a:lnTo>
                                              <a:pt x="25" y="53"/>
                                            </a:lnTo>
                                            <a:lnTo>
                                              <a:pt x="12" y="64"/>
                                            </a:lnTo>
                                            <a:lnTo>
                                              <a:pt x="0" y="66"/>
                                            </a:lnTo>
                                          </a:path>
                                        </a:pathLst>
                                      </a:custGeom>
                                      <a:noFill/>
                                      <a:ln w="38160">
                                        <a:solidFill>
                                          <a:srgbClr val="808080"/>
                                        </a:solidFill>
                                        <a:round/>
                                      </a:ln>
                                    </wps:spPr>
                                    <wps:style>
                                      <a:lnRef idx="0"/>
                                      <a:fillRef idx="0"/>
                                      <a:effectRef idx="0"/>
                                      <a:fontRef idx="minor"/>
                                    </wps:style>
                                    <wps:bodyPr/>
                                  </wps:wsp>
                                  <wps:wsp>
                                    <wps:cNvSpPr/>
                                    <wps:spPr>
                                      <a:xfrm>
                                        <a:off x="2565360" y="1591920"/>
                                        <a:ext cx="162720" cy="558720"/>
                                      </a:xfrm>
                                      <a:custGeom>
                                        <a:avLst/>
                                        <a:gdLst/>
                                        <a:ahLst/>
                                        <a:rect l="l" t="t" r="r" b="b"/>
                                        <a:pathLst>
                                          <a:path w="256" h="880">
                                            <a:moveTo>
                                              <a:pt x="0" y="0"/>
                                            </a:moveTo>
                                            <a:lnTo>
                                              <a:pt x="48" y="213"/>
                                            </a:lnTo>
                                            <a:lnTo>
                                              <a:pt x="75" y="336"/>
                                            </a:lnTo>
                                            <a:lnTo>
                                              <a:pt x="88" y="501"/>
                                            </a:lnTo>
                                            <a:lnTo>
                                              <a:pt x="156" y="693"/>
                                            </a:lnTo>
                                            <a:lnTo>
                                              <a:pt x="256" y="880"/>
                                            </a:lnTo>
                                          </a:path>
                                        </a:pathLst>
                                      </a:custGeom>
                                      <a:noFill/>
                                      <a:ln w="38160">
                                        <a:solidFill>
                                          <a:srgbClr val="808080"/>
                                        </a:solidFill>
                                        <a:round/>
                                      </a:ln>
                                    </wps:spPr>
                                    <wps:style>
                                      <a:lnRef idx="0"/>
                                      <a:fillRef idx="0"/>
                                      <a:effectRef idx="0"/>
                                      <a:fontRef idx="minor"/>
                                    </wps:style>
                                    <wps:bodyPr/>
                                  </wps:wsp>
                                  <wps:wsp>
                                    <wps:cNvSpPr/>
                                    <wps:spPr>
                                      <a:xfrm>
                                        <a:off x="3088800" y="1626120"/>
                                        <a:ext cx="609480" cy="25920"/>
                                      </a:xfrm>
                                      <a:custGeom>
                                        <a:avLst/>
                                        <a:gdLst/>
                                        <a:ahLst/>
                                        <a:rect l="l" t="t" r="r" b="b"/>
                                        <a:pathLst>
                                          <a:path w="141" h="5">
                                            <a:moveTo>
                                              <a:pt x="141" y="1"/>
                                            </a:moveTo>
                                            <a:lnTo>
                                              <a:pt x="113" y="0"/>
                                            </a:lnTo>
                                            <a:lnTo>
                                              <a:pt x="90" y="0"/>
                                            </a:lnTo>
                                            <a:lnTo>
                                              <a:pt x="54" y="2"/>
                                            </a:lnTo>
                                            <a:lnTo>
                                              <a:pt x="0" y="5"/>
                                            </a:lnTo>
                                          </a:path>
                                        </a:pathLst>
                                      </a:custGeom>
                                      <a:noFill/>
                                      <a:ln w="38160">
                                        <a:solidFill>
                                          <a:srgbClr val="808080"/>
                                        </a:solidFill>
                                        <a:round/>
                                      </a:ln>
                                    </wps:spPr>
                                    <wps:style>
                                      <a:lnRef idx="0"/>
                                      <a:fillRef idx="0"/>
                                      <a:effectRef idx="0"/>
                                      <a:fontRef idx="minor"/>
                                    </wps:style>
                                    <wps:bodyPr/>
                                  </wps:wsp>
                                  <wps:wsp>
                                    <wps:cNvSpPr/>
                                    <wps:spPr>
                                      <a:xfrm>
                                        <a:off x="3737520" y="2607840"/>
                                        <a:ext cx="981000" cy="528840"/>
                                      </a:xfrm>
                                      <a:custGeom>
                                        <a:avLst/>
                                        <a:gdLst/>
                                        <a:ahLst/>
                                        <a:rect l="l" t="t" r="r" b="b"/>
                                        <a:pathLst>
                                          <a:path w="1545" h="833">
                                            <a:moveTo>
                                              <a:pt x="0" y="0"/>
                                            </a:moveTo>
                                            <a:lnTo>
                                              <a:pt x="469" y="198"/>
                                            </a:lnTo>
                                            <a:lnTo>
                                              <a:pt x="1545" y="833"/>
                                            </a:lnTo>
                                          </a:path>
                                        </a:pathLst>
                                      </a:custGeom>
                                      <a:noFill/>
                                      <a:ln w="38160">
                                        <a:solidFill>
                                          <a:srgbClr val="808080"/>
                                        </a:solidFill>
                                        <a:round/>
                                      </a:ln>
                                    </wps:spPr>
                                    <wps:style>
                                      <a:lnRef idx="0"/>
                                      <a:fillRef idx="0"/>
                                      <a:effectRef idx="0"/>
                                      <a:fontRef idx="minor"/>
                                    </wps:style>
                                    <wps:bodyPr/>
                                  </wps:wsp>
                                  <wps:wsp>
                                    <wps:cNvSpPr/>
                                    <wps:spPr>
                                      <a:xfrm>
                                        <a:off x="2859480" y="1358280"/>
                                        <a:ext cx="220320" cy="294120"/>
                                      </a:xfrm>
                                      <a:custGeom>
                                        <a:avLst/>
                                        <a:gdLst/>
                                        <a:ahLst/>
                                        <a:rect l="l" t="t" r="r" b="b"/>
                                        <a:pathLst>
                                          <a:path w="51" h="68">
                                            <a:moveTo>
                                              <a:pt x="51" y="68"/>
                                            </a:moveTo>
                                            <a:lnTo>
                                              <a:pt x="11" y="68"/>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flipV="1">
                                        <a:off x="2629440" y="1530360"/>
                                        <a:ext cx="246960" cy="56520"/>
                                      </a:xfrm>
                                      <a:prstGeom prst="line">
                                        <a:avLst/>
                                      </a:prstGeom>
                                      <a:ln w="28440">
                                        <a:solidFill>
                                          <a:srgbClr val="ff6600"/>
                                        </a:solidFill>
                                        <a:miter/>
                                        <a:headEnd len="med" type="triangle" w="med"/>
                                      </a:ln>
                                    </wps:spPr>
                                    <wps:style>
                                      <a:lnRef idx="0"/>
                                      <a:fillRef idx="0"/>
                                      <a:effectRef idx="0"/>
                                      <a:fontRef idx="minor"/>
                                    </wps:style>
                                    <wps:bodyPr/>
                                  </wps:wsp>
                                  <wps:wsp>
                                    <wps:cNvSpPr/>
                                    <wps:spPr>
                                      <a:xfrm>
                                        <a:off x="2629440" y="1824840"/>
                                        <a:ext cx="428760" cy="78120"/>
                                      </a:xfrm>
                                      <a:custGeom>
                                        <a:avLst/>
                                        <a:gdLst/>
                                        <a:ahLst/>
                                        <a:rect l="l" t="t" r="r" b="b"/>
                                        <a:pathLst>
                                          <a:path w="99" h="18">
                                            <a:moveTo>
                                              <a:pt x="99" y="18"/>
                                            </a:moveTo>
                                            <a:lnTo>
                                              <a:pt x="70" y="18"/>
                                            </a:lnTo>
                                            <a:cubicBezTo>
                                              <a:pt x="66" y="0"/>
                                              <a:pt x="73" y="5"/>
                                              <a:pt x="66" y="5"/>
                                            </a:cubicBezTo>
                                            <a:lnTo>
                                              <a:pt x="0" y="7"/>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94960" y="2024280"/>
                                        <a:ext cx="375840" cy="34200"/>
                                      </a:xfrm>
                                      <a:custGeom>
                                        <a:avLst/>
                                        <a:gdLst/>
                                        <a:ahLst/>
                                        <a:rect l="l" t="t" r="r" b="b"/>
                                        <a:pathLst>
                                          <a:path w="87" h="8">
                                            <a:moveTo>
                                              <a:pt x="87" y="2"/>
                                            </a:moveTo>
                                            <a:lnTo>
                                              <a:pt x="60" y="2"/>
                                            </a:lnTo>
                                            <a:lnTo>
                                              <a:pt x="39" y="0"/>
                                            </a:lnTo>
                                            <a:lnTo>
                                              <a:pt x="0"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39160" y="2577960"/>
                                        <a:ext cx="310680" cy="163800"/>
                                      </a:xfrm>
                                      <a:custGeom>
                                        <a:avLst/>
                                        <a:gdLst/>
                                        <a:ahLst/>
                                        <a:rect l="l" t="t" r="r" b="b"/>
                                        <a:pathLst>
                                          <a:path w="72" h="38">
                                            <a:moveTo>
                                              <a:pt x="72" y="38"/>
                                            </a:moveTo>
                                            <a:lnTo>
                                              <a:pt x="33" y="30"/>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811960" y="3183120"/>
                                        <a:ext cx="289440" cy="130320"/>
                                      </a:xfrm>
                                      <a:custGeom>
                                        <a:avLst/>
                                        <a:gdLst/>
                                        <a:ahLst/>
                                        <a:rect l="l" t="t" r="r" b="b"/>
                                        <a:pathLst>
                                          <a:path w="67" h="30">
                                            <a:moveTo>
                                              <a:pt x="0" y="0"/>
                                            </a:moveTo>
                                            <a:lnTo>
                                              <a:pt x="43" y="24"/>
                                            </a:lnTo>
                                            <a:lnTo>
                                              <a:pt x="57" y="30"/>
                                            </a:lnTo>
                                            <a:lnTo>
                                              <a:pt x="67"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495520" y="2932920"/>
                                        <a:ext cx="320040" cy="224640"/>
                                      </a:xfrm>
                                      <a:custGeom>
                                        <a:avLst/>
                                        <a:gdLst/>
                                        <a:ahLst/>
                                        <a:rect l="l" t="t" r="r" b="b"/>
                                        <a:pathLst>
                                          <a:path w="74" h="52">
                                            <a:moveTo>
                                              <a:pt x="74" y="52"/>
                                            </a:moveTo>
                                            <a:lnTo>
                                              <a:pt x="0" y="22"/>
                                            </a:lnTo>
                                            <a:lnTo>
                                              <a:pt x="4"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3101400" y="1323360"/>
                                        <a:ext cx="90720" cy="73800"/>
                                      </a:xfrm>
                                      <a:custGeom>
                                        <a:avLst/>
                                        <a:gdLst/>
                                        <a:ahLst/>
                                        <a:rect l="l" t="t" r="r" b="b"/>
                                        <a:pathLst>
                                          <a:path w="33" h="16">
                                            <a:moveTo>
                                              <a:pt x="0" y="7"/>
                                            </a:moveTo>
                                            <a:lnTo>
                                              <a:pt x="17" y="1"/>
                                            </a:lnTo>
                                            <a:lnTo>
                                              <a:pt x="33" y="0"/>
                                            </a:lnTo>
                                            <a:lnTo>
                                              <a:pt x="33" y="14"/>
                                            </a:lnTo>
                                            <a:lnTo>
                                              <a:pt x="19" y="16"/>
                                            </a:lnTo>
                                            <a:lnTo>
                                              <a:pt x="17" y="12"/>
                                            </a:lnTo>
                                            <a:lnTo>
                                              <a:pt x="3" y="15"/>
                                            </a:lnTo>
                                            <a:lnTo>
                                              <a:pt x="0" y="7"/>
                                            </a:lnTo>
                                            <a:close/>
                                          </a:path>
                                        </a:pathLst>
                                      </a:custGeom>
                                      <a:solidFill>
                                        <a:srgbClr val="ffcc00">
                                          <a:alpha val="50000"/>
                                        </a:srgbClr>
                                      </a:solidFill>
                                      <a:ln w="9360">
                                        <a:solidFill>
                                          <a:srgbClr val="000000"/>
                                        </a:solidFill>
                                        <a:round/>
                                      </a:ln>
                                    </wps:spPr>
                                    <wps:style>
                                      <a:lnRef idx="0"/>
                                      <a:fillRef idx="0"/>
                                      <a:effectRef idx="0"/>
                                      <a:fontRef idx="minor"/>
                                    </wps:style>
                                    <wps:bodyPr/>
                                  </wps:wsp>
                                  <wps:wsp>
                                    <wps:cNvSpPr/>
                                    <wps:spPr>
                                      <a:xfrm>
                                        <a:off x="3274560" y="2102400"/>
                                        <a:ext cx="419040" cy="207720"/>
                                      </a:xfrm>
                                      <a:custGeom>
                                        <a:avLst/>
                                        <a:gdLst/>
                                        <a:ahLst/>
                                        <a:rect l="l" t="t" r="r" b="b"/>
                                        <a:pathLst>
                                          <a:path w="97" h="48">
                                            <a:moveTo>
                                              <a:pt x="2" y="48"/>
                                            </a:moveTo>
                                            <a:lnTo>
                                              <a:pt x="0" y="7"/>
                                            </a:lnTo>
                                            <a:lnTo>
                                              <a:pt x="96" y="0"/>
                                            </a:lnTo>
                                            <a:lnTo>
                                              <a:pt x="97" y="43"/>
                                            </a:lnTo>
                                            <a:lnTo>
                                              <a:pt x="2" y="48"/>
                                            </a:lnTo>
                                            <a:close/>
                                          </a:path>
                                        </a:pathLst>
                                      </a:custGeom>
                                      <a:solidFill>
                                        <a:srgbClr val="00ffff">
                                          <a:alpha val="50000"/>
                                        </a:srgbClr>
                                      </a:solidFill>
                                      <a:ln w="9360">
                                        <a:solidFill>
                                          <a:srgbClr val="0000ff"/>
                                        </a:solidFill>
                                        <a:round/>
                                      </a:ln>
                                    </wps:spPr>
                                    <wps:style>
                                      <a:lnRef idx="0"/>
                                      <a:fillRef idx="0"/>
                                      <a:effectRef idx="0"/>
                                      <a:fontRef idx="minor"/>
                                    </wps:style>
                                    <wps:bodyPr/>
                                  </wps:wsp>
                                  <wps:wsp>
                                    <wps:cNvSpPr/>
                                    <wps:spPr>
                                      <a:xfrm>
                                        <a:off x="3101400" y="2127960"/>
                                        <a:ext cx="168840" cy="177840"/>
                                      </a:xfrm>
                                      <a:custGeom>
                                        <a:avLst/>
                                        <a:gdLst/>
                                        <a:ahLst/>
                                        <a:rect l="l" t="t" r="r" b="b"/>
                                        <a:pathLst>
                                          <a:path w="39" h="41">
                                            <a:moveTo>
                                              <a:pt x="0" y="33"/>
                                            </a:moveTo>
                                            <a:lnTo>
                                              <a:pt x="14" y="36"/>
                                            </a:lnTo>
                                            <a:lnTo>
                                              <a:pt x="39" y="41"/>
                                            </a:lnTo>
                                            <a:lnTo>
                                              <a:pt x="37" y="0"/>
                                            </a:lnTo>
                                            <a:lnTo>
                                              <a:pt x="0" y="3"/>
                                            </a:lnTo>
                                            <a:lnTo>
                                              <a:pt x="0" y="33"/>
                                            </a:lnTo>
                                            <a:close/>
                                          </a:path>
                                        </a:pathLst>
                                      </a:custGeom>
                                      <a:solidFill>
                                        <a:srgbClr val="00ffff">
                                          <a:alpha val="50000"/>
                                        </a:srgbClr>
                                      </a:solidFill>
                                      <a:ln w="9360">
                                        <a:solidFill>
                                          <a:srgbClr val="0000ff"/>
                                        </a:solidFill>
                                        <a:round/>
                                      </a:ln>
                                    </wps:spPr>
                                    <wps:style>
                                      <a:lnRef idx="0"/>
                                      <a:fillRef idx="0"/>
                                      <a:effectRef idx="0"/>
                                      <a:fontRef idx="minor"/>
                                    </wps:style>
                                    <wps:bodyPr/>
                                  </wps:wsp>
                                  <wpg:grpSp>
                                    <wpg:cNvGrpSpPr/>
                                    <wpg:grpSpPr>
                                      <a:xfrm>
                                        <a:off x="5605920" y="43200"/>
                                        <a:ext cx="281160" cy="325080"/>
                                      </a:xfrm>
                                    </wpg:grpSpPr>
                                    <wps:wsp>
                                      <wps:cNvSpPr/>
                                      <wps:spPr>
                                        <a:xfrm>
                                          <a:off x="59400" y="106560"/>
                                          <a:ext cx="162000" cy="149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4960" y="132120"/>
                                          <a:ext cx="110520" cy="9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9640"/>
                                          <a:ext cx="281160" cy="3960"/>
                                        </a:xfrm>
                                        <a:custGeom>
                                          <a:avLst/>
                                          <a:gdLst/>
                                          <a:ahLst/>
                                          <a:rect l="l" t="t" r="r" b="b"/>
                                          <a:pathLst>
                                            <a:path w="33" h="1">
                                              <a:moveTo>
                                                <a:pt x="0" y="0"/>
                                              </a:moveTo>
                                              <a:lnTo>
                                                <a:pt x="33" y="0"/>
                                              </a:lnTo>
                                            </a:path>
                                          </a:pathLst>
                                        </a:custGeom>
                                        <a:noFill/>
                                        <a:ln w="6480">
                                          <a:solidFill>
                                            <a:srgbClr val="000000"/>
                                          </a:solidFill>
                                          <a:round/>
                                        </a:ln>
                                      </wps:spPr>
                                      <wps:style>
                                        <a:lnRef idx="0"/>
                                        <a:fillRef idx="0"/>
                                        <a:effectRef idx="0"/>
                                        <a:fontRef idx="minor"/>
                                      </wps:style>
                                      <wps:bodyPr/>
                                    </wps:wsp>
                                    <wps:wsp>
                                      <wps:cNvSpPr/>
                                      <wps:spPr>
                                        <a:xfrm>
                                          <a:off x="140040" y="0"/>
                                          <a:ext cx="8280" cy="325080"/>
                                        </a:xfrm>
                                        <a:custGeom>
                                          <a:avLst/>
                                          <a:gdLst/>
                                          <a:ahLst/>
                                          <a:rect l="l" t="t" r="r" b="b"/>
                                          <a:pathLst>
                                            <a:path w="1" h="42">
                                              <a:moveTo>
                                                <a:pt x="0" y="42"/>
                                              </a:moveTo>
                                              <a:lnTo>
                                                <a:pt x="0" y="0"/>
                                              </a:lnTo>
                                            </a:path>
                                          </a:pathLst>
                                        </a:custGeom>
                                        <a:noFill/>
                                        <a:ln w="6480">
                                          <a:solidFill>
                                            <a:srgbClr val="000000"/>
                                          </a:solidFill>
                                          <a:round/>
                                          <a:tailEnd len="med" type="triangle" w="sm"/>
                                        </a:ln>
                                      </wps:spPr>
                                      <wps:style>
                                        <a:lnRef idx="0"/>
                                        <a:fillRef idx="0"/>
                                        <a:effectRef idx="0"/>
                                        <a:fontRef idx="minor"/>
                                      </wps:style>
                                      <wps:bodyPr/>
                                    </wps:wsp>
                                  </wpg:grpSp>
                                  <wps:wsp>
                                    <wps:cNvSpPr/>
                                    <wps:spPr>
                                      <a:xfrm>
                                        <a:off x="2729160" y="2108160"/>
                                        <a:ext cx="356400" cy="1249200"/>
                                      </a:xfrm>
                                      <a:custGeom>
                                        <a:avLst/>
                                        <a:gdLst/>
                                        <a:ahLst/>
                                        <a:rect l="l" t="t" r="r" b="b"/>
                                        <a:pathLst>
                                          <a:path w="561" h="1967">
                                            <a:moveTo>
                                              <a:pt x="546" y="0"/>
                                            </a:moveTo>
                                            <a:lnTo>
                                              <a:pt x="561" y="270"/>
                                            </a:lnTo>
                                            <a:lnTo>
                                              <a:pt x="396" y="652"/>
                                            </a:lnTo>
                                            <a:lnTo>
                                              <a:pt x="362" y="891"/>
                                            </a:lnTo>
                                            <a:lnTo>
                                              <a:pt x="355" y="1163"/>
                                            </a:lnTo>
                                            <a:lnTo>
                                              <a:pt x="307" y="1374"/>
                                            </a:lnTo>
                                            <a:lnTo>
                                              <a:pt x="184" y="1586"/>
                                            </a:lnTo>
                                            <a:lnTo>
                                              <a:pt x="48" y="1817"/>
                                            </a:lnTo>
                                            <a:lnTo>
                                              <a:pt x="0" y="1967"/>
                                            </a:lnTo>
                                          </a:path>
                                        </a:pathLst>
                                      </a:custGeom>
                                      <a:noFill/>
                                      <a:ln w="38160">
                                        <a:solidFill>
                                          <a:srgbClr val="ff00ff"/>
                                        </a:solidFill>
                                        <a:round/>
                                        <a:tailEnd len="med" type="triangle" w="med"/>
                                      </a:ln>
                                    </wps:spPr>
                                    <wps:style>
                                      <a:lnRef idx="0"/>
                                      <a:fillRef idx="0"/>
                                      <a:effectRef idx="0"/>
                                      <a:fontRef idx="minor"/>
                                    </wps:style>
                                    <wps:bodyPr/>
                                  </wps:wsp>
                                  <wps:wsp>
                                    <wps:cNvSpPr/>
                                    <wps:spPr>
                                      <a:xfrm>
                                        <a:off x="3006720" y="1280160"/>
                                        <a:ext cx="68760" cy="843840"/>
                                      </a:xfrm>
                                      <a:custGeom>
                                        <a:avLst/>
                                        <a:gdLst/>
                                        <a:ahLst/>
                                        <a:rect l="l" t="t" r="r" b="b"/>
                                        <a:pathLst>
                                          <a:path w="16" h="195">
                                            <a:moveTo>
                                              <a:pt x="16" y="195"/>
                                            </a:moveTo>
                                            <a:lnTo>
                                              <a:pt x="11" y="137"/>
                                            </a:lnTo>
                                            <a:lnTo>
                                              <a:pt x="15" y="84"/>
                                            </a:lnTo>
                                            <a:lnTo>
                                              <a:pt x="13" y="44"/>
                                            </a:lnTo>
                                            <a:lnTo>
                                              <a:pt x="0" y="0"/>
                                            </a:lnTo>
                                          </a:path>
                                        </a:pathLst>
                                      </a:custGeom>
                                      <a:noFill/>
                                      <a:ln w="38160">
                                        <a:solidFill>
                                          <a:srgbClr val="ff00ff"/>
                                        </a:solidFill>
                                        <a:round/>
                                      </a:ln>
                                    </wps:spPr>
                                    <wps:style>
                                      <a:lnRef idx="0"/>
                                      <a:fillRef idx="0"/>
                                      <a:effectRef idx="0"/>
                                      <a:fontRef idx="minor"/>
                                    </wps:style>
                                    <wps:bodyPr/>
                                  </wps:wsp>
                                  <wps:wsp>
                                    <wps:cNvSpPr/>
                                    <wps:spPr>
                                      <a:xfrm>
                                        <a:off x="2327400" y="1626120"/>
                                        <a:ext cx="153000" cy="591120"/>
                                      </a:xfrm>
                                      <a:custGeom>
                                        <a:avLst/>
                                        <a:gdLst/>
                                        <a:ahLst/>
                                        <a:rect l="l" t="t" r="r" b="b"/>
                                        <a:pathLst>
                                          <a:path w="241" h="931">
                                            <a:moveTo>
                                              <a:pt x="241" y="931"/>
                                            </a:moveTo>
                                            <a:lnTo>
                                              <a:pt x="0" y="0"/>
                                            </a:lnTo>
                                          </a:path>
                                        </a:pathLst>
                                      </a:custGeom>
                                      <a:noFill/>
                                      <a:ln w="38160">
                                        <a:solidFill>
                                          <a:srgbClr val="808080"/>
                                        </a:solidFill>
                                        <a:round/>
                                      </a:ln>
                                    </wps:spPr>
                                    <wps:style>
                                      <a:lnRef idx="0"/>
                                      <a:fillRef idx="0"/>
                                      <a:effectRef idx="0"/>
                                      <a:fontRef idx="minor"/>
                                    </wps:style>
                                    <wps:bodyPr/>
                                  </wps:wsp>
                                  <wps:wsp>
                                    <wps:cNvSpPr/>
                                    <wps:spPr>
                                      <a:xfrm>
                                        <a:off x="3075480" y="1539720"/>
                                        <a:ext cx="255240" cy="90720"/>
                                      </a:xfrm>
                                      <a:custGeom>
                                        <a:avLst/>
                                        <a:gdLst/>
                                        <a:ahLst/>
                                        <a:rect l="l" t="t" r="r" b="b"/>
                                        <a:pathLst>
                                          <a:path w="59" h="21">
                                            <a:moveTo>
                                              <a:pt x="59" y="21"/>
                                            </a:moveTo>
                                            <a:lnTo>
                                              <a:pt x="56" y="0"/>
                                            </a:lnTo>
                                            <a:lnTo>
                                              <a:pt x="0" y="2"/>
                                            </a:lnTo>
                                          </a:path>
                                        </a:pathLst>
                                      </a:custGeom>
                                      <a:noFill/>
                                      <a:ln w="38160">
                                        <a:solidFill>
                                          <a:srgbClr val="808080"/>
                                        </a:solidFill>
                                        <a:round/>
                                      </a:ln>
                                    </wps:spPr>
                                    <wps:style>
                                      <a:lnRef idx="0"/>
                                      <a:fillRef idx="0"/>
                                      <a:effectRef idx="0"/>
                                      <a:fontRef idx="minor"/>
                                    </wps:style>
                                    <wps:bodyPr/>
                                  </wps:wsp>
                                  <wps:wsp>
                                    <wps:cNvSpPr/>
                                    <wps:spPr>
                                      <a:xfrm>
                                        <a:off x="3067200" y="1358280"/>
                                        <a:ext cx="457920" cy="112320"/>
                                      </a:xfrm>
                                      <a:custGeom>
                                        <a:avLst/>
                                        <a:gdLst/>
                                        <a:ahLst/>
                                        <a:rect l="l" t="t" r="r" b="b"/>
                                        <a:pathLst>
                                          <a:path w="106" h="26">
                                            <a:moveTo>
                                              <a:pt x="106" y="0"/>
                                            </a:moveTo>
                                            <a:lnTo>
                                              <a:pt x="81" y="12"/>
                                            </a:lnTo>
                                            <a:lnTo>
                                              <a:pt x="55" y="13"/>
                                            </a:lnTo>
                                            <a:lnTo>
                                              <a:pt x="34" y="14"/>
                                            </a:lnTo>
                                            <a:lnTo>
                                              <a:pt x="35" y="23"/>
                                            </a:lnTo>
                                            <a:lnTo>
                                              <a:pt x="0" y="26"/>
                                            </a:lnTo>
                                          </a:path>
                                        </a:pathLst>
                                      </a:custGeom>
                                      <a:noFill/>
                                      <a:ln w="38160">
                                        <a:solidFill>
                                          <a:srgbClr val="808080"/>
                                        </a:solidFill>
                                        <a:prstDash val="dash"/>
                                        <a:round/>
                                      </a:ln>
                                    </wps:spPr>
                                    <wps:style>
                                      <a:lnRef idx="0"/>
                                      <a:fillRef idx="0"/>
                                      <a:effectRef idx="0"/>
                                      <a:fontRef idx="minor"/>
                                    </wps:style>
                                    <wps:bodyPr/>
                                  </wps:wsp>
                                  <wps:wsp>
                                    <wps:cNvSpPr/>
                                    <wps:spPr>
                                      <a:xfrm>
                                        <a:off x="2470320" y="1760400"/>
                                        <a:ext cx="129600" cy="12132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3231000" y="1271160"/>
                                        <a:ext cx="95400" cy="134640"/>
                                      </a:xfrm>
                                      <a:custGeom>
                                        <a:avLst/>
                                        <a:gdLst/>
                                        <a:ahLst/>
                                        <a:rect l="l" t="t" r="r" b="b"/>
                                        <a:pathLst>
                                          <a:path w="22" h="31">
                                            <a:moveTo>
                                              <a:pt x="0" y="1"/>
                                            </a:moveTo>
                                            <a:lnTo>
                                              <a:pt x="1" y="12"/>
                                            </a:lnTo>
                                            <a:lnTo>
                                              <a:pt x="2" y="27"/>
                                            </a:lnTo>
                                            <a:lnTo>
                                              <a:pt x="2" y="31"/>
                                            </a:lnTo>
                                            <a:lnTo>
                                              <a:pt x="13" y="31"/>
                                            </a:lnTo>
                                            <a:lnTo>
                                              <a:pt x="14" y="12"/>
                                            </a:lnTo>
                                            <a:lnTo>
                                              <a:pt x="22" y="12"/>
                                            </a:lnTo>
                                            <a:lnTo>
                                              <a:pt x="21" y="0"/>
                                            </a:lnTo>
                                            <a:lnTo>
                                              <a:pt x="0"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19320" y="1289160"/>
                                        <a:ext cx="73800" cy="13320"/>
                                      </a:xfrm>
                                      <a:custGeom>
                                        <a:avLst/>
                                        <a:gdLst/>
                                        <a:ahLst/>
                                        <a:rect l="l" t="t" r="r" b="b"/>
                                        <a:pathLst>
                                          <a:path w="17" h="5">
                                            <a:moveTo>
                                              <a:pt x="1" y="5"/>
                                            </a:moveTo>
                                            <a:lnTo>
                                              <a:pt x="17" y="2"/>
                                            </a:lnTo>
                                            <a:lnTo>
                                              <a:pt x="16" y="0"/>
                                            </a:lnTo>
                                            <a:lnTo>
                                              <a:pt x="0" y="1"/>
                                            </a:lnTo>
                                            <a:lnTo>
                                              <a:pt x="1" y="5"/>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416760" y="1167840"/>
                                        <a:ext cx="47520" cy="34920"/>
                                      </a:xfrm>
                                      <a:custGeom>
                                        <a:avLst/>
                                        <a:gdLst/>
                                        <a:ahLst/>
                                        <a:rect l="l" t="t" r="r" b="b"/>
                                        <a:pathLst>
                                          <a:path w="11" h="8">
                                            <a:moveTo>
                                              <a:pt x="9" y="0"/>
                                            </a:moveTo>
                                            <a:lnTo>
                                              <a:pt x="0" y="5"/>
                                            </a:lnTo>
                                            <a:lnTo>
                                              <a:pt x="1" y="8"/>
                                            </a:lnTo>
                                            <a:lnTo>
                                              <a:pt x="11" y="4"/>
                                            </a:lnTo>
                                            <a:lnTo>
                                              <a:pt x="9" y="0"/>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75480" y="1478880"/>
                                        <a:ext cx="133920" cy="52200"/>
                                      </a:xfrm>
                                      <a:custGeom>
                                        <a:avLst/>
                                        <a:gdLst/>
                                        <a:ahLst/>
                                        <a:rect l="l" t="t" r="r" b="b"/>
                                        <a:pathLst>
                                          <a:path w="31" h="11">
                                            <a:moveTo>
                                              <a:pt x="0" y="11"/>
                                            </a:moveTo>
                                            <a:lnTo>
                                              <a:pt x="0" y="2"/>
                                            </a:lnTo>
                                            <a:lnTo>
                                              <a:pt x="31" y="0"/>
                                            </a:lnTo>
                                            <a:lnTo>
                                              <a:pt x="31" y="9"/>
                                            </a:lnTo>
                                            <a:lnTo>
                                              <a:pt x="0" y="1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508840"/>
                                        <a:ext cx="82440" cy="60480"/>
                                      </a:xfrm>
                                      <a:custGeom>
                                        <a:avLst/>
                                        <a:gdLst/>
                                        <a:ahLst/>
                                        <a:rect l="l" t="t" r="r" b="b"/>
                                        <a:pathLst>
                                          <a:path w="19" h="12">
                                            <a:moveTo>
                                              <a:pt x="0" y="8"/>
                                            </a:moveTo>
                                            <a:lnTo>
                                              <a:pt x="17" y="12"/>
                                            </a:lnTo>
                                            <a:lnTo>
                                              <a:pt x="19" y="2"/>
                                            </a:lnTo>
                                            <a:lnTo>
                                              <a:pt x="3" y="0"/>
                                            </a:lnTo>
                                            <a:lnTo>
                                              <a:pt x="1" y="3"/>
                                            </a:lnTo>
                                            <a:lnTo>
                                              <a:pt x="0" y="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335680"/>
                                        <a:ext cx="151920" cy="177840"/>
                                      </a:xfrm>
                                      <a:custGeom>
                                        <a:avLst/>
                                        <a:gdLst/>
                                        <a:ahLst/>
                                        <a:rect l="l" t="t" r="r" b="b"/>
                                        <a:pathLst>
                                          <a:path w="35" h="41">
                                            <a:moveTo>
                                              <a:pt x="35" y="0"/>
                                            </a:moveTo>
                                            <a:lnTo>
                                              <a:pt x="29" y="20"/>
                                            </a:lnTo>
                                            <a:lnTo>
                                              <a:pt x="21" y="41"/>
                                            </a:lnTo>
                                            <a:lnTo>
                                              <a:pt x="0" y="35"/>
                                            </a:lnTo>
                                          </a:path>
                                        </a:pathLst>
                                      </a:custGeom>
                                      <a:noFill/>
                                      <a:ln w="50760">
                                        <a:solidFill>
                                          <a:srgbClr val="ff6600"/>
                                        </a:solidFill>
                                        <a:round/>
                                        <a:headEnd len="med" type="triangle" w="med"/>
                                        <a:tailEnd len="med" type="triangle" w="med"/>
                                      </a:ln>
                                    </wps:spPr>
                                    <wps:style>
                                      <a:lnRef idx="0"/>
                                      <a:fillRef idx="0"/>
                                      <a:effectRef idx="0"/>
                                      <a:fontRef idx="minor"/>
                                    </wps:style>
                                    <wps:bodyPr/>
                                  </wps:wsp>
                                  <wps:wsp>
                                    <wps:cNvSpPr/>
                                    <wps:spPr>
                                      <a:xfrm>
                                        <a:off x="3227040" y="1436400"/>
                                        <a:ext cx="9000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09400" y="1038240"/>
                                        <a:ext cx="216360" cy="142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58200" y="1038240"/>
                                        <a:ext cx="147240" cy="2545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35600" y="1038240"/>
                                        <a:ext cx="73800" cy="458640"/>
                                      </a:xfrm>
                                      <a:prstGeom prst="line">
                                        <a:avLst/>
                                      </a:prstGeom>
                                      <a:ln w="9360">
                                        <a:solidFill>
                                          <a:srgbClr val="000000"/>
                                        </a:solidFill>
                                        <a:miter/>
                                        <a:tailEnd len="sm" type="arrow" w="sm"/>
                                      </a:ln>
                                    </wps:spPr>
                                    <wps:style>
                                      <a:lnRef idx="0"/>
                                      <a:fillRef idx="0"/>
                                      <a:effectRef idx="0"/>
                                      <a:fontRef idx="minor"/>
                                    </wps:style>
                                    <wps:bodyPr/>
                                  </wps:wsp>
                                  <wps:wsp>
                                    <wps:cNvSpPr/>
                                    <wps:spPr>
                                      <a:xfrm>
                                        <a:off x="1955160" y="1358280"/>
                                        <a:ext cx="190440" cy="337680"/>
                                      </a:xfrm>
                                      <a:custGeom>
                                        <a:avLst/>
                                        <a:gdLst/>
                                        <a:ahLst/>
                                        <a:rect l="l" t="t" r="r" b="b"/>
                                        <a:pathLst>
                                          <a:path w="44" h="78">
                                            <a:moveTo>
                                              <a:pt x="44" y="71"/>
                                            </a:moveTo>
                                            <a:lnTo>
                                              <a:pt x="26" y="0"/>
                                            </a:lnTo>
                                            <a:lnTo>
                                              <a:pt x="0" y="7"/>
                                            </a:lnTo>
                                            <a:lnTo>
                                              <a:pt x="18" y="78"/>
                                            </a:lnTo>
                                            <a:lnTo>
                                              <a:pt x="44" y="7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88800" y="2016000"/>
                                        <a:ext cx="138600" cy="77400"/>
                                      </a:xfrm>
                                      <a:custGeom>
                                        <a:avLst/>
                                        <a:gdLst/>
                                        <a:ahLst/>
                                        <a:rect l="l" t="t" r="r" b="b"/>
                                        <a:pathLst>
                                          <a:path w="32" h="18">
                                            <a:moveTo>
                                              <a:pt x="1" y="18"/>
                                            </a:moveTo>
                                            <a:lnTo>
                                              <a:pt x="0" y="3"/>
                                            </a:lnTo>
                                            <a:lnTo>
                                              <a:pt x="32" y="0"/>
                                            </a:lnTo>
                                            <a:lnTo>
                                              <a:pt x="32" y="16"/>
                                            </a:lnTo>
                                            <a:lnTo>
                                              <a:pt x="1" y="1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850480" y="171252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64640" y="1644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0560" y="23533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360960" y="26211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36600" y="2924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645800" y="2915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60240" y="2431440"/>
                                        <a:ext cx="91440" cy="900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4736520" y="1574640"/>
                                        <a:ext cx="9072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38640" y="1946160"/>
                                        <a:ext cx="9144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19880" y="1496520"/>
                                        <a:ext cx="90720" cy="9072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2915280" y="9860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90920" y="317484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793960" y="3252960"/>
                                        <a:ext cx="9144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844000" y="329004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2784600" y="88128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wps:txbx>
                                    <wps:bodyPr wrap="square" lIns="41400" rIns="41400" tIns="20160" bIns="20160" anchor="t">
                                      <a:noAutofit/>
                                    </wps:bodyPr>
                                  </wps:wsp>
                                  <wps:wsp>
                                    <wps:cNvSpPr txBox="1"/>
                                    <wps:spPr>
                                      <a:xfrm>
                                        <a:off x="3799080" y="1465560"/>
                                        <a:ext cx="42624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wps:txbx>
                                    <wps:bodyPr wrap="square" lIns="41400" rIns="41400" tIns="20160" bIns="20160" anchor="t">
                                      <a:noAutofit/>
                                    </wps:bodyPr>
                                  </wps:wsp>
                                  <wps:wsp>
                                    <wps:cNvSpPr txBox="1"/>
                                    <wps:spPr>
                                      <a:xfrm>
                                        <a:off x="4939200" y="2309040"/>
                                        <a:ext cx="435600" cy="1357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wps:txbx>
                                    <wps:bodyPr wrap="square" lIns="41400" rIns="41400" tIns="20160" bIns="20160" anchor="t">
                                      <a:noAutofit/>
                                    </wps:bodyPr>
                                  </wps:wsp>
                                  <wps:wsp>
                                    <wps:cNvSpPr txBox="1"/>
                                    <wps:spPr>
                                      <a:xfrm>
                                        <a:off x="4155480" y="2498760"/>
                                        <a:ext cx="19328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wps:txbx>
                                    <wps:bodyPr wrap="square" lIns="41400" rIns="41400" tIns="20160" bIns="20160" anchor="t">
                                      <a:noAutofit/>
                                    </wps:bodyPr>
                                  </wps:wsp>
                                  <wps:wsp>
                                    <wps:cNvSpPr txBox="1"/>
                                    <wps:spPr>
                                      <a:xfrm>
                                        <a:off x="4549320" y="2799720"/>
                                        <a:ext cx="1285920" cy="1414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wps:txbx>
                                    <wps:bodyPr wrap="square" lIns="41400" rIns="41400" tIns="20160" bIns="20160" anchor="t">
                                      <a:noAutofit/>
                                    </wps:bodyPr>
                                  </wps:wsp>
                                  <wps:wsp>
                                    <wps:cNvSpPr txBox="1"/>
                                    <wps:spPr>
                                      <a:xfrm>
                                        <a:off x="3282480" y="1419840"/>
                                        <a:ext cx="383400" cy="1105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wps:txbx>
                                    <wps:bodyPr wrap="square" lIns="41400" rIns="41400" tIns="20160" bIns="20160" anchor="t">
                                      <a:noAutofit/>
                                    </wps:bodyPr>
                                  </wps:wsp>
                                  <wps:wsp>
                                    <wps:cNvSpPr txBox="1"/>
                                    <wps:spPr>
                                      <a:xfrm>
                                        <a:off x="4611240" y="1496520"/>
                                        <a:ext cx="397440" cy="108000"/>
                                      </a:xfrm>
                                      <a:prstGeom prst="rect">
                                        <a:avLst/>
                                      </a:prstGeom>
                                      <a:noFill/>
                                      <a:ln w="0">
                                        <a:noFill/>
                                      </a:ln>
                                    </wps:spPr>
                                    <wps:txb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wps:txbx>
                                    <wps:bodyPr wrap="square" lIns="41400" rIns="41400" tIns="20160" bIns="20160" anchor="t">
                                      <a:noAutofit/>
                                    </wps:bodyPr>
                                  </wps:wsp>
                                  <wps:wsp>
                                    <wps:cNvSpPr txBox="1"/>
                                    <wps:spPr>
                                      <a:xfrm>
                                        <a:off x="4139640" y="1833840"/>
                                        <a:ext cx="3556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wps:txbx>
                                    <wps:bodyPr wrap="square" lIns="41400" rIns="41400" tIns="20160" bIns="20160" anchor="t">
                                      <a:noAutofit/>
                                    </wps:bodyPr>
                                  </wps:wsp>
                                  <wps:wsp>
                                    <wps:cNvSpPr txBox="1"/>
                                    <wps:spPr>
                                      <a:xfrm>
                                        <a:off x="3390120" y="2429640"/>
                                        <a:ext cx="302400" cy="108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wps:txbx>
                                    <wps:bodyPr wrap="square" lIns="41400" rIns="41400" tIns="20160" bIns="20160" anchor="t">
                                      <a:noAutofit/>
                                    </wps:bodyPr>
                                  </wps:wsp>
                                  <wps:wsp>
                                    <wps:cNvSpPr txBox="1"/>
                                    <wps:spPr>
                                      <a:xfrm>
                                        <a:off x="3270960" y="2694240"/>
                                        <a:ext cx="3506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wps:txbx>
                                    <wps:bodyPr wrap="square" lIns="41400" rIns="41400" tIns="20160" bIns="20160" anchor="t">
                                      <a:noAutofit/>
                                    </wps:bodyPr>
                                  </wps:wsp>
                                  <wps:wsp>
                                    <wps:cNvSpPr txBox="1"/>
                                    <wps:spPr>
                                      <a:xfrm>
                                        <a:off x="2945880" y="300348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wps:txbx>
                                    <wps:bodyPr wrap="square" lIns="41400" rIns="41400" tIns="20160" bIns="20160" anchor="t">
                                      <a:noAutofit/>
                                    </wps:bodyPr>
                                  </wps:wsp>
                                  <wps:wsp>
                                    <wps:cNvSpPr txBox="1"/>
                                    <wps:spPr>
                                      <a:xfrm>
                                        <a:off x="2915280" y="1720800"/>
                                        <a:ext cx="598680" cy="1256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wps:txbx>
                                    <wps:bodyPr wrap="square" lIns="41400" rIns="41400" tIns="20160" bIns="20160" anchor="t">
                                      <a:noAutofit/>
                                    </wps:bodyPr>
                                  </wps:wsp>
                                  <wps:wsp>
                                    <wps:cNvSpPr txBox="1"/>
                                    <wps:spPr>
                                      <a:xfrm>
                                        <a:off x="3438360" y="1717200"/>
                                        <a:ext cx="32688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wps:txbx>
                                    <wps:bodyPr wrap="square" lIns="41400" rIns="41400" tIns="20160" bIns="20160" anchor="t">
                                      <a:noAutofit/>
                                    </wps:bodyPr>
                                  </wps:wsp>
                                  <wps:wsp>
                                    <wps:cNvSpPr/>
                                    <wps:spPr>
                                      <a:xfrm>
                                        <a:off x="2967480" y="192024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000960" y="1836360"/>
                                        <a:ext cx="1019880" cy="120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w:t>
                                          </w:r>
                                        </w:p>
                                      </w:txbxContent>
                                    </wps:txbx>
                                    <wps:bodyPr wrap="square" lIns="41400" rIns="41400" tIns="20160" bIns="20160" anchor="t">
                                      <a:noAutofit/>
                                    </wps:bodyPr>
                                  </wps:wsp>
                                  <wps:wsp>
                                    <wps:cNvSpPr txBox="1"/>
                                    <wps:spPr>
                                      <a:xfrm>
                                        <a:off x="2973600" y="255600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102120" y="934560"/>
                                        <a:ext cx="463680" cy="130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267720" y="1294920"/>
                                        <a:ext cx="369000" cy="1130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wps:txbx>
                                    <wps:bodyPr wrap="square" lIns="41400" rIns="41400" tIns="20160" bIns="20160" anchor="t">
                                      <a:noAutofit/>
                                    </wps:bodyPr>
                                  </wps:wsp>
                                  <wps:wsp>
                                    <wps:cNvSpPr txBox="1"/>
                                    <wps:spPr>
                                      <a:xfrm>
                                        <a:off x="1990800" y="1374120"/>
                                        <a:ext cx="372240" cy="186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wps:txbx>
                                    <wps:bodyPr wrap="square" lIns="41400" rIns="41400" tIns="20160" bIns="20160" anchor="t">
                                      <a:noAutofit/>
                                    </wps:bodyPr>
                                  </wps:wsp>
                                  <wps:wsp>
                                    <wps:cNvSpPr txBox="1"/>
                                    <wps:spPr>
                                      <a:xfrm>
                                        <a:off x="3067200" y="1914480"/>
                                        <a:ext cx="463680" cy="117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wps:txbx>
                                    <wps:bodyPr wrap="square" lIns="41400" rIns="41400" tIns="20160" bIns="20160" anchor="t">
                                      <a:noAutofit/>
                                    </wps:bodyPr>
                                  </wps:wsp>
                                  <wps:wsp>
                                    <wps:cNvSpPr txBox="1"/>
                                    <wps:spPr>
                                      <a:xfrm>
                                        <a:off x="2971800" y="2143800"/>
                                        <a:ext cx="336600" cy="1422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wps:txbx>
                                    <wps:bodyPr wrap="square" lIns="41400" rIns="41400" tIns="20160" bIns="20160" anchor="t">
                                      <a:noAutofit/>
                                    </wps:bodyPr>
                                  </wps:wsp>
                                  <wps:wsp>
                                    <wps:cNvSpPr txBox="1"/>
                                    <wps:spPr>
                                      <a:xfrm>
                                        <a:off x="3239640" y="2128680"/>
                                        <a:ext cx="562680" cy="138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wps:txbx>
                                    <wps:bodyPr wrap="square" lIns="41400" rIns="41400" tIns="20160" bIns="20160" anchor="t">
                                      <a:noAutofit/>
                                    </wps:bodyPr>
                                  </wps:wsp>
                                  <wps:wsp>
                                    <wps:cNvSpPr txBox="1"/>
                                    <wps:spPr>
                                      <a:xfrm>
                                        <a:off x="3119040" y="2333520"/>
                                        <a:ext cx="278640" cy="1270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wps:txbx>
                                    <wps:bodyPr wrap="square" lIns="41400" rIns="41400" tIns="20160" bIns="20160" anchor="t">
                                      <a:noAutofit/>
                                    </wps:bodyPr>
                                  </wps:wsp>
                                  <wps:wsp>
                                    <wps:cNvSpPr/>
                                    <wps:spPr>
                                      <a:xfrm>
                                        <a:off x="3170520" y="2257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rot="5400000">
                                        <a:off x="2791800" y="249804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vert="eaVert">
                                      <a:prstTxWarp prst="textPlain">
                                        <a:avLst>
                                          <a:gd name="adj" fmla="val 50000"/>
                                        </a:avLst>
                                      </a:prstTxWarp>
                                      <a:noAutofit/>
                                    </wps:bodyPr>
                                  </wps:wsp>
                                  <wps:wsp>
                                    <wps:cNvSpPr txBox="1"/>
                                    <wps:spPr>
                                      <a:xfrm>
                                        <a:off x="2683440" y="111744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a:prstTxWarp prst="textPlain">
                                        <a:avLst>
                                          <a:gd name="adj" fmla="val 50000"/>
                                        </a:avLst>
                                      </a:prstTxWarp>
                                      <a:noAutofit/>
                                    </wps:bodyPr>
                                  </wps:wsp>
                                  <wps:wsp>
                                    <wps:cNvSpPr txBox="1"/>
                                    <wps:spPr>
                                      <a:xfrm>
                                        <a:off x="2658240" y="3408840"/>
                                        <a:ext cx="250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wps:txbx>
                                    <wps:bodyPr wrap="square" lIns="41400" rIns="41400" tIns="20160" bIns="20160" anchor="t">
                                      <a:noAutofit/>
                                    </wps:bodyPr>
                                  </wps:wsp>
                                  <wps:wsp>
                                    <wps:cNvSpPr txBox="1"/>
                                    <wps:spPr>
                                      <a:xfrm rot="4596600">
                                        <a:off x="1854000" y="1992240"/>
                                        <a:ext cx="336600" cy="6984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３号</w:t>
                                          </w:r>
                                        </w:p>
                                      </w:txbxContent>
                                    </wps:txbx>
                                    <wps:bodyPr wrap="none" lIns="158760" rIns="158760" tIns="-11880" bIns="-11880" anchor="t" anchorCtr="1" vert="eaVert">
                                      <a:prstTxWarp prst="textPlain">
                                        <a:avLst>
                                          <a:gd name="adj" fmla="val 50000"/>
                                        </a:avLst>
                                      </a:prstTxWarp>
                                      <a:noAutofit/>
                                    </wps:bodyPr>
                                  </wps:wsp>
                                  <wps:wsp>
                                    <wps:cNvSpPr/>
                                    <wps:spPr>
                                      <a:xfrm>
                                        <a:off x="1721520" y="558000"/>
                                        <a:ext cx="649080" cy="2768760"/>
                                      </a:xfrm>
                                      <a:custGeom>
                                        <a:avLst/>
                                        <a:gdLst/>
                                        <a:ahLst/>
                                        <a:rect l="l" t="t" r="r" b="b"/>
                                        <a:pathLst>
                                          <a:path w="150" h="640">
                                            <a:moveTo>
                                              <a:pt x="0" y="0"/>
                                            </a:moveTo>
                                            <a:lnTo>
                                              <a:pt x="12" y="49"/>
                                            </a:lnTo>
                                            <a:lnTo>
                                              <a:pt x="150" y="588"/>
                                            </a:lnTo>
                                            <a:lnTo>
                                              <a:pt x="150" y="640"/>
                                            </a:lnTo>
                                          </a:path>
                                        </a:pathLst>
                                      </a:custGeom>
                                      <a:noFill/>
                                      <a:ln w="38160">
                                        <a:solidFill>
                                          <a:srgbClr val="0000ff"/>
                                        </a:solidFill>
                                        <a:round/>
                                        <a:headEnd len="med" type="triangle" w="med"/>
                                        <a:tailEnd len="med" type="triangle" w="med"/>
                                      </a:ln>
                                    </wps:spPr>
                                    <wps:style>
                                      <a:lnRef idx="0"/>
                                      <a:fillRef idx="0"/>
                                      <a:effectRef idx="0"/>
                                      <a:fontRef idx="minor"/>
                                    </wps:style>
                                    <wps:bodyPr/>
                                  </wps:wsp>
                                  <wps:wsp>
                                    <wps:cNvSpPr/>
                                    <wps:spPr>
                                      <a:xfrm rot="600000">
                                        <a:off x="3210120" y="1548000"/>
                                        <a:ext cx="74880" cy="4644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2995200" y="2336760"/>
                                        <a:ext cx="143640" cy="176400"/>
                                      </a:xfrm>
                                      <a:custGeom>
                                        <a:avLst/>
                                        <a:gdLst/>
                                        <a:ahLst/>
                                        <a:rect l="l" t="t" r="r" b="b"/>
                                        <a:pathLst>
                                          <a:path w="35" h="41">
                                            <a:moveTo>
                                              <a:pt x="35" y="0"/>
                                            </a:moveTo>
                                            <a:lnTo>
                                              <a:pt x="29" y="20"/>
                                            </a:lnTo>
                                            <a:lnTo>
                                              <a:pt x="21" y="41"/>
                                            </a:lnTo>
                                            <a:lnTo>
                                              <a:pt x="0" y="35"/>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5093280" y="2419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1040" y="2015640"/>
                                        <a:ext cx="232920" cy="143640"/>
                                      </a:xfrm>
                                      <a:prstGeom prst="borderCallout2">
                                        <a:avLst>
                                          <a:gd name="adj1" fmla="val 18750"/>
                                          <a:gd name="adj2" fmla="val -8333"/>
                                          <a:gd name="adj3" fmla="val 80087"/>
                                          <a:gd name="adj4" fmla="val 352587"/>
                                          <a:gd name="adj5" fmla="val 472125"/>
                                          <a:gd name="adj6" fmla="val 10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wps:txbx>
                                    <wps:bodyPr lIns="0" rIns="0" tIns="0" bIns="0" anchor="t">
                                      <a:noAutofit/>
                                    </wps:bodyPr>
                                  </wps:wsp>
                                  <wps:wsp>
                                    <wps:cNvSpPr/>
                                    <wps:spPr>
                                      <a:xfrm>
                                        <a:off x="236880" y="636120"/>
                                        <a:ext cx="232920" cy="143640"/>
                                      </a:xfrm>
                                      <a:prstGeom prst="borderCallout2">
                                        <a:avLst>
                                          <a:gd name="adj1" fmla="val 18750"/>
                                          <a:gd name="adj2" fmla="val -8333"/>
                                          <a:gd name="adj3" fmla="val 80087"/>
                                          <a:gd name="adj4" fmla="val 510083"/>
                                          <a:gd name="adj5" fmla="val 630087"/>
                                          <a:gd name="adj6" fmla="val 111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wps:txbx>
                                    <wps:bodyPr lIns="0" rIns="0" tIns="0" bIns="0" anchor="t">
                                      <a:noAutofit/>
                                    </wps:bodyPr>
                                  </wps:wsp>
                                  <wps:wsp>
                                    <wps:cNvSpPr txBox="1"/>
                                    <wps:spPr>
                                      <a:xfrm>
                                        <a:off x="2348280" y="322056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4581360" y="1474560"/>
                                        <a:ext cx="461160" cy="85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wps:txbx>
                                    <wps:bodyPr wrap="square" lIns="0" rIns="0" tIns="0" bIns="0" anchor="t">
                                      <a:noAutofit/>
                                    </wps:bodyPr>
                                  </wps:wsp>
                                  <wps:wsp>
                                    <wps:cNvSpPr/>
                                    <wps:spPr>
                                      <a:xfrm>
                                        <a:off x="5115600" y="658440"/>
                                        <a:ext cx="1031400" cy="159480"/>
                                      </a:xfrm>
                                      <a:prstGeom prst="borderCallout2">
                                        <a:avLst>
                                          <a:gd name="adj1" fmla="val 18750"/>
                                          <a:gd name="adj2" fmla="val -8333"/>
                                          <a:gd name="adj3" fmla="val 72111"/>
                                          <a:gd name="adj4" fmla="val -45379"/>
                                          <a:gd name="adj5" fmla="val 509162"/>
                                          <a:gd name="adj6" fmla="val -1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wps:txbx>
                                    <wps:bodyPr lIns="0" rIns="0" tIns="0" bIns="0" anchor="t">
                                      <a:noAutofit/>
                                    </wps:bodyPr>
                                  </wps:wsp>
                                  <wps:wsp>
                                    <wps:cNvSpPr/>
                                    <wps:spPr>
                                      <a:xfrm>
                                        <a:off x="5127120" y="1287720"/>
                                        <a:ext cx="1000800" cy="154800"/>
                                      </a:xfrm>
                                      <a:prstGeom prst="borderCallout2">
                                        <a:avLst>
                                          <a:gd name="adj1" fmla="val 18750"/>
                                          <a:gd name="adj2" fmla="val -8333"/>
                                          <a:gd name="adj3" fmla="val 74180"/>
                                          <a:gd name="adj4" fmla="val -41435"/>
                                          <a:gd name="adj5" fmla="val 559837"/>
                                          <a:gd name="adj6" fmla="val -16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w:t>
                                          </w:r>
                                          <w:r>
                                            <w:rPr>
                                              <w:kern w:val="2"/>
                                              <w:sz w:val="21"/>
                                              <w:szCs w:val="21"/>
                                              <w:u w:val="single"/>
                                              <w:rFonts w:ascii="ＭＳ ゴシック;MS Gothic" w:hAnsi="ＭＳ ゴシック;MS Gothic" w:eastAsia="ＭＳ ゴシック;MS Gothic" w:cs="ＭＳ Ｐゴシック"/>
                                              <w:color w:val="FF0000"/>
                                              <w:lang w:val="en-US" w:eastAsia="ja-JP" w:bidi="ar-SA"/>
                                            </w:rPr>
                                            <w:t>5E</w:t>
                                          </w:r>
                                          <w:r>
                                            <w:rPr>
                                              <w:kern w:val="2"/>
                                              <w:sz w:val="21"/>
                                              <w:szCs w:val="21"/>
                                              <w:rFonts w:ascii="ＭＳ ゴシック;MS Gothic" w:hAnsi="ＭＳ ゴシック;MS Gothic" w:eastAsia="ＭＳ ゴシック;MS Gothic" w:cs="ＭＳ Ｐゴシック"/>
                                              <w:color w:val="auto"/>
                                              <w:lang w:val="en-US" w:eastAsia="ja-JP" w:bidi="ar-SA"/>
                                            </w:rPr>
                                            <w:t>･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967840" y="571680"/>
                                        <a:ext cx="163080" cy="796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16600" y="337680"/>
                                        <a:ext cx="1211760" cy="236160"/>
                                      </a:xfrm>
                                      <a:prstGeom prst="rect">
                                        <a:avLst/>
                                      </a:prstGeom>
                                      <a:noFill/>
                                      <a:ln w="0">
                                        <a:noFill/>
                                      </a:ln>
                                    </wps:spPr>
                                    <wps:txb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八千代座交流館交流館</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4903560" y="866160"/>
                                        <a:ext cx="1234440" cy="154800"/>
                                      </a:xfrm>
                                      <a:prstGeom prst="borderCallout2">
                                        <a:avLst>
                                          <a:gd name="adj1" fmla="val 18750"/>
                                          <a:gd name="adj2" fmla="val -8333"/>
                                          <a:gd name="adj3" fmla="val 74180"/>
                                          <a:gd name="adj4" fmla="val -29629"/>
                                          <a:gd name="adj5" fmla="val 518851"/>
                                          <a:gd name="adj6" fmla="val -14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wps:txbx>
                                    <wps:bodyPr lIns="0" rIns="0" tIns="0" bIns="0" anchor="t">
                                      <a:noAutofit/>
                                    </wps:bodyPr>
                                  </wps:wsp>
                                  <wps:wsp>
                                    <wps:cNvSpPr/>
                                    <wps:spPr>
                                      <a:xfrm>
                                        <a:off x="2365200" y="3331080"/>
                                        <a:ext cx="361800" cy="24120"/>
                                      </a:xfrm>
                                      <a:custGeom>
                                        <a:avLst/>
                                        <a:gdLst/>
                                        <a:ahLst/>
                                        <a:rect l="l" t="t" r="r" b="b"/>
                                        <a:pathLst>
                                          <a:path w="570" h="38">
                                            <a:moveTo>
                                              <a:pt x="0" y="0"/>
                                            </a:moveTo>
                                            <a:lnTo>
                                              <a:pt x="286" y="9"/>
                                            </a:lnTo>
                                            <a:lnTo>
                                              <a:pt x="570" y="38"/>
                                            </a:lnTo>
                                          </a:path>
                                        </a:pathLst>
                                      </a:custGeom>
                                      <a:noFill/>
                                      <a:ln w="38160">
                                        <a:solidFill>
                                          <a:srgbClr val="808080"/>
                                        </a:solidFill>
                                        <a:round/>
                                      </a:ln>
                                    </wps:spPr>
                                    <wps:style>
                                      <a:lnRef idx="0"/>
                                      <a:fillRef idx="0"/>
                                      <a:effectRef idx="0"/>
                                      <a:fontRef idx="minor"/>
                                    </wps:style>
                                    <wps:bodyPr/>
                                  </wps:wsp>
                                  <wps:wsp>
                                    <wps:cNvSpPr txBox="1"/>
                                    <wps:spPr>
                                      <a:xfrm>
                                        <a:off x="2324880" y="330912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wps:spPr>
                                      <a:xfrm>
                                        <a:off x="2681640" y="3313440"/>
                                        <a:ext cx="47520" cy="25920"/>
                                      </a:xfrm>
                                      <a:custGeom>
                                        <a:avLst/>
                                        <a:gdLst/>
                                        <a:ahLst/>
                                        <a:rect l="l" t="t" r="r" b="b"/>
                                        <a:pathLst>
                                          <a:path w="11" h="6">
                                            <a:moveTo>
                                              <a:pt x="11" y="1"/>
                                            </a:moveTo>
                                            <a:lnTo>
                                              <a:pt x="0" y="0"/>
                                            </a:lnTo>
                                            <a:lnTo>
                                              <a:pt x="0" y="6"/>
                                            </a:lnTo>
                                            <a:lnTo>
                                              <a:pt x="8" y="6"/>
                                            </a:lnTo>
                                            <a:lnTo>
                                              <a:pt x="11"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720880" y="33393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567960" y="2623320"/>
                                        <a:ext cx="118080" cy="177120"/>
                                      </a:xfrm>
                                      <a:custGeom>
                                        <a:avLst/>
                                        <a:gdLst/>
                                        <a:ahLst/>
                                        <a:rect l="l" t="t" r="r" b="b"/>
                                        <a:pathLst>
                                          <a:path w="186" h="279">
                                            <a:moveTo>
                                              <a:pt x="0" y="198"/>
                                            </a:moveTo>
                                            <a:lnTo>
                                              <a:pt x="15" y="99"/>
                                            </a:lnTo>
                                            <a:lnTo>
                                              <a:pt x="18" y="0"/>
                                            </a:lnTo>
                                            <a:lnTo>
                                              <a:pt x="171" y="3"/>
                                            </a:lnTo>
                                            <a:lnTo>
                                              <a:pt x="171" y="87"/>
                                            </a:lnTo>
                                            <a:lnTo>
                                              <a:pt x="186" y="87"/>
                                            </a:lnTo>
                                            <a:lnTo>
                                              <a:pt x="186" y="171"/>
                                            </a:lnTo>
                                            <a:lnTo>
                                              <a:pt x="168" y="228"/>
                                            </a:lnTo>
                                            <a:lnTo>
                                              <a:pt x="156" y="279"/>
                                            </a:lnTo>
                                            <a:lnTo>
                                              <a:pt x="48" y="264"/>
                                            </a:lnTo>
                                            <a:lnTo>
                                              <a:pt x="57" y="210"/>
                                            </a:lnTo>
                                            <a:lnTo>
                                              <a:pt x="0" y="19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txBox="1"/>
                                    <wps:spPr>
                                      <a:xfrm>
                                        <a:off x="3495600" y="2725920"/>
                                        <a:ext cx="964080" cy="231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wps:txbx>
                                    <wps:bodyPr wrap="square" lIns="41400" rIns="41400" tIns="20160" bIns="20160" anchor="t">
                                      <a:noAutofit/>
                                    </wps:bodyPr>
                                  </wps:wsp>
                                  <wps:wsp>
                                    <wps:cNvSpPr/>
                                    <wps:spPr>
                                      <a:xfrm>
                                        <a:off x="222840" y="1828800"/>
                                        <a:ext cx="232920" cy="143640"/>
                                      </a:xfrm>
                                      <a:prstGeom prst="borderCallout2">
                                        <a:avLst>
                                          <a:gd name="adj1" fmla="val 18750"/>
                                          <a:gd name="adj2" fmla="val -8333"/>
                                          <a:gd name="adj3" fmla="val 80087"/>
                                          <a:gd name="adj4" fmla="val 340870"/>
                                          <a:gd name="adj5" fmla="val 486282"/>
                                          <a:gd name="adj6" fmla="val 10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wps:txbx>
                                    <wps:bodyPr lIns="0" rIns="0" tIns="0" bIns="0" anchor="t">
                                      <a:noAutofit/>
                                    </wps:bodyPr>
                                  </wps:wsp>
                                  <wps:wsp>
                                    <wps:cNvSpPr/>
                                    <wps:spPr>
                                      <a:xfrm>
                                        <a:off x="224280" y="1627560"/>
                                        <a:ext cx="232920" cy="143640"/>
                                      </a:xfrm>
                                      <a:prstGeom prst="borderCallout2">
                                        <a:avLst>
                                          <a:gd name="adj1" fmla="val 18750"/>
                                          <a:gd name="adj2" fmla="val -8333"/>
                                          <a:gd name="adj3" fmla="val 80087"/>
                                          <a:gd name="adj4" fmla="val 379291"/>
                                          <a:gd name="adj5" fmla="val -263717"/>
                                          <a:gd name="adj6" fmla="val 997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K</w:t>
                                          </w:r>
                                        </w:p>
                                      </w:txbxContent>
                                    </wps:txbx>
                                    <wps:bodyPr lIns="0" rIns="0" tIns="0" bIns="0" anchor="t">
                                      <a:noAutofit/>
                                    </wps:bodyPr>
                                  </wps:wsp>
                                  <wps:wsp>
                                    <wps:cNvSpPr/>
                                    <wps:spPr>
                                      <a:xfrm>
                                        <a:off x="3290040" y="49680"/>
                                        <a:ext cx="2813760" cy="2410560"/>
                                      </a:xfrm>
                                      <a:custGeom>
                                        <a:avLst/>
                                        <a:gdLst/>
                                        <a:ahLst/>
                                        <a:rect l="l" t="t" r="r" b="b"/>
                                        <a:pathLst>
                                          <a:path w="4431" h="3796">
                                            <a:moveTo>
                                              <a:pt x="2790" y="0"/>
                                            </a:moveTo>
                                            <a:lnTo>
                                              <a:pt x="2760" y="1072"/>
                                            </a:lnTo>
                                            <a:lnTo>
                                              <a:pt x="2190" y="1027"/>
                                            </a:lnTo>
                                            <a:lnTo>
                                              <a:pt x="1238" y="975"/>
                                            </a:lnTo>
                                            <a:lnTo>
                                              <a:pt x="0" y="892"/>
                                            </a:lnTo>
                                            <a:lnTo>
                                              <a:pt x="180" y="1320"/>
                                            </a:lnTo>
                                            <a:lnTo>
                                              <a:pt x="300" y="1822"/>
                                            </a:lnTo>
                                            <a:lnTo>
                                              <a:pt x="398" y="2055"/>
                                            </a:lnTo>
                                            <a:lnTo>
                                              <a:pt x="630" y="2482"/>
                                            </a:lnTo>
                                            <a:lnTo>
                                              <a:pt x="639" y="2779"/>
                                            </a:lnTo>
                                            <a:lnTo>
                                              <a:pt x="1272" y="2824"/>
                                            </a:lnTo>
                                            <a:lnTo>
                                              <a:pt x="1698" y="2728"/>
                                            </a:lnTo>
                                            <a:lnTo>
                                              <a:pt x="2040" y="2509"/>
                                            </a:lnTo>
                                            <a:lnTo>
                                              <a:pt x="2406" y="2338"/>
                                            </a:lnTo>
                                            <a:lnTo>
                                              <a:pt x="2631" y="2326"/>
                                            </a:lnTo>
                                            <a:lnTo>
                                              <a:pt x="3027" y="2317"/>
                                            </a:lnTo>
                                            <a:lnTo>
                                              <a:pt x="2838" y="3409"/>
                                            </a:lnTo>
                                            <a:lnTo>
                                              <a:pt x="3429" y="3565"/>
                                            </a:lnTo>
                                            <a:lnTo>
                                              <a:pt x="3897" y="3673"/>
                                            </a:lnTo>
                                            <a:lnTo>
                                              <a:pt x="4245" y="3796"/>
                                            </a:lnTo>
                                            <a:lnTo>
                                              <a:pt x="4431" y="3391"/>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a:off x="4710600" y="1686600"/>
                                        <a:ext cx="1476360" cy="152280"/>
                                      </a:xfrm>
                                      <a:prstGeom prst="borderCallout2">
                                        <a:avLst>
                                          <a:gd name="adj1" fmla="val 18750"/>
                                          <a:gd name="adj2" fmla="val -8333"/>
                                          <a:gd name="adj3" fmla="val 75416"/>
                                          <a:gd name="adj4" fmla="val -13893"/>
                                          <a:gd name="adj5" fmla="val 351250"/>
                                          <a:gd name="adj6" fmla="val -5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wps:txbx>
                                    <wps:bodyPr lIns="0" rIns="0" tIns="0" bIns="0" anchor="t">
                                      <a:noAutofit/>
                                    </wps:bodyPr>
                                  </wps:wsp>
                                  <wps:wsp>
                                    <wps:cNvSpPr/>
                                    <wps:spPr>
                                      <a:xfrm>
                                        <a:off x="742320" y="3221280"/>
                                        <a:ext cx="232920" cy="144000"/>
                                      </a:xfrm>
                                      <a:prstGeom prst="borderCallout2">
                                        <a:avLst>
                                          <a:gd name="adj1" fmla="val 18750"/>
                                          <a:gd name="adj2" fmla="val -8333"/>
                                          <a:gd name="adj3" fmla="val 79736"/>
                                          <a:gd name="adj4" fmla="val 183106"/>
                                          <a:gd name="adj5" fmla="val -395152"/>
                                          <a:gd name="adj6" fmla="val 424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wps:txbx>
                                    <wps:bodyPr lIns="0" rIns="0" tIns="0" bIns="0" anchor="t">
                                      <a:noAutofit/>
                                    </wps:bodyPr>
                                  </wps:wsp>
                                  <wps:wsp>
                                    <wps:cNvSpPr/>
                                    <wps:spPr>
                                      <a:xfrm>
                                        <a:off x="3581280" y="1959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09400" y="11156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342440" y="10393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177920" y="17431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129120" y="8737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606840" y="96912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65120" y="18813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06080" y="9374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082960" y="8377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税務署</w:t>
                                          </w:r>
                                        </w:p>
                                      </w:txbxContent>
                                    </wps:txbx>
                                    <wps:bodyPr wrap="square" lIns="41400" rIns="41400" tIns="20160" bIns="20160" anchor="t">
                                      <a:noAutofit/>
                                    </wps:bodyPr>
                                  </wps:wsp>
                                  <wps:wsp>
                                    <wps:cNvSpPr txBox="1"/>
                                    <wps:spPr>
                                      <a:xfrm>
                                        <a:off x="2083320" y="1964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wps:txbx>
                                    <wps:bodyPr wrap="square" lIns="41400" rIns="41400" tIns="20160" bIns="20160" anchor="t">
                                      <a:noAutofit/>
                                    </wps:bodyPr>
                                  </wps:wsp>
                                  <wps:wsp>
                                    <wps:cNvSpPr/>
                                    <wps:spPr>
                                      <a:xfrm>
                                        <a:off x="3785400" y="2446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749760" y="2333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wps:txbx>
                                    <wps:bodyPr wrap="square" lIns="41400" rIns="41400" tIns="20160" bIns="20160" anchor="t">
                                      <a:noAutofit/>
                                    </wps:bodyPr>
                                  </wps:wsp>
                                  <wps:wsp>
                                    <wps:cNvSpPr txBox="1"/>
                                    <wps:spPr>
                                      <a:xfrm>
                                        <a:off x="3530520" y="1055520"/>
                                        <a:ext cx="79632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wps:txbx>
                                    <wps:bodyPr wrap="square" lIns="41400" rIns="41400" tIns="20160" bIns="20160" anchor="t">
                                      <a:noAutofit/>
                                    </wps:bodyPr>
                                  </wps:wsp>
                                  <wps:wsp>
                                    <wps:cNvSpPr/>
                                    <wps:spPr>
                                      <a:xfrm>
                                        <a:off x="5325120" y="1976040"/>
                                        <a:ext cx="232920" cy="144000"/>
                                      </a:xfrm>
                                      <a:prstGeom prst="borderCallout2">
                                        <a:avLst>
                                          <a:gd name="adj1" fmla="val 18750"/>
                                          <a:gd name="adj2" fmla="val -8333"/>
                                          <a:gd name="adj3" fmla="val 79736"/>
                                          <a:gd name="adj4" fmla="val -188282"/>
                                          <a:gd name="adj5" fmla="val 517620"/>
                                          <a:gd name="adj6" fmla="val -73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wps:txbx>
                                    <wps:bodyPr lIns="0" rIns="0" tIns="0" bIns="0" anchor="t">
                                      <a:noAutofit/>
                                    </wps:bodyPr>
                                  </wps:wsp>
                                  <wps:wsp>
                                    <wps:cNvSpPr/>
                                    <wps:spPr>
                                      <a:xfrm>
                                        <a:off x="2981880" y="2158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58160" y="163080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681800" y="2270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253680" y="1676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210400" y="614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44120" y="14662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083320" y="2863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4118760" y="33465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78320" y="30340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226040" y="2941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431520" y="2005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52960" y="2831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555920" y="18586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4600" y="30862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1360" y="24944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29560" y="1974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644120" y="2037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431520" y="3515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035160" y="33807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5122080" y="1085760"/>
                                        <a:ext cx="423720" cy="152280"/>
                                      </a:xfrm>
                                      <a:prstGeom prst="borderCallout2">
                                        <a:avLst>
                                          <a:gd name="adj1" fmla="val 18750"/>
                                          <a:gd name="adj2" fmla="val -8333"/>
                                          <a:gd name="adj3" fmla="val 75416"/>
                                          <a:gd name="adj4" fmla="val -114541"/>
                                          <a:gd name="adj5" fmla="val 712083"/>
                                          <a:gd name="adj6" fmla="val -450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10240" y="2631960"/>
                                        <a:ext cx="232920" cy="143640"/>
                                      </a:xfrm>
                                      <a:prstGeom prst="borderCallout2">
                                        <a:avLst>
                                          <a:gd name="adj1" fmla="val 18750"/>
                                          <a:gd name="adj2" fmla="val -8333"/>
                                          <a:gd name="adj3" fmla="val 80087"/>
                                          <a:gd name="adj4" fmla="val 352587"/>
                                          <a:gd name="adj5" fmla="val 437611"/>
                                          <a:gd name="adj6" fmla="val 1182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wps:txbx>
                                    <wps:bodyPr lIns="0" rIns="0" tIns="0" bIns="0" anchor="t">
                                      <a:noAutofit/>
                                    </wps:bodyPr>
                                  </wps:wsp>
                                  <wps:wsp>
                                    <wps:cNvSpPr/>
                                    <wps:spPr>
                                      <a:xfrm>
                                        <a:off x="2705760" y="2437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53880" y="12711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91320" y="13867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76200" y="15361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888560" y="11030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32560" y="810720"/>
                                        <a:ext cx="232920" cy="143640"/>
                                      </a:xfrm>
                                      <a:prstGeom prst="borderCallout2">
                                        <a:avLst>
                                          <a:gd name="adj1" fmla="val 18750"/>
                                          <a:gd name="adj2" fmla="val -8333"/>
                                          <a:gd name="adj3" fmla="val 80087"/>
                                          <a:gd name="adj4" fmla="val 513351"/>
                                          <a:gd name="adj5" fmla="val 717699"/>
                                          <a:gd name="adj6" fmla="val 1123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wps:txbx>
                                    <wps:bodyPr lIns="0" rIns="0" tIns="0" bIns="0" anchor="t">
                                      <a:noAutofit/>
                                    </wps:bodyPr>
                                  </wps:wsp>
                                  <wps:wsp>
                                    <wps:cNvSpPr/>
                                    <wps:spPr>
                                      <a:xfrm>
                                        <a:off x="2981160" y="333360"/>
                                        <a:ext cx="88200" cy="83880"/>
                                      </a:xfrm>
                                      <a:prstGeom prst="star5">
                                        <a:avLst/>
                                      </a:prstGeom>
                                      <a:solidFill>
                                        <a:srgbClr val="ffc000"/>
                                      </a:solidFill>
                                      <a:ln w="9360">
                                        <a:solidFill>
                                          <a:srgbClr val="000000"/>
                                        </a:solidFill>
                                        <a:miter/>
                                      </a:ln>
                                    </wps:spPr>
                                    <wps:style>
                                      <a:lnRef idx="0"/>
                                      <a:fillRef idx="0"/>
                                      <a:effectRef idx="0"/>
                                      <a:fontRef idx="minor"/>
                                    </wps:style>
                                    <wps:bodyPr/>
                                  </wps:wsp>
                                  <wpg:grpSp>
                                    <wpg:cNvGrpSpPr/>
                                    <wpg:grpSpPr>
                                      <a:xfrm>
                                        <a:off x="4865400" y="3521160"/>
                                        <a:ext cx="966960" cy="675720"/>
                                      </a:xfrm>
                                    </wpg:grpSpPr>
                                    <wps:wsp>
                                      <wps:cNvSpPr txBox="1"/>
                                      <wps:spPr>
                                        <a:xfrm>
                                          <a:off x="0" y="0"/>
                                          <a:ext cx="966960" cy="675720"/>
                                        </a:xfrm>
                                        <a:prstGeom prst="rect">
                                          <a:avLst/>
                                        </a:prstGeom>
                                        <a:solidFill>
                                          <a:srgbClr val="ffffff"/>
                                        </a:solidFill>
                                        <a:ln w="9360">
                                          <a:solidFill>
                                            <a:srgbClr val="000000"/>
                                          </a:solidFill>
                                          <a:miter/>
                                        </a:ln>
                                      </wps:spPr>
                                      <wps:txb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wps:txbx>
                                      <wps:bodyPr wrap="square" lIns="74160" rIns="74160" tIns="9000" bIns="9000" anchor="t">
                                        <a:noAutofit/>
                                      </wps:bodyPr>
                                    </wps:wsp>
                                    <wps:wsp>
                                      <wps:cNvSpPr/>
                                      <wps:spPr>
                                        <a:xfrm>
                                          <a:off x="57600" y="32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76680" y="1861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62280" y="3009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76680" y="560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3800" y="425880"/>
                                          <a:ext cx="55080" cy="52200"/>
                                        </a:xfrm>
                                        <a:prstGeom prst="rect">
                                          <a:avLst/>
                                        </a:prstGeom>
                                        <a:solidFill>
                                          <a:srgbClr val="99cc00"/>
                                        </a:solidFill>
                                        <a:ln w="9360">
                                          <a:solidFill>
                                            <a:srgbClr val="99cc00"/>
                                          </a:solidFill>
                                          <a:miter/>
                                        </a:ln>
                                      </wps:spPr>
                                      <wps:style>
                                        <a:lnRef idx="0"/>
                                        <a:fillRef idx="0"/>
                                        <a:effectRef idx="0"/>
                                        <a:fontRef idx="minor"/>
                                      </wps:style>
                                      <wps:bodyPr/>
                                    </wps:wsp>
                                  </wpg:grpSp>
                                  <wps:wsp>
                                    <wps:cNvSpPr/>
                                    <wps:spPr>
                                      <a:xfrm>
                                        <a:off x="941040" y="1537920"/>
                                        <a:ext cx="162000" cy="152280"/>
                                      </a:xfrm>
                                      <a:custGeom>
                                        <a:avLst/>
                                        <a:gdLst/>
                                        <a:ahLst/>
                                        <a:rect l="l" t="t" r="r" b="b"/>
                                        <a:pathLst>
                                          <a:path w="255" h="240">
                                            <a:moveTo>
                                              <a:pt x="0" y="54"/>
                                            </a:moveTo>
                                            <a:lnTo>
                                              <a:pt x="42" y="240"/>
                                            </a:lnTo>
                                            <a:lnTo>
                                              <a:pt x="255" y="183"/>
                                            </a:lnTo>
                                            <a:lnTo>
                                              <a:pt x="210" y="0"/>
                                            </a:lnTo>
                                            <a:lnTo>
                                              <a:pt x="0" y="54"/>
                                            </a:lnTo>
                                            <a:close/>
                                          </a:path>
                                        </a:pathLst>
                                      </a:custGeom>
                                      <a:solidFill>
                                        <a:srgbClr val="99cc00"/>
                                      </a:solidFill>
                                      <a:ln w="0">
                                        <a:noFill/>
                                      </a:ln>
                                    </wps:spPr>
                                    <wps:style>
                                      <a:lnRef idx="0"/>
                                      <a:fillRef idx="0"/>
                                      <a:effectRef idx="0"/>
                                      <a:fontRef idx="minor"/>
                                    </wps:style>
                                    <wps:bodyPr/>
                                  </wps:wsp>
                                  <wps:wsp>
                                    <wps:cNvSpPr/>
                                    <wps:spPr>
                                      <a:xfrm>
                                        <a:off x="230400" y="1430640"/>
                                        <a:ext cx="232920" cy="143640"/>
                                      </a:xfrm>
                                      <a:prstGeom prst="borderCallout2">
                                        <a:avLst>
                                          <a:gd name="adj1" fmla="val 18750"/>
                                          <a:gd name="adj2" fmla="val -8333"/>
                                          <a:gd name="adj3" fmla="val 80087"/>
                                          <a:gd name="adj4" fmla="val 387736"/>
                                          <a:gd name="adj5" fmla="val 703981"/>
                                          <a:gd name="adj6" fmla="val 1231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wps:txbx>
                                    <wps:bodyPr lIns="0" rIns="0" tIns="0" bIns="0" anchor="t">
                                      <a:noAutofit/>
                                    </wps:bodyPr>
                                  </wps:wsp>
                                  <wps:wsp>
                                    <wps:cNvSpPr/>
                                    <wps:spPr>
                                      <a:xfrm>
                                        <a:off x="1596240" y="1360800"/>
                                        <a:ext cx="184680" cy="192240"/>
                                      </a:xfrm>
                                      <a:custGeom>
                                        <a:avLst/>
                                        <a:gdLst/>
                                        <a:ahLst/>
                                        <a:rect l="l" t="t" r="r" b="b"/>
                                        <a:pathLst>
                                          <a:path w="291" h="303">
                                            <a:moveTo>
                                              <a:pt x="60" y="303"/>
                                            </a:moveTo>
                                            <a:lnTo>
                                              <a:pt x="291" y="249"/>
                                            </a:lnTo>
                                            <a:lnTo>
                                              <a:pt x="228" y="0"/>
                                            </a:lnTo>
                                            <a:lnTo>
                                              <a:pt x="0" y="60"/>
                                            </a:lnTo>
                                            <a:lnTo>
                                              <a:pt x="60" y="303"/>
                                            </a:lnTo>
                                            <a:close/>
                                          </a:path>
                                        </a:pathLst>
                                      </a:custGeom>
                                      <a:solidFill>
                                        <a:srgbClr val="99cc00"/>
                                      </a:solidFill>
                                      <a:ln w="0">
                                        <a:noFill/>
                                      </a:ln>
                                    </wps:spPr>
                                    <wps:style>
                                      <a:lnRef idx="0"/>
                                      <a:fillRef idx="0"/>
                                      <a:effectRef idx="0"/>
                                      <a:fontRef idx="minor"/>
                                    </wps:style>
                                    <wps:bodyPr/>
                                  </wps:wsp>
                                  <wps:wsp>
                                    <wps:cNvSpPr/>
                                    <wps:spPr>
                                      <a:xfrm>
                                        <a:off x="230400" y="1225440"/>
                                        <a:ext cx="232920" cy="143640"/>
                                      </a:xfrm>
                                      <a:prstGeom prst="borderCallout2">
                                        <a:avLst>
                                          <a:gd name="adj1" fmla="val 18750"/>
                                          <a:gd name="adj2" fmla="val -8333"/>
                                          <a:gd name="adj3" fmla="val 80087"/>
                                          <a:gd name="adj4" fmla="val 451773"/>
                                          <a:gd name="adj5" fmla="val 428759"/>
                                          <a:gd name="adj6" fmla="val 975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wps:txbx>
                                    <wps:bodyPr lIns="0" rIns="0" tIns="0" bIns="0" anchor="t">
                                      <a:noAutofit/>
                                    </wps:bodyPr>
                                  </wps:wsp>
                                  <wps:wsp>
                                    <wps:cNvSpPr/>
                                    <wps:spPr>
                                      <a:xfrm>
                                        <a:off x="236880" y="1028160"/>
                                        <a:ext cx="232920" cy="143640"/>
                                      </a:xfrm>
                                      <a:prstGeom prst="borderCallout2">
                                        <a:avLst>
                                          <a:gd name="adj1" fmla="val 18750"/>
                                          <a:gd name="adj2" fmla="val -8333"/>
                                          <a:gd name="adj3" fmla="val 80087"/>
                                          <a:gd name="adj4" fmla="val 480925"/>
                                          <a:gd name="adj5" fmla="val 695574"/>
                                          <a:gd name="adj6" fmla="val 113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wps:txbx>
                                    <wps:bodyPr lIns="0" rIns="0" tIns="0" bIns="0" anchor="t">
                                      <a:noAutofit/>
                                    </wps:bodyPr>
                                  </wps:wsp>
                                  <wps:wsp>
                                    <wps:cNvSpPr/>
                                    <wps:spPr>
                                      <a:xfrm>
                                        <a:off x="1070640" y="2397240"/>
                                        <a:ext cx="156240" cy="219240"/>
                                      </a:xfrm>
                                      <a:custGeom>
                                        <a:avLst/>
                                        <a:gdLst/>
                                        <a:ahLst/>
                                        <a:rect l="l" t="t" r="r" b="b"/>
                                        <a:pathLst>
                                          <a:path w="246" h="345">
                                            <a:moveTo>
                                              <a:pt x="150" y="0"/>
                                            </a:moveTo>
                                            <a:lnTo>
                                              <a:pt x="246" y="285"/>
                                            </a:lnTo>
                                            <a:lnTo>
                                              <a:pt x="168" y="345"/>
                                            </a:lnTo>
                                            <a:lnTo>
                                              <a:pt x="102" y="273"/>
                                            </a:lnTo>
                                            <a:lnTo>
                                              <a:pt x="54" y="165"/>
                                            </a:lnTo>
                                            <a:lnTo>
                                              <a:pt x="0" y="39"/>
                                            </a:lnTo>
                                            <a:lnTo>
                                              <a:pt x="150" y="0"/>
                                            </a:lnTo>
                                            <a:close/>
                                          </a:path>
                                        </a:pathLst>
                                      </a:custGeom>
                                      <a:solidFill>
                                        <a:srgbClr val="99cc00"/>
                                      </a:solidFill>
                                      <a:ln w="0">
                                        <a:noFill/>
                                      </a:ln>
                                    </wps:spPr>
                                    <wps:style>
                                      <a:lnRef idx="0"/>
                                      <a:fillRef idx="0"/>
                                      <a:effectRef idx="0"/>
                                      <a:fontRef idx="minor"/>
                                    </wps:style>
                                    <wps:bodyPr/>
                                  </wps:wsp>
                                  <wps:wsp>
                                    <wps:cNvSpPr/>
                                    <wps:spPr>
                                      <a:xfrm>
                                        <a:off x="214560" y="2432160"/>
                                        <a:ext cx="232920" cy="143640"/>
                                      </a:xfrm>
                                      <a:prstGeom prst="borderCallout2">
                                        <a:avLst>
                                          <a:gd name="adj1" fmla="val 18750"/>
                                          <a:gd name="adj2" fmla="val -8333"/>
                                          <a:gd name="adj3" fmla="val 80087"/>
                                          <a:gd name="adj4" fmla="val 391282"/>
                                          <a:gd name="adj5" fmla="val 440708"/>
                                          <a:gd name="adj6" fmla="val 102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wps:txbx>
                                    <wps:bodyPr lIns="0" rIns="0" tIns="0" bIns="0" anchor="t">
                                      <a:noAutofit/>
                                    </wps:bodyPr>
                                  </wps:wsp>
                                  <wps:wsp>
                                    <wps:cNvSpPr/>
                                    <wps:spPr>
                                      <a:xfrm>
                                        <a:off x="1945080" y="2481120"/>
                                        <a:ext cx="129600" cy="146520"/>
                                      </a:xfrm>
                                      <a:custGeom>
                                        <a:avLst/>
                                        <a:gdLst/>
                                        <a:ahLst/>
                                        <a:rect l="l" t="t" r="r" b="b"/>
                                        <a:pathLst>
                                          <a:path w="204" h="231">
                                            <a:moveTo>
                                              <a:pt x="0" y="42"/>
                                            </a:moveTo>
                                            <a:lnTo>
                                              <a:pt x="153" y="0"/>
                                            </a:lnTo>
                                            <a:lnTo>
                                              <a:pt x="204" y="198"/>
                                            </a:lnTo>
                                            <a:lnTo>
                                              <a:pt x="51" y="231"/>
                                            </a:lnTo>
                                            <a:lnTo>
                                              <a:pt x="0" y="42"/>
                                            </a:lnTo>
                                            <a:close/>
                                          </a:path>
                                        </a:pathLst>
                                      </a:custGeom>
                                      <a:solidFill>
                                        <a:srgbClr val="99cc00"/>
                                      </a:solidFill>
                                      <a:ln w="0">
                                        <a:noFill/>
                                      </a:ln>
                                    </wps:spPr>
                                    <wps:style>
                                      <a:lnRef idx="0"/>
                                      <a:fillRef idx="0"/>
                                      <a:effectRef idx="0"/>
                                      <a:fontRef idx="minor"/>
                                    </wps:style>
                                    <wps:bodyPr/>
                                  </wps:wsp>
                                  <wps:wsp>
                                    <wps:cNvSpPr/>
                                    <wps:spPr>
                                      <a:xfrm>
                                        <a:off x="217080" y="2232000"/>
                                        <a:ext cx="232920" cy="143640"/>
                                      </a:xfrm>
                                      <a:prstGeom prst="borderCallout2">
                                        <a:avLst>
                                          <a:gd name="adj1" fmla="val 18750"/>
                                          <a:gd name="adj2" fmla="val -8333"/>
                                          <a:gd name="adj3" fmla="val 80087"/>
                                          <a:gd name="adj4" fmla="val 344685"/>
                                          <a:gd name="adj5" fmla="val 314601"/>
                                          <a:gd name="adj6" fmla="val 87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L</w:t>
                                          </w:r>
                                        </w:p>
                                      </w:txbxContent>
                                    </wps:txbx>
                                    <wps:bodyPr lIns="0" rIns="0" tIns="0" bIns="0" anchor="t">
                                      <a:noAutofit/>
                                    </wps:bodyPr>
                                  </wps:wsp>
                                  <wps:wsp>
                                    <wps:cNvSpPr/>
                                    <wps:spPr>
                                      <a:xfrm>
                                        <a:off x="2011680" y="1088280"/>
                                        <a:ext cx="165600" cy="169560"/>
                                      </a:xfrm>
                                      <a:custGeom>
                                        <a:avLst/>
                                        <a:gdLst/>
                                        <a:ahLst/>
                                        <a:rect l="l" t="t" r="r" b="b"/>
                                        <a:pathLst>
                                          <a:path w="261" h="267">
                                            <a:moveTo>
                                              <a:pt x="63" y="267"/>
                                            </a:moveTo>
                                            <a:lnTo>
                                              <a:pt x="261" y="210"/>
                                            </a:lnTo>
                                            <a:lnTo>
                                              <a:pt x="156" y="111"/>
                                            </a:lnTo>
                                            <a:lnTo>
                                              <a:pt x="0" y="0"/>
                                            </a:lnTo>
                                            <a:lnTo>
                                              <a:pt x="63" y="267"/>
                                            </a:lnTo>
                                            <a:close/>
                                          </a:path>
                                        </a:pathLst>
                                      </a:custGeom>
                                      <a:solidFill>
                                        <a:srgbClr val="99cc00"/>
                                      </a:solidFill>
                                      <a:ln w="0">
                                        <a:noFill/>
                                      </a:ln>
                                    </wps:spPr>
                                    <wps:style>
                                      <a:lnRef idx="0"/>
                                      <a:fillRef idx="0"/>
                                      <a:effectRef idx="0"/>
                                      <a:fontRef idx="minor"/>
                                    </wps:style>
                                    <wps:bodyPr/>
                                  </wps:wsp>
                                  <wps:wsp>
                                    <wps:cNvSpPr/>
                                    <wps:spPr>
                                      <a:xfrm>
                                        <a:off x="2219400" y="722520"/>
                                        <a:ext cx="226800" cy="85680"/>
                                      </a:xfrm>
                                      <a:custGeom>
                                        <a:avLst/>
                                        <a:gdLst/>
                                        <a:ahLst/>
                                        <a:rect l="l" t="t" r="r" b="b"/>
                                        <a:pathLst>
                                          <a:path w="357" h="135">
                                            <a:moveTo>
                                              <a:pt x="0" y="21"/>
                                            </a:moveTo>
                                            <a:lnTo>
                                              <a:pt x="204" y="135"/>
                                            </a:lnTo>
                                            <a:lnTo>
                                              <a:pt x="357" y="120"/>
                                            </a:lnTo>
                                            <a:lnTo>
                                              <a:pt x="267" y="0"/>
                                            </a:lnTo>
                                            <a:lnTo>
                                              <a:pt x="0" y="21"/>
                                            </a:lnTo>
                                            <a:close/>
                                          </a:path>
                                        </a:pathLst>
                                      </a:custGeom>
                                      <a:solidFill>
                                        <a:srgbClr val="99cc00"/>
                                      </a:solidFill>
                                      <a:ln w="0">
                                        <a:noFill/>
                                      </a:ln>
                                    </wps:spPr>
                                    <wps:style>
                                      <a:lnRef idx="0"/>
                                      <a:fillRef idx="0"/>
                                      <a:effectRef idx="0"/>
                                      <a:fontRef idx="minor"/>
                                    </wps:style>
                                    <wps:bodyPr/>
                                  </wps:wsp>
                                  <wps:wsp>
                                    <wps:cNvSpPr/>
                                    <wps:spPr>
                                      <a:xfrm>
                                        <a:off x="1248480" y="171000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36800" y="1605240"/>
                                        <a:ext cx="6832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wps:txbx>
                                    <wps:bodyPr wrap="square" lIns="41400" rIns="41400" tIns="20160" bIns="20160" anchor="t">
                                      <a:noAutofit/>
                                    </wps:bodyPr>
                                  </wps:wsp>
                                  <wps:wsp>
                                    <wps:cNvSpPr/>
                                    <wps:spPr>
                                      <a:xfrm>
                                        <a:off x="3708360" y="2949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607920" y="302760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wps:txbx>
                                    <wps:bodyPr wrap="square" lIns="41400" rIns="41400" tIns="20160" bIns="20160" anchor="t">
                                      <a:noAutofit/>
                                    </wps:bodyPr>
                                  </wps:wsp>
                                  <wps:wsp>
                                    <wps:cNvSpPr/>
                                    <wps:spPr>
                                      <a:xfrm>
                                        <a:off x="1409040" y="55080"/>
                                        <a:ext cx="4665960" cy="3476520"/>
                                      </a:xfrm>
                                      <a:custGeom>
                                        <a:avLst/>
                                        <a:gdLst/>
                                        <a:ahLst/>
                                        <a:rect l="l" t="t" r="r" b="b"/>
                                        <a:pathLst>
                                          <a:path w="7348" h="5475">
                                            <a:moveTo>
                                              <a:pt x="7348" y="3903"/>
                                            </a:moveTo>
                                            <a:lnTo>
                                              <a:pt x="6841" y="3735"/>
                                            </a:lnTo>
                                            <a:lnTo>
                                              <a:pt x="5443" y="3369"/>
                                            </a:lnTo>
                                            <a:lnTo>
                                              <a:pt x="5461" y="4128"/>
                                            </a:lnTo>
                                            <a:lnTo>
                                              <a:pt x="5434" y="4284"/>
                                            </a:lnTo>
                                            <a:lnTo>
                                              <a:pt x="5233" y="4806"/>
                                            </a:lnTo>
                                            <a:lnTo>
                                              <a:pt x="5926" y="5118"/>
                                            </a:lnTo>
                                            <a:lnTo>
                                              <a:pt x="6556" y="5214"/>
                                            </a:lnTo>
                                            <a:lnTo>
                                              <a:pt x="7153" y="5424"/>
                                            </a:lnTo>
                                            <a:lnTo>
                                              <a:pt x="7140" y="5475"/>
                                            </a:lnTo>
                                            <a:lnTo>
                                              <a:pt x="6547" y="5265"/>
                                            </a:lnTo>
                                            <a:lnTo>
                                              <a:pt x="5917" y="5168"/>
                                            </a:lnTo>
                                            <a:lnTo>
                                              <a:pt x="5212" y="4853"/>
                                            </a:lnTo>
                                            <a:lnTo>
                                              <a:pt x="4185" y="4253"/>
                                            </a:lnTo>
                                            <a:lnTo>
                                              <a:pt x="3660" y="4028"/>
                                            </a:lnTo>
                                            <a:lnTo>
                                              <a:pt x="3622" y="3173"/>
                                            </a:lnTo>
                                            <a:lnTo>
                                              <a:pt x="2137" y="3293"/>
                                            </a:lnTo>
                                            <a:lnTo>
                                              <a:pt x="2077" y="3653"/>
                                            </a:lnTo>
                                            <a:lnTo>
                                              <a:pt x="1867" y="4073"/>
                                            </a:lnTo>
                                            <a:lnTo>
                                              <a:pt x="1747" y="4523"/>
                                            </a:lnTo>
                                            <a:lnTo>
                                              <a:pt x="1447" y="4560"/>
                                            </a:lnTo>
                                            <a:lnTo>
                                              <a:pt x="630" y="4575"/>
                                            </a:lnTo>
                                            <a:lnTo>
                                              <a:pt x="0" y="2168"/>
                                            </a:lnTo>
                                            <a:lnTo>
                                              <a:pt x="765" y="1973"/>
                                            </a:lnTo>
                                            <a:lnTo>
                                              <a:pt x="862" y="2295"/>
                                            </a:lnTo>
                                            <a:lnTo>
                                              <a:pt x="1012" y="2258"/>
                                            </a:lnTo>
                                            <a:lnTo>
                                              <a:pt x="990" y="2175"/>
                                            </a:lnTo>
                                            <a:lnTo>
                                              <a:pt x="877" y="2190"/>
                                            </a:lnTo>
                                            <a:lnTo>
                                              <a:pt x="682" y="1538"/>
                                            </a:lnTo>
                                            <a:lnTo>
                                              <a:pt x="457" y="638"/>
                                            </a:lnTo>
                                            <a:lnTo>
                                              <a:pt x="382" y="0"/>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rot="1891200">
                                        <a:off x="2479320" y="1191960"/>
                                        <a:ext cx="176040" cy="160560"/>
                                      </a:xfrm>
                                      <a:custGeom>
                                        <a:avLst/>
                                        <a:gdLst/>
                                        <a:ahLst/>
                                        <a:rect l="l" t="t" r="r" b="b"/>
                                        <a:pathLst>
                                          <a:path w="49" h="40">
                                            <a:moveTo>
                                              <a:pt x="7" y="40"/>
                                            </a:moveTo>
                                            <a:lnTo>
                                              <a:pt x="49" y="28"/>
                                            </a:lnTo>
                                            <a:lnTo>
                                              <a:pt x="41" y="0"/>
                                            </a:lnTo>
                                            <a:lnTo>
                                              <a:pt x="0" y="12"/>
                                            </a:lnTo>
                                            <a:lnTo>
                                              <a:pt x="7" y="40"/>
                                            </a:lnTo>
                                            <a:close/>
                                          </a:path>
                                        </a:pathLst>
                                      </a:custGeom>
                                      <a:solidFill>
                                        <a:srgbClr val="ccffcc">
                                          <a:alpha val="50000"/>
                                        </a:srgbClr>
                                      </a:solidFill>
                                      <a:ln w="9360">
                                        <a:solidFill>
                                          <a:srgbClr val="008000"/>
                                        </a:solidFill>
                                        <a:round/>
                                      </a:ln>
                                    </wps:spPr>
                                    <wps:style>
                                      <a:lnRef idx="0"/>
                                      <a:fillRef idx="0"/>
                                      <a:effectRef idx="0"/>
                                      <a:fontRef idx="minor"/>
                                    </wps:style>
                                    <wps:bodyPr/>
                                  </wps:wsp>
                                  <wps:wsp>
                                    <wps:cNvSpPr txBox="1"/>
                                    <wps:spPr>
                                      <a:xfrm>
                                        <a:off x="2353320" y="403920"/>
                                        <a:ext cx="1211760" cy="236160"/>
                                      </a:xfrm>
                                      <a:prstGeom prst="rect">
                                        <a:avLst/>
                                      </a:prstGeom>
                                      <a:noFill/>
                                      <a:ln w="0">
                                        <a:noFill/>
                                      </a:ln>
                                    </wps:spPr>
                                    <wps:txb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2383920" y="30024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60880" y="28602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466360" y="27813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62320" y="23925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14680" y="9576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03160" y="17172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52480" y="25628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79960" y="27457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027600" y="2710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328560" y="23241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576240" y="2314080"/>
                                        <a:ext cx="55800" cy="5256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548520" y="21182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857040" y="21337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857040" y="1752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746520" y="1864440"/>
                                        <a:ext cx="56520" cy="5328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19480" y="1590120"/>
                                        <a:ext cx="45720" cy="43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124080" y="7138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3207960" y="2184480"/>
                                        <a:ext cx="661680" cy="1245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温泉プラザ山鹿）</w:t>
                                          </w:r>
                                        </w:p>
                                      </w:txbxContent>
                                    </wps:txbx>
                                    <wps:bodyPr wrap="square" lIns="41400" rIns="41400" tIns="20160" bIns="20160" anchor="t">
                                      <a:noAutofit/>
                                    </wps:bodyPr>
                                  </wps:wsp>
                                  <wps:wsp>
                                    <wps:cNvSpPr/>
                                    <wps:spPr>
                                      <a:xfrm>
                                        <a:off x="2947680" y="13334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2314080" y="1008360"/>
                                        <a:ext cx="311040" cy="106560"/>
                                      </a:xfrm>
                                      <a:prstGeom prst="rect">
                                        <a:avLst/>
                                      </a:prstGeom>
                                      <a:noFill/>
                                      <a:ln w="0">
                                        <a:noFill/>
                                      </a:ln>
                                    </wps:spPr>
                                    <wps:txb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崇城大学</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txBox="1"/>
                                    <wps:spPr>
                                      <a:xfrm>
                                        <a:off x="2180520" y="1056600"/>
                                        <a:ext cx="664200" cy="106560"/>
                                      </a:xfrm>
                                      <a:prstGeom prst="rect">
                                        <a:avLst/>
                                      </a:prstGeom>
                                      <a:noFill/>
                                      <a:ln w="0">
                                        <a:noFill/>
                                      </a:ln>
                                    </wps:spPr>
                                    <wps:txb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山鹿まちづくり工房</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2405520" y="1168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160520" y="26085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15pt;height:333.1pt" coordorigin="0,0" coordsize="9743,6662">
                            <v:rect id="shape_0" stroked="f" o:allowincell="t" style="position:absolute;left:0;top:0;width:9742;height:6661;mso-wrap-style:none;v-text-anchor:middle;mso-position-horizontal-relative:char">
                              <v:fill o:detectmouseclick="t" on="false"/>
                              <v:stroke color="#3465a4" joinstyle="round" endcap="flat"/>
                              <w10:wrap type="none"/>
                            </v:rect>
                            <v:group id="shape_0" style="position:absolute;left:0;top:0;width:9626;height:6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山鹿市都市計画図_2500-6" stroked="f" o:allowincell="t" style="position:absolute;left:0;top:1381;width:9625;height:5239;mso-wrap-style:none;v-text-anchor:middle;mso-position-horizontal-relative:char" type="_x0000_t75">
                                <v:imagedata r:id="rId6" o:detectmouseclick="t"/>
                                <v:stroke color="#3465a4" joinstyle="round" endcap="flat"/>
                                <w10:wrap type="none"/>
                              </v:shape>
                              <v:shape id="shape_0" ID="山鹿市都市計画図_2500-3" stroked="f" o:allowincell="t" style="position:absolute;left:0;top:0;width:9625;height:1380;mso-wrap-style:none;v-text-anchor:middle;mso-position-horizontal-relative:char" type="_x0000_t75">
                                <v:imagedata r:id="rId7" o:detectmouseclick="t"/>
                                <v:stroke color="#3465a4" joinstyle="round" endcap="flat"/>
                                <w10:wrap type="none"/>
                              </v:shape>
                            </v:group>
                            <v:shape id="shape_0" coordsize="2685,4633" path="m1206,4501l1275,4276l1311,4186l1311,4114l1275,4063l1173,4042l1068,4006l1035,3949l1017,3880l1029,3748l1092,3550l1122,3496l1164,3454l1239,3445l1425,3475l1692,3559l1794,3595l1839,3637l1884,3679l1989,3691l2124,3694l2340,3727l2418,3718l2493,3640l2547,3481l2571,3379l2625,3172l2619,3049l2583,2995l2562,2890l2580,2776l2613,2542l2655,2377l2670,2251l2685,2137l2667,2053l2601,2011l2544,1954l2520,1879l2475,1588l2415,1300l2328,1018l2238,856l2178,769l2082,517l1991,390l1818,165l1496,127l1413,112l1368,45l1166,0l1155,103l1245,235l1296,379l1350,520l1398,772l1410,1000l1431,1198l1425,1282l1392,1357l1353,1429l1296,1438l1206,1447l1080,1444l975,1498l924,1612l903,1789l897,1918l882,1978l843,2071l822,2164l756,2224l648,2263l522,2320l462,2389l450,2470l471,2563l513,2611l588,2662l600,2722l558,2908l447,3127l351,3328l240,3700l162,3964l90,4201l39,4306l0,4381l15,4429l75,4468l366,4507l543,4513l687,4534l846,4567l1029,4633l1104,4630l1161,4579l1206,4501xe" stroked="t" o:allowincell="t" style="position:absolute;left:3753;top:875;width:2684;height:4632;mso-wrap-style:none;v-text-anchor:middle;mso-position-horizontal-relative:char">
                              <v:imagedata r:id="rId8" o:detectmouseclick="t"/>
                              <v:stroke color="#993300" weight="9360" dashstyle="dash" joinstyle="round" endcap="flat"/>
                              <w10:wrap type="none"/>
                            </v:shape>
                            <v:shape id="shape_0" coordsize="6954,6300" path="m43,1823l320,1823l544,1750l683,1697l849,1507l961,1277l1099,836l1131,562l1217,436l1377,373l1548,384l1708,457l1815,520l2049,689l2214,735l2476,637l2656,420l2786,237l2904,105l3039,30l3219,0l3481,60l3684,135l3781,165l3954,195l4111,232l4291,255l4389,262l4531,277l4779,232l4816,637l5484,690l5484,855l5379,862l5379,952l5529,1050l5566,1350l5776,1582l6144,1755l6361,1762l6541,1845l6954,1927l6796,3157l6811,3630l6819,3832l6796,4027l6556,4665l6399,5070l6069,5775l6196,5872l6166,6015l6129,6082l6106,6217l6054,6300l5559,5895l5499,6037l5056,5700l4914,5595l4674,5497l4411,5362l3886,5197l3684,5130l3361,5062l2934,5010l2641,4950l2184,4837l1793,4661l1441,4429l1014,4051l854,3841l662,3484l576,3295l427,2832l192,2338l43,2023l0,1897l43,1823xe" stroked="t" o:allowincell="t" style="position:absolute;left:920;top:320;width:6953;height:6299;mso-wrap-style:none;v-text-anchor:middle;mso-position-horizontal-relative:char">
                              <v:fill o:detectmouseclick="t" on="false"/>
                              <v:stroke color="red" weight="31680" dashstyle="longdashdot" joinstyle="round" endcap="flat"/>
                              <w10:wrap type="none"/>
                            </v:shape>
                            <v:shape id="shape_0" coordsize="168,761" path="m165,761l168,716l157,664l118,516l85,388l61,293l44,226l22,148l9,87l3,35l0,0e" stroked="t" o:allowincell="t" style="position:absolute;left:2589;top:54;width:1143;height:5184;mso-wrap-style:none;v-text-anchor:middle;mso-position-horizontal-relative:char">
                              <v:fill o:detectmouseclick="t" on="false"/>
                              <v:stroke color="gray" weight="38160" joinstyle="round" endcap="flat"/>
                              <w10:wrap type="none"/>
                            </v:shape>
                            <v:shape id="shape_0" coordsize="73,1369" path="m73,0l54,803l0,1369e" stroked="t" o:allowincell="t" style="position:absolute;left:3638;top:5225;width:72;height:1368;mso-wrap-style:none;v-text-anchor:middle;mso-position-horizontal-relative:char">
                              <v:fill o:detectmouseclick="t" on="false"/>
                              <v:stroke color="gray" weight="38160" joinstyle="round" endcap="flat"/>
                              <w10:wrap type="none"/>
                            </v:shape>
                            <v:shape id="shape_0" coordsize="9326,3343" path="m0,3343l61,2996l129,2691l252,2276l395,2011l790,1651l1607,951l1859,775l2111,652l2373,578l3123,390l4076,143l4541,105l5523,23l6123,0l6446,8l6806,83l7173,150l7421,203l8838,570l9326,743e" stroked="t" o:allowincell="t" style="position:absolute;left:273;top:3237;width:9325;height:3342;mso-wrap-style:none;v-text-anchor:middle;mso-position-horizontal-relative:char">
                              <v:fill o:detectmouseclick="t" on="false"/>
                              <v:stroke color="gray" weight="38160" joinstyle="round" endcap="flat"/>
                              <w10:wrap type="none"/>
                            </v:shape>
                            <v:shape id="shape_0" coordsize="179,460" path="m0,0l29,32l50,68l78,122l98,166l105,181l125,263l133,287l154,324l176,365l177,408l179,460e" stroked="t" o:allowincell="t" style="position:absolute;left:4625;top:109;width:1218;height:3126;mso-wrap-style:none;v-text-anchor:middle;mso-position-horizontal-relative:char">
                              <v:fill o:detectmouseclick="t" on="false"/>
                              <v:stroke color="gray" weight="38160" joinstyle="round" endcap="flat"/>
                              <w10:wrap type="none"/>
                            </v:shape>
                            <v:shape id="shape_0" coordsize="60,178" path="m60,0l56,16l49,52l43,67l17,118l0,178e" stroked="t" o:allowincell="t" style="position:absolute;left:3958;top:3379;width:408;height:1211;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44,4" path="m0,4l35,1l44,0e" stroked="t" o:allowincell="t" style="position:absolute;left:3672;top:4619;width:298;height:26;mso-wrap-style:none;v-text-anchor:middle;mso-position-horizontal-relative:char">
                              <v:fill o:detectmouseclick="t" on="false"/>
                              <v:stroke color="gray" weight="38160" joinstyle="round" endcap="flat"/>
                              <w10:wrap type="none"/>
                            </v:shape>
                            <v:shape id="shape_0" coordsize="2773,5171" path="m0,0l566,34l1397,102l1826,109l2289,136l2773,170l2732,579l2664,1199l2637,1465l2500,2425l2494,2561l2514,3209l2494,3379l2276,3958l2139,4346l1928,4810l1739,5171e" stroked="t" o:allowincell="t" style="position:absolute;left:5170;top:967;width:2772;height:5170;mso-wrap-style:none;v-text-anchor:middle;mso-position-horizontal-relative:char">
                              <v:fill o:detectmouseclick="t" on="false"/>
                              <v:stroke color="gray" weight="38160" joinstyle="round" endcap="flat"/>
                              <w10:wrap type="none"/>
                            </v:shape>
                            <v:shape id="shape_0" coordsize="254,12" path="m0,0l63,3l128,6l194,11l254,12e" stroked="t" o:allowincell="t" style="position:absolute;left:7943;top:1145;width:1729;height:73;mso-wrap-style:none;v-text-anchor:middle;mso-position-horizontal-relative:char">
                              <v:fill o:detectmouseclick="t" on="false"/>
                              <v:stroke color="gray" weight="38160" joinstyle="round" endcap="flat"/>
                              <w10:wrap type="none"/>
                            </v:shape>
                            <v:shape id="shape_0" coordsize="338,120" path="m0,120l34,111l72,101l122,88l136,78l151,66l159,57l166,45l175,36l198,28l227,17l249,15l260,12l275,11l292,11l311,10l324,5l338,0e" stroked="t" o:allowincell="t" style="position:absolute;left:3181;top:1894;width:2302;height:816;mso-wrap-style:none;v-text-anchor:middle;mso-position-horizontal-relative:char">
                              <v:fill o:detectmouseclick="t" on="false"/>
                              <v:stroke color="gray" weight="38160" joinstyle="round" endcap="flat"/>
                              <w10:wrap type="none"/>
                            </v:shape>
                            <v:shape id="shape_0" coordsize="99,68" path="m0,0l57,39l99,68e" stroked="t" o:allowincell="t" style="position:absolute;left:6928;top:6117;width:673;height:462;mso-wrap-style:none;v-text-anchor:middle;mso-position-horizontal-relative:char">
                              <v:fill o:detectmouseclick="t" on="false"/>
                              <v:stroke color="gray" weight="38160" joinstyle="round" endcap="flat"/>
                              <w10:wrap type="none"/>
                            </v:shape>
                            <v:shape id="shape_0" coordsize="358,23" path="m358,0l268,8l181,18l119,23l89,23l61,22l20,12l0,6e" stroked="t" o:allowincell="t" style="position:absolute;left:2725;top:967;width:2437;height:156;mso-wrap-style:none;v-text-anchor:middle;mso-position-horizontal-relative:char">
                              <v:fill o:detectmouseclick="t" on="false"/>
                              <v:stroke color="gray" weight="38160" joinstyle="round" endcap="flat"/>
                              <w10:wrap type="none"/>
                            </v:shape>
                            <v:shape id="shape_0" coordsize="2681,306" path="m2681,306l2340,258l2143,197l1891,129l1679,27l1468,0l964,27l0,45e" stroked="t" o:allowincell="t" style="position:absolute;left:44;top:695;width:2680;height:305;mso-wrap-style:none;v-text-anchor:middle;mso-position-horizontal-relative:char">
                              <v:fill o:detectmouseclick="t" on="false"/>
                              <v:stroke color="gray" weight="38160" joinstyle="round" endcap="flat"/>
                              <w10:wrap type="none"/>
                            </v:shape>
                            <v:shape id="shape_0" coordsize="80,36" path="m0,0l80,36e" stroked="t" o:allowincell="t" style="position:absolute;left:3958;top:4605;width:544;height:244;mso-wrap-style:none;v-text-anchor:middle;mso-position-horizontal-relative:char">
                              <v:fill o:detectmouseclick="t" on="false"/>
                              <v:stroke color="gray" weight="38160" joinstyle="round" endcap="flat"/>
                              <w10:wrap type="none"/>
                            </v:shape>
                            <v:shape id="shape_0" coordsize="44,63" path="m0,0l0,43l44,63e" stroked="t" o:allowincell="t" style="position:absolute;left:4850;top:3311;width:299;height:421;mso-wrap-style:none;v-text-anchor:middle;mso-position-horizontal-relative:char">
                              <v:fill o:detectmouseclick="t" on="false"/>
                              <v:stroke color="gray" weight="38160" joinstyle="round" endcap="flat"/>
                              <w10:wrap type="none"/>
                            </v:shape>
                            <v:shape id="shape_0" coordsize="99,51" path="m0,0l21,13l44,38l64,49l99,51e" stroked="t" o:allowincell="t" style="position:absolute;left:5198;top:3760;width:673;height:346;mso-wrap-style:none;v-text-anchor:middle;mso-position-horizontal-relative:char">
                              <v:fill o:detectmouseclick="t" on="false"/>
                              <v:stroke color="gray" weight="38160" joinstyle="round" endcap="flat"/>
                              <w10:wrap type="none"/>
                            </v:shape>
                            <v:shape id="shape_0" coordsize="353,183" path="m0,0l54,26l75,28l105,20l123,18l136,17l148,21l174,38l196,53l230,87l252,111l267,123l292,133l306,138l325,160l353,183e" stroked="t" o:allowincell="t" style="position:absolute;left:4516;top:4864;width:2404;height:1252;mso-wrap-style:none;v-text-anchor:middle;mso-position-horizontal-relative:char">
                              <v:fill o:detectmouseclick="t" on="false"/>
                              <v:stroke color="gray" weight="38160" joinstyle="round" endcap="flat"/>
                              <w10:wrap type="none"/>
                            </v:shape>
                            <v:shape id="shape_0" coordsize="981,2747" path="m981,2747l528,2126l396,1274l33,845l0,0e" stroked="t" o:allowincell="t" style="position:absolute;left:5838;top:3283;width:980;height:2746;mso-wrap-style:none;v-text-anchor:middle;mso-position-horizontal-relative:char">
                              <v:fill o:detectmouseclick="t" on="false"/>
                              <v:stroke color="gray" weight="38160" joinstyle="round" endcap="flat"/>
                              <w10:wrap type="none"/>
                            </v:shape>
                            <v:shape id="shape_0" ID="山鹿市都市計画図_10000" stroked="f" o:allowincell="t" style="position:absolute;left:1124;top:6240;width:4781;height:408;mso-wrap-style:none;v-text-anchor:middle;mso-position-horizontal-relative:char"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981;top:3170;width:542;height:120;mso-wrap-style:none;v-text-anchor:middle;rotation:10;mso-position-horizontal-relative:char" type="_x0000_t136">
                              <v:path textpathok="t"/>
                              <v:textpath on="t" fitshape="t" string="国道325号" style="font-family:&quot;ＭＳ Ｐゴシック&quot;;font-size:12pt"/>
                              <v:fill o:detectmouseclick="t" type="solid" color2="white"/>
                              <v:stroke color="#3465a4" joinstyle="round" endcap="flat"/>
                              <w10:wrap type="none"/>
                            </v:shape>
                            <v:shape id="shape_0" coordsize="261,134" path="m0,1l1,0l2,15l12,39l41,66l62,81l109,97l178,118l205,118l232,114l247,122l261,134e" stroked="t" o:allowincell="t" style="position:absolute;left:2943;top:1104;width:1776;height:911;mso-wrap-style:none;v-text-anchor:middle;mso-position-horizontal-relative:char">
                              <v:fill o:detectmouseclick="t" on="false"/>
                              <v:stroke color="fuchsia" weight="38160" startarrow="block" startarrowwidth="medium" startarrowlength="medium" joinstyle="round" endcap="flat"/>
                              <w10:wrap type="none"/>
                            </v:shape>
                            <v:shape id="shape_0" coordsize="101,66" path="m101,0l67,12l48,21l36,38l25,53l12,64l0,66e" stroked="t" o:allowincell="t" style="position:absolute;left:4033;top:2043;width:686;height:449;mso-wrap-style:none;v-text-anchor:middle;mso-position-horizontal-relative:char">
                              <v:fill o:detectmouseclick="t" on="false"/>
                              <v:stroke color="gray" weight="38160" joinstyle="round" endcap="flat"/>
                              <w10:wrap type="none"/>
                            </v:shape>
                            <v:shape id="shape_0" coordsize="256,880" path="m0,0l48,213l75,336l88,501l156,693l256,880e" stroked="t" o:allowincell="t" style="position:absolute;left:4040;top:2507;width:255;height:879;mso-wrap-style:none;v-text-anchor:middle;mso-position-horizontal-relative:char">
                              <v:fill o:detectmouseclick="t" on="false"/>
                              <v:stroke color="gray" weight="38160" joinstyle="round" endcap="flat"/>
                              <w10:wrap type="none"/>
                            </v:shape>
                            <v:shape id="shape_0" coordsize="141,5" path="m141,1l113,0l90,0l54,2l0,5e" stroked="t" o:allowincell="t" style="position:absolute;left:4864;top:2561;width:959;height:40;mso-wrap-style:none;v-text-anchor:middle;mso-position-horizontal-relative:char">
                              <v:fill o:detectmouseclick="t" on="false"/>
                              <v:stroke color="gray" weight="38160" joinstyle="round" endcap="flat"/>
                              <w10:wrap type="none"/>
                            </v:shape>
                            <v:shape id="shape_0" coordsize="1545,833" path="m0,0l469,198l1545,833e" stroked="t" o:allowincell="t" style="position:absolute;left:5886;top:4107;width:1544;height:832;mso-wrap-style:none;v-text-anchor:middle;mso-position-horizontal-relative:char">
                              <v:fill o:detectmouseclick="t" on="false"/>
                              <v:stroke color="gray" weight="38160" joinstyle="round" endcap="flat"/>
                              <w10:wrap type="none"/>
                            </v:shape>
                            <v:shape id="shape_0" coordsize="51,68" path="m51,68l11,68l0,0e" stroked="t" o:allowincell="t" style="position:absolute;left:4503;top:2139;width:346;height:46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line id="shape_0" from="4141,2410" to="4529,2498" stroked="t" o:allowincell="t" style="position:absolute;flip:y;mso-position-horizontal-relative:char">
                              <v:stroke color="#ff6600" weight="28440" startarrow="block" startarrowwidth="medium" startarrowlength="medium" joinstyle="miter" endcap="flat"/>
                              <v:fill o:detectmouseclick="t" on="false"/>
                              <w10:wrap type="none"/>
                            </v:line>
                            <v:shape id="shape_0" coordsize="99,18" path="m99,18l70,18c66,0,73,5,66,5l0,7e" stroked="t" o:allowincell="t" style="position:absolute;left:4141;top:2874;width:674;height:12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87,8" path="m87,2l60,2l39,0l0,8e" stroked="t" o:allowincell="t" style="position:absolute;left:4244;top:3188;width:591;height: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2,38" path="m72,38l33,30l0,0e" stroked="t" o:allowincell="t" style="position:absolute;left:4156;top:4060;width:488;height:25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67,30" path="m0,0l43,24l57,30l67,8e" stroked="t" o:allowincell="t" style="position:absolute;left:4428;top:5013;width:455;height:204;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4,52" path="m74,52l0,22l4,0e" stroked="t" o:allowincell="t" style="position:absolute;left:3930;top:4619;width:503;height:3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33,16" path="m0,7l17,1l33,0l33,14l19,16l17,12l3,15l0,7xe" fillcolor="#ffcc00" stroked="t" o:allowincell="t" style="position:absolute;left:4884;top:2084;width:142;height:115;mso-wrap-style:none;v-text-anchor:middle;mso-position-horizontal-relative:char">
                              <v:fill o:detectmouseclick="t" type="solid" color2="#0033ff" opacity="0.5"/>
                              <v:stroke color="black" weight="9360" joinstyle="round" endcap="flat"/>
                              <w10:wrap type="none"/>
                            </v:shape>
                            <v:shape id="shape_0" coordsize="97,48" path="m2,48l0,7l96,0l97,43l2,48xe" fillcolor="aqua" stroked="t" o:allowincell="t" style="position:absolute;left:5157;top:3311;width:659;height:326;mso-wrap-style:none;v-text-anchor:middle;mso-position-horizontal-relative:char">
                              <v:fill o:detectmouseclick="t" type="solid" color2="red" opacity="0.5"/>
                              <v:stroke color="blue" weight="9360" joinstyle="round" endcap="flat"/>
                              <w10:wrap type="none"/>
                            </v:shape>
                            <v:shape id="shape_0" coordsize="39,41" path="m0,33l14,36l39,41l37,0l0,3l0,33xe" fillcolor="aqua" stroked="t" o:allowincell="t" style="position:absolute;left:4884;top:3351;width:265;height:279;mso-wrap-style:none;v-text-anchor:middle;mso-position-horizontal-relative:char">
                              <v:fill o:detectmouseclick="t" type="solid" color2="red" opacity="0.5"/>
                              <v:stroke color="blue" weight="9360" joinstyle="round" endcap="flat"/>
                              <w10:wrap type="none"/>
                            </v:shape>
                            <v:group id="shape_0" style="position:absolute;left:8828;top:68;width:443;height:512">
                              <v:oval id="shape_0" fillcolor="white" stroked="t" o:allowincell="t" style="position:absolute;left:8922;top:236;width:254;height:234;mso-wrap-style:none;v-text-anchor:middle;mso-position-horizontal-relative:char">
                                <v:fill o:detectmouseclick="t" type="solid" color2="black"/>
                                <v:stroke color="black" weight="6480" joinstyle="miter" endcap="flat"/>
                                <w10:wrap type="none"/>
                              </v:oval>
                              <v:oval id="shape_0" fillcolor="white" stroked="t" o:allowincell="t" style="position:absolute;left:8962;top:276;width:173;height:154;mso-wrap-style:none;v-text-anchor:middle;mso-position-horizontal-relative:char">
                                <v:fill o:detectmouseclick="t" type="solid" color2="black"/>
                                <v:stroke color="black" weight="6480" joinstyle="miter" endcap="flat"/>
                                <w10:wrap type="none"/>
                              </v:oval>
                              <v:shape id="shape_0" coordsize="33,1" path="m0,0l33,0e" stroked="t" o:allowincell="t" style="position:absolute;left:8828;top:351;width:442;height:5;mso-wrap-style:none;v-text-anchor:middle;mso-position-horizontal-relative:char">
                                <v:fill o:detectmouseclick="t" on="false"/>
                                <v:stroke color="black" weight="6480" joinstyle="round" endcap="flat"/>
                                <w10:wrap type="none"/>
                              </v:shape>
                              <v:shape id="shape_0" coordsize="1,42" path="m0,42l0,0e" stroked="t" o:allowincell="t" style="position:absolute;left:9049;top:68;width:12;height:511;mso-wrap-style:none;v-text-anchor:middle;mso-position-horizontal-relative:char">
                                <v:fill o:detectmouseclick="t" on="false"/>
                                <v:stroke color="black" weight="6480" endarrow="block" endarrowwidth="narrow" endarrowlength="medium" joinstyle="round" endcap="flat"/>
                                <w10:wrap type="none"/>
                              </v:shape>
                            </v:group>
                            <v:shape id="shape_0" coordsize="561,1967" path="m546,0l561,270l396,652l362,891l355,1163l307,1374l184,1586l48,1817l0,1967e" stroked="t" o:allowincell="t" style="position:absolute;left:4298;top:3320;width:560;height:1966;mso-wrap-style:none;v-text-anchor:middle;mso-position-horizontal-relative:char">
                              <v:fill o:detectmouseclick="t" on="false"/>
                              <v:stroke color="fuchsia" weight="38160" endarrow="block" endarrowwidth="medium" endarrowlength="medium" joinstyle="round" endcap="flat"/>
                              <w10:wrap type="none"/>
                            </v:shape>
                            <v:shape id="shape_0" coordsize="16,195" path="m16,195l11,137l15,84l13,44l0,0e" stroked="t" o:allowincell="t" style="position:absolute;left:4735;top:2016;width:107;height:1328;mso-wrap-style:none;v-text-anchor:middle;mso-position-horizontal-relative:char">
                              <v:fill o:detectmouseclick="t" on="false"/>
                              <v:stroke color="fuchsia" weight="38160" joinstyle="round" endcap="flat"/>
                              <w10:wrap type="none"/>
                            </v:shape>
                            <v:shape id="shape_0" coordsize="241,931" path="m241,931l0,0e" stroked="t" o:allowincell="t" style="position:absolute;left:3665;top:2561;width:240;height:930;mso-wrap-style:none;v-text-anchor:middle;mso-position-horizontal-relative:char">
                              <v:fill o:detectmouseclick="t" on="false"/>
                              <v:stroke color="gray" weight="38160" joinstyle="round" endcap="flat"/>
                              <w10:wrap type="none"/>
                            </v:shape>
                            <v:shape id="shape_0" coordsize="59,21" path="m59,21l56,0l0,2e" stroked="t" o:allowincell="t" style="position:absolute;left:4843;top:2425;width:401;height:142;mso-wrap-style:none;v-text-anchor:middle;mso-position-horizontal-relative:char">
                              <v:fill o:detectmouseclick="t" on="false"/>
                              <v:stroke color="gray" weight="38160" joinstyle="round" endcap="flat"/>
                              <w10:wrap type="none"/>
                            </v:shape>
                            <v:shape id="shape_0" coordsize="106,26" path="m106,0l81,12l55,13l34,14l35,23l0,26e" stroked="t" o:allowincell="t" style="position:absolute;left:4830;top:2139;width:720;height:176;mso-wrap-style:none;v-text-anchor:middle;mso-position-horizontal-relative:char">
                              <v:fill o:detectmouseclick="t" on="false"/>
                              <v:stroke color="gray" weight="38160" dashstyle="dash" joinstyle="round" endcap="flat"/>
                              <w10:wrap type="none"/>
                            </v:shape>
                            <v:shape id="shape_0" coordsize="30,32" path="m30,26l5,32l0,7l26,0l29,12l30,26xe" fillcolor="lime" stroked="t" o:allowincell="t" style="position:absolute;left:3890;top:2772;width:203;height:190;mso-wrap-style:none;v-text-anchor:middle;mso-position-horizontal-relative:char">
                              <v:fill o:detectmouseclick="t" type="solid" color2="fuchsia" opacity="0.5"/>
                              <v:stroke color="green" weight="9360" joinstyle="round" endcap="flat"/>
                              <w10:wrap type="none"/>
                            </v:shape>
                            <v:shape id="shape_0" coordsize="22,31" path="m0,1l1,12l2,27l2,31l13,31l14,12l22,12l21,0l0,1xe" fillcolor="gray" stroked="t" o:allowincell="t" style="position:absolute;left:5088;top:2002;width:149;height:211;mso-wrap-style:none;v-text-anchor:middle;mso-position-horizontal-relative:char">
                              <v:fill o:detectmouseclick="t" type="solid" color2="#7f7f7f" opacity="0.5"/>
                              <v:stroke color="black" weight="9360" joinstyle="round" endcap="flat"/>
                              <w10:wrap type="none"/>
                            </v:shape>
                            <v:shape id="shape_0" coordsize="17,5" path="m1,5l17,2l16,0l0,1l1,5xe" fillcolor="gray" stroked="t" o:allowincell="t" style="position:absolute;left:4755;top:2030;width:115;height:20;mso-wrap-style:none;v-text-anchor:middle;mso-position-horizontal-relative:char">
                              <v:fill o:detectmouseclick="t" type="solid" color2="#7f7f7f" opacity="0.5"/>
                              <v:stroke color="black" weight="9360" joinstyle="round" endcap="flat"/>
                              <w10:wrap type="none"/>
                            </v:shape>
                            <v:shape id="shape_0" coordsize="11,8" path="m9,0l0,5l1,8l11,4l9,0xe" fillcolor="gray" stroked="t" o:allowincell="t" style="position:absolute;left:5381;top:1839;width:74;height:54;mso-wrap-style:none;v-text-anchor:middle;mso-position-horizontal-relative:char">
                              <v:fill o:detectmouseclick="t" type="solid" color2="#7f7f7f" opacity="0.5"/>
                              <v:stroke color="black" weight="9360" joinstyle="round" endcap="flat"/>
                              <w10:wrap type="none"/>
                            </v:shape>
                            <v:shape id="shape_0" coordsize="31,11" path="m0,11l0,2l31,0l31,9l0,11xe" fillcolor="gray" stroked="t" o:allowincell="t" style="position:absolute;left:4843;top:2329;width:210;height:81;mso-wrap-style:none;v-text-anchor:middle;mso-position-horizontal-relative:char">
                              <v:fill o:detectmouseclick="t" type="solid" color2="#7f7f7f" opacity="0.5"/>
                              <v:stroke color="black" weight="9360" joinstyle="round" endcap="flat"/>
                              <w10:wrap type="none"/>
                            </v:shape>
                            <v:shape id="shape_0" coordsize="19,12" path="m0,8l17,12l19,2l3,0l1,3l0,8xe" fillcolor="gray" stroked="t" o:allowincell="t" style="position:absolute;left:4720;top:3951;width:129;height:94;mso-wrap-style:none;v-text-anchor:middle;mso-position-horizontal-relative:char">
                              <v:fill o:detectmouseclick="t" type="solid" color2="#7f7f7f" opacity="0.5"/>
                              <v:stroke color="black" weight="9360" joinstyle="round" endcap="flat"/>
                              <w10:wrap type="none"/>
                            </v:shape>
                            <v:shape id="shape_0" coordsize="35,41" path="m35,0l29,20l21,41l0,35e" stroked="t" o:allowincell="t" style="position:absolute;left:4720;top:3678;width:238;height:279;mso-wrap-style:none;v-text-anchor:middle;mso-position-horizontal-relative:char">
                              <v:fill o:detectmouseclick="t" on="false"/>
                              <v:stroke color="#ff6600" weight="50760" startarrow="block" endarrow="block" startarrowwidth="medium" startarrowlength="medium" endarrowwidth="medium" endarrowlength="medium" joinstyle="round" endcap="flat"/>
                              <w10:wrap type="none"/>
                            </v:shape>
                            <v:oval id="shape_0" fillcolor="silver" stroked="t" o:allowincell="t" style="position:absolute;left:5082;top:2262;width:141;height:142;mso-wrap-style:none;v-text-anchor:middle;mso-position-horizontal-relative:char">
                              <v:fill o:detectmouseclick="t" type="solid" color2="#3f3f3f" opacity="0.5"/>
                              <v:stroke color="black" weight="9360" joinstyle="miter" endcap="flat"/>
                              <w10:wrap type="none"/>
                            </v:oval>
                            <v:line id="shape_0" from="5054,1635" to="5394,1859" stroked="t" o:allowincell="t" style="position:absolute;mso-position-horizontal-relative:char">
                              <v:stroke color="black" weight="9360" endarrow="open" endarrowwidth="narrow" endarrowlength="short" joinstyle="miter" endcap="flat"/>
                              <v:fill o:detectmouseclick="t" on="false"/>
                              <w10:wrap type="none"/>
                            </v:line>
                            <v:line id="shape_0" from="4816,1635" to="5047,2035" stroked="t" o:allowincell="t" style="position:absolute;flip:x;mso-position-horizontal-relative:char">
                              <v:stroke color="black" weight="9360" endarrow="open" endarrowwidth="narrow" endarrowlength="short" joinstyle="miter" endcap="flat"/>
                              <v:fill o:detectmouseclick="t" on="false"/>
                              <w10:wrap type="none"/>
                            </v:line>
                            <v:line id="shape_0" from="4938,1635" to="5053,2356" stroked="t" o:allowincell="t" style="position:absolute;flip:x;mso-position-horizontal-relative:char">
                              <v:stroke color="black" weight="9360" endarrow="open" endarrowwidth="narrow" endarrowlength="short" joinstyle="miter" endcap="flat"/>
                              <v:fill o:detectmouseclick="t" on="false"/>
                              <w10:wrap type="none"/>
                            </v:line>
                            <v:shape id="shape_0" coordsize="44,78" path="m44,71l26,0l0,7l18,78l44,71xe" fillcolor="gray" stroked="t" o:allowincell="t" style="position:absolute;left:3079;top:2139;width:299;height:531;mso-wrap-style:none;v-text-anchor:middle;mso-position-horizontal-relative:char">
                              <v:fill o:detectmouseclick="t" type="solid" color2="#7f7f7f" opacity="0.5"/>
                              <v:stroke color="black" weight="9360" joinstyle="round" endcap="flat"/>
                              <w10:wrap type="none"/>
                            </v:shape>
                            <v:shape id="shape_0" coordsize="32,18" path="m1,18l0,3l32,0l32,16l1,18xe" fillcolor="gray" stroked="t" o:allowincell="t" style="position:absolute;left:4864;top:3175;width:217;height:121;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489;top:2697;width:142;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56;top:2589;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97;top:3706;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293;top:4128;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782;top:4605;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7316;top:4591;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709;top:3829;width:143;height:141;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7459;top:2480;width:142;height:141;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675;top:3065;width:143;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858;top:2357;width:142;height:142;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4591;top:155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080;top:5000;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400;top:5123;width:143;height:141;mso-wrap-style:none;v-text-anchor:middle;mso-position-horizontal-relative:char">
                              <v:fill o:detectmouseclick="t" type="solid" color2="#3f3f3f" opacity="0.5"/>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479;top:5181;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4385;top:1388;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v:textbox>
                              <v:fill o:detectmouseclick="t" on="false"/>
                              <v:stroke color="#3465a4" joinstyle="round" endcap="flat"/>
                              <w10:wrap type="none"/>
                            </v:shape>
                            <v:shape id="shape_0" stroked="f" o:allowincell="t" style="position:absolute;left:5983;top:2308;width:670;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v:textbox>
                              <v:fill o:detectmouseclick="t" on="false"/>
                              <v:stroke color="#3465a4" joinstyle="round" endcap="flat"/>
                              <w10:wrap type="none"/>
                            </v:shape>
                            <v:shape id="shape_0" stroked="f" o:allowincell="t" style="position:absolute;left:7778;top:3636;width:685;height:21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v:textbox>
                              <v:fill o:detectmouseclick="t" on="false"/>
                              <v:stroke color="#3465a4" joinstyle="round" endcap="flat"/>
                              <w10:wrap type="none"/>
                            </v:shape>
                            <v:shape id="shape_0" stroked="f" o:allowincell="t" style="position:absolute;left:6544;top:3935;width:304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v:textbox>
                              <v:fill o:detectmouseclick="t" on="false"/>
                              <v:stroke color="#3465a4" joinstyle="round" endcap="flat"/>
                              <w10:wrap type="none"/>
                            </v:shape>
                            <v:shape id="shape_0" stroked="f" o:allowincell="t" style="position:absolute;left:7164;top:4409;width:2024;height:222;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v:textbox>
                              <v:fill o:detectmouseclick="t" on="false"/>
                              <v:stroke color="#3465a4" joinstyle="round" endcap="flat"/>
                              <w10:wrap type="none"/>
                            </v:shape>
                            <v:shape id="shape_0" stroked="f" o:allowincell="t" style="position:absolute;left:5169;top:2236;width:603;height:17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v:textbox>
                              <v:fill o:detectmouseclick="t" on="false"/>
                              <v:stroke color="#3465a4" joinstyle="round" endcap="flat"/>
                              <w10:wrap type="none"/>
                            </v:shape>
                            <v:shape id="shape_0" stroked="f" o:allowincell="t" style="position:absolute;left:7262;top:2357;width:625;height:169;mso-wrap-style:square;v-text-anchor:top;mso-position-horizontal-relative:char" type="_x0000_t202">
                              <v:textbo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stroked="f" o:allowincell="t" style="position:absolute;left:6519;top:2888;width:559;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v:textbox>
                              <v:fill o:detectmouseclick="t" on="false"/>
                              <v:stroke color="#3465a4" joinstyle="round" endcap="flat"/>
                              <w10:wrap type="none"/>
                            </v:shape>
                            <v:shape id="shape_0" stroked="f" o:allowincell="t" style="position:absolute;left:5339;top:3826;width:475;height:16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v:textbox>
                              <v:fill o:detectmouseclick="t" on="false"/>
                              <v:stroke color="#3465a4" joinstyle="round" endcap="flat"/>
                              <w10:wrap type="none"/>
                            </v:shape>
                            <v:shape id="shape_0" stroked="f" o:allowincell="t" style="position:absolute;left:5151;top:4243;width:551;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v:textbox>
                              <v:fill o:detectmouseclick="t" on="false"/>
                              <v:stroke color="#3465a4" joinstyle="round" endcap="flat"/>
                              <w10:wrap type="none"/>
                            </v:shape>
                            <v:shape id="shape_0" stroked="f" o:allowincell="t" style="position:absolute;left:4639;top:4730;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v:textbox>
                              <v:fill o:detectmouseclick="t" on="false"/>
                              <v:stroke color="#3465a4" joinstyle="round" endcap="flat"/>
                              <w10:wrap type="none"/>
                            </v:shape>
                            <v:shape id="shape_0" stroked="f" o:allowincell="t" style="position:absolute;left:4591;top:2710;width:942;height:19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v:textbox>
                              <v:fill o:detectmouseclick="t" on="false"/>
                              <v:stroke color="#3465a4" joinstyle="round" endcap="flat"/>
                              <w10:wrap type="none"/>
                            </v:shape>
                            <v:shape id="shape_0" stroked="f" o:allowincell="t" style="position:absolute;left:5415;top:2704;width:514;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v:textbox>
                              <v:fill o:detectmouseclick="t" on="false"/>
                              <v:stroke color="#3465a4" joinstyle="round" endcap="flat"/>
                              <w10:wrap type="none"/>
                            </v:shape>
                            <v:oval id="shape_0" fillcolor="silver" stroked="t" o:allowincell="t" style="position:absolute;left:4673;top:3024;width:142;height:143;mso-wrap-style:none;v-text-anchor:middle;mso-position-horizontal-relative:char">
                              <v:fill o:detectmouseclick="t" type="solid" color2="#3f3f3f" opacity="0.5"/>
                              <v:stroke color="black" weight="9360" joinstyle="miter" endcap="flat"/>
                              <w10:wrap type="none"/>
                            </v:oval>
                            <v:shape id="shape_0" stroked="f" o:allowincell="t" style="position:absolute;left:4726;top:2892;width:1605;height:18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w:t>
                                    </w:r>
                                  </w:p>
                                </w:txbxContent>
                              </v:textbox>
                              <v:fill o:detectmouseclick="t" on="false"/>
                              <v:stroke color="#3465a4" joinstyle="round" endcap="flat"/>
                              <w10:wrap type="none"/>
                            </v:shape>
                            <v:shape id="shape_0" stroked="f" o:allowincell="t" style="position:absolute;left:4683;top:4025;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4885;top:1472;width:729;height:20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5146;top:2039;width:580;height:17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v:textbox>
                              <v:fill o:detectmouseclick="t" on="false"/>
                              <v:stroke color="#3465a4" joinstyle="round" endcap="flat"/>
                              <w10:wrap type="none"/>
                            </v:shape>
                            <v:shape id="shape_0" stroked="f" o:allowincell="t" style="position:absolute;left:3135;top:2164;width:585;height:292;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v:textbox>
                              <v:fill o:detectmouseclick="t" on="false"/>
                              <v:stroke color="#3465a4" joinstyle="round" endcap="flat"/>
                              <w10:wrap type="none"/>
                            </v:shape>
                            <v:shape id="shape_0" stroked="f" o:allowincell="t" style="position:absolute;left:4830;top:3015;width:729;height:18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v:textbox>
                              <v:fill o:detectmouseclick="t" on="false"/>
                              <v:stroke color="#3465a4" joinstyle="round" endcap="flat"/>
                              <w10:wrap type="none"/>
                            </v:shape>
                            <v:shape id="shape_0" stroked="f" o:allowincell="t" style="position:absolute;left:4680;top:3376;width:529;height:22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v:textbox>
                              <v:fill o:detectmouseclick="t" on="false"/>
                              <v:stroke color="#3465a4" joinstyle="round" endcap="flat"/>
                              <w10:wrap type="none"/>
                            </v:shape>
                            <v:shape id="shape_0" stroked="f" o:allowincell="t" style="position:absolute;left:5102;top:3352;width:885;height:21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v:textbox>
                              <v:fill o:detectmouseclick="t" on="false"/>
                              <v:stroke color="#3465a4" joinstyle="round" endcap="flat"/>
                              <w10:wrap type="none"/>
                            </v:shape>
                            <v:shape id="shape_0" stroked="f" o:allowincell="t" style="position:absolute;left:4912;top:3675;width:438;height:19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v:textbox>
                              <v:fill o:detectmouseclick="t" on="false"/>
                              <v:stroke color="#3465a4" joinstyle="round" endcap="flat"/>
                              <w10:wrap type="none"/>
                            </v:shape>
                            <v:oval id="shape_0" fillcolor="silver" stroked="t" o:allowincell="t" style="position:absolute;left:4993;top:3556;width:142;height:142;mso-wrap-style:none;v-text-anchor:middle;mso-position-horizontal-relative:char">
                              <v:fill o:detectmouseclick="t" type="solid" color2="#3f3f3f" opacity="0.5"/>
                              <v:stroke color="black" weight="9360" joinstyle="miter" endcap="flat"/>
                              <w10:wrap type="none"/>
                            </v:oval>
                            <v:shape id="shape_0" fillcolor="black" stroked="f" o:allowincell="t" style="position:absolute;left:4397;top:3933;width:394;height:87;mso-wrap-style:none;v-text-anchor:middle;rotation:90;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fillcolor="black" stroked="f" o:allowincell="t" style="position:absolute;left:4226;top:1760;width:394;height:87;mso-wrap-style:none;v-text-anchor:middle;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stroked="f" o:allowincell="t" style="position:absolute;left:4186;top:5368;width:393;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v:textbox>
                              <v:fill o:detectmouseclick="t" on="false"/>
                              <v:stroke color="#3465a4" joinstyle="round" endcap="flat"/>
                              <w10:wrap type="none"/>
                            </v:shape>
                            <v:shape id="shape_0" fillcolor="black" stroked="f" o:allowincell="t" style="position:absolute;left:2920;top:3137;width:529;height:109;mso-wrap-style:none;v-text-anchor:middle;rotation:77;mso-position-horizontal-relative:char" type="_x0000_t136">
                              <v:path textpathok="t"/>
                              <v:textpath on="t" fitshape="t" string="国道３号" style="font-family:&quot;ＭＳ Ｐゴシック&quot;;font-size:12pt"/>
                              <v:fill o:detectmouseclick="t" type="solid" color2="white"/>
                              <v:stroke color="#3465a4" joinstyle="round" endcap="flat"/>
                              <w10:wrap type="none"/>
                            </v:shape>
                            <v:shape id="shape_0" coordsize="150,640" path="m0,0l12,49l150,588l150,640e" stroked="t" o:allowincell="t" style="position:absolute;left:2711;top:879;width:1021;height:4359;mso-wrap-style:none;v-text-anchor:middle;mso-position-horizontal-relative:char">
                              <v:fill o:detectmouseclick="t" on="false"/>
                              <v:stroke color="blue" weight="38160" startarrow="block" endarrow="block" startarrowwidth="medium" startarrowlength="medium" endarrowwidth="medium" endarrowlength="medium" joinstyle="round" endcap="flat"/>
                              <w10:wrap type="none"/>
                            </v:shape>
                            <v:shape id="shape_0" coordsize="30,32" path="m30,26l5,32l0,7l26,0l29,12l30,26xe" fillcolor="lime" stroked="t" o:allowincell="t" style="position:absolute;left:5055;top:2437;width:117;height:72;mso-wrap-style:none;v-text-anchor:middle;rotation:10;mso-position-horizontal-relative:char">
                              <v:fill o:detectmouseclick="t" type="solid" color2="fuchsia" opacity="0.5"/>
                              <v:stroke color="green" weight="9360" joinstyle="round" endcap="flat"/>
                              <w10:wrap type="none"/>
                            </v:shape>
                            <v:shape id="shape_0" coordsize="35,41" path="m35,0l29,20l21,41l0,35e" stroked="t" o:allowincell="t" style="position:absolute;left:4717;top:3680;width:225;height:27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oval id="shape_0" fillcolor="silver" stroked="t" o:allowincell="t" style="position:absolute;left:8021;top:3811;width:142;height:142;mso-wrap-style:none;v-text-anchor:middle;mso-position-horizontal-relative:char">
                              <v:fill o:detectmouseclick="t" type="solid" color2="#3f3f3f" opacity="0.5"/>
                              <v:stroke color="black" weight="936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48;top:3174;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v:textbox>
                              <v:fill o:detectmouseclick="t" type="solid" color2="black"/>
                              <v:stroke color="black" weight="9360" joinstyle="miter" endcap="flat"/>
                              <w10:wrap type="none"/>
                            </v:shape>
                            <v:shape id="shape_0" fillcolor="white" stroked="t" o:allowincell="t" style="position:absolute;left:373;top:1002;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v:textbox>
                              <v:fill o:detectmouseclick="t" type="solid" color2="black"/>
                              <v:stroke color="black" weight="9360" joinstyle="miter" endcap="flat"/>
                              <w10:wrap type="none"/>
                            </v:shape>
                            <v:shape id="shape_0" stroked="f" o:allowincell="t" style="position:absolute;left:3698;top:5072;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7215;top:2322;width:725;height:13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fillcolor="white" stroked="t" o:allowincell="t" style="position:absolute;left:8056;top:1037;width:1623;height:250;mso-wrap-style:square;v-text-anchor:top;mso-position-horizontal-relative:char" type="_x0000_t48">
                              <v:textbo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v:textbox>
                              <v:fill o:detectmouseclick="t" type="solid" color2="black"/>
                              <v:stroke color="black" weight="9360" joinstyle="miter" endcap="flat"/>
                              <w10:wrap type="none"/>
                            </v:shape>
                            <v:shape id="shape_0" fillcolor="white" stroked="t" o:allowincell="t" style="position:absolute;left:8074;top:2028;width:1575;height:243;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w:t>
                                    </w:r>
                                    <w:r>
                                      <w:rPr>
                                        <w:kern w:val="2"/>
                                        <w:sz w:val="21"/>
                                        <w:szCs w:val="21"/>
                                        <w:u w:val="single"/>
                                        <w:rFonts w:ascii="ＭＳ ゴシック;MS Gothic" w:hAnsi="ＭＳ ゴシック;MS Gothic" w:eastAsia="ＭＳ ゴシック;MS Gothic" w:cs="ＭＳ Ｐゴシック"/>
                                        <w:color w:val="FF0000"/>
                                        <w:lang w:val="en-US" w:eastAsia="ja-JP" w:bidi="ar-SA"/>
                                      </w:rPr>
                                      <w:t>5E</w:t>
                                    </w:r>
                                    <w:r>
                                      <w:rPr>
                                        <w:kern w:val="2"/>
                                        <w:sz w:val="21"/>
                                        <w:szCs w:val="21"/>
                                        <w:rFonts w:ascii="ＭＳ ゴシック;MS Gothic" w:hAnsi="ＭＳ ゴシック;MS Gothic" w:eastAsia="ＭＳ ゴシック;MS Gothic" w:cs="ＭＳ Ｐゴシック"/>
                                        <w:color w:val="auto"/>
                                        <w:lang w:val="en-US" w:eastAsia="ja-JP" w:bidi="ar-SA"/>
                                      </w:rPr>
                                      <w:t>･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74,900" to="4930,2153"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3648;top:532;width:1907;height:371;mso-wrap-style:square;v-text-anchor:top;mso-position-horizontal-relative:char" type="_x0000_t202">
                              <v:textbo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八千代座交流館交流館</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722;top:1364;width:1943;height:243;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v:textbox>
                              <v:fill o:detectmouseclick="t" type="solid" color2="black"/>
                              <v:stroke color="black" weight="9360" joinstyle="miter" endcap="flat"/>
                              <w10:wrap type="none"/>
                            </v:shape>
                            <v:shape id="shape_0" coordsize="570,38" path="m0,0l286,9l570,38e" stroked="t" o:allowincell="t" style="position:absolute;left:3725;top:5246;width:569;height:37;mso-wrap-style:none;v-text-anchor:middle;mso-position-horizontal-relative:char">
                              <v:fill o:detectmouseclick="t" on="false"/>
                              <v:stroke color="gray" weight="38160" joinstyle="round" endcap="flat"/>
                              <w10:wrap type="none"/>
                            </v:shape>
                            <v:shape id="shape_0" stroked="f" o:allowincell="t" style="position:absolute;left:3661;top:5211;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coordsize="11,6" path="m11,1l0,0l0,6l8,6l11,1xe" fillcolor="gray" stroked="t" o:allowincell="t" style="position:absolute;left:4223;top:5218;width:74;height:40;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285;top:5259;width:142;height:142;mso-wrap-style:none;v-text-anchor:middle;mso-position-horizontal-relative:char">
                              <v:fill o:detectmouseclick="t" type="solid" color2="#3f3f3f" opacity="0.5"/>
                              <v:stroke color="black" weight="9360" joinstyle="miter" endcap="flat"/>
                              <w10:wrap type="none"/>
                            </v:oval>
                            <v:shape id="shape_0" coordsize="186,279" path="m0,198l15,99l18,0l171,3l171,87l186,87l186,171l168,228l156,279l48,264l57,210l0,198xe" fillcolor="gray" stroked="t" o:allowincell="t" style="position:absolute;left:5619;top:4131;width:185;height:278;mso-wrap-style:none;v-text-anchor:middle;mso-position-horizontal-relative:char">
                              <v:fill o:detectmouseclick="t" type="solid" color2="#7f7f7f" opacity="0.5"/>
                              <v:stroke color="black" weight="9360" joinstyle="round" endcap="flat"/>
                              <w10:wrap type="none"/>
                            </v:shape>
                            <v:shape id="shape_0" stroked="f" o:allowincell="t" style="position:absolute;left:5505;top:4293;width:1517;height:363;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v:textbox>
                              <v:fill o:detectmouseclick="t" on="false"/>
                              <v:stroke color="#3465a4" joinstyle="round" endcap="flat"/>
                              <w10:wrap type="none"/>
                            </v:shape>
                            <v:shape id="shape_0" fillcolor="white" stroked="t" o:allowincell="t" style="position:absolute;left:351;top:288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v:textbox>
                              <v:fill o:detectmouseclick="t" type="solid" color2="black"/>
                              <v:stroke color="black" weight="9360" joinstyle="miter" endcap="flat"/>
                              <w10:wrap type="none"/>
                            </v:shape>
                            <v:shape id="shape_0" fillcolor="white" stroked="t" o:allowincell="t" style="position:absolute;left:353;top:2563;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K</w:t>
                                    </w:r>
                                  </w:p>
                                </w:txbxContent>
                              </v:textbox>
                              <v:fill o:detectmouseclick="t" type="solid" color2="black"/>
                              <v:stroke color="black" weight="9360" joinstyle="miter" endcap="flat"/>
                              <w10:wrap type="none"/>
                            </v:shape>
                            <v:shape id="shape_0" coordsize="4431,3796" path="m2790,0l2760,1072l2190,1027l1238,975l0,892l180,1320l300,1822l398,2055l630,2482l639,2779l1272,2824l1698,2728l2040,2509l2406,2338l2631,2326l3027,2317l2838,3409l3429,3565l3897,3673l4245,3796l4431,3391e" stroked="t" o:allowincell="t" style="position:absolute;left:5181;top:78;width:4430;height:3795;mso-wrap-style:none;v-text-anchor:middle;mso-position-horizontal-relative:char">
                              <v:fill o:detectmouseclick="t" on="false"/>
                              <v:stroke color="#003300" weight="28440" dashstyle="shortdot" joinstyle="round" endcap="round"/>
                              <w10:wrap type="none"/>
                            </v:shape>
                            <v:shape id="shape_0" fillcolor="white" stroked="t" o:allowincell="t" style="position:absolute;left:7418;top:2656;width:2324;height:239;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v:textbox>
                              <v:fill o:detectmouseclick="t" type="solid" color2="black"/>
                              <v:stroke color="black" weight="9360" joinstyle="miter" endcap="flat"/>
                              <w10:wrap type="none"/>
                            </v:shape>
                            <v:shape id="shape_0" fillcolor="white" stroked="t" o:allowincell="t" style="position:absolute;left:1169;top:5073;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v:textbox>
                              <v:fill o:detectmouseclick="t" type="solid" color2="black"/>
                              <v:stroke color="black" weight="9360" joinstyle="miter" endcap="flat"/>
                              <w10:wrap type="none"/>
                            </v:shape>
                            <v:rect id="shape_0" fillcolor="#f79646" stroked="t" o:allowincell="t" style="position:absolute;left:5640;top:308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054;top:1757;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114;top:1637;width:86;height:81;mso-wrap-style:none;v-text-anchor:middle;mso-position-horizontal-relative:char">
                              <v:fill o:detectmouseclick="t" type="solid" color2="#0869b9"/>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t" style="position:absolute;left:1855;top:2745;width:119;height:95;mso-wrap-style:none;v-text-anchor:middle;mso-position-horizontal-relative:char" type="_x0000_t9">
                              <v:fill o:detectmouseclick="t" type="solid" color2="#b45339"/>
                              <v:stroke color="black" weight="9360" joinstyle="miter" endcap="flat"/>
                              <w10:wrap type="none"/>
                            </v:shape>
                            <v:shape id="shape_0" fillcolor="#4bacc6" stroked="t" o:allowincell="t" style="position:absolute;left:4928;top:1376;width:119;height:95;mso-wrap-style:none;v-text-anchor:middle;mso-position-horizontal-relative:char" type="_x0000_t9">
                              <v:fill o:detectmouseclick="t" type="solid" color2="#b45339"/>
                              <v:stroke color="black" weight="9360" joinstyle="miter" endcap="flat"/>
                              <w10:wrap type="none"/>
                            </v:shape>
                            <v:oval id="shape_0" fillcolor="silver" stroked="t" o:allowincell="t" style="position:absolute;left:5680;top:1526;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567;top:296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474;top:1476;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3280;top:1319;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税務署</w:t>
                                    </w:r>
                                  </w:p>
                                </w:txbxContent>
                              </v:textbox>
                              <v:fill o:detectmouseclick="t" on="false"/>
                              <v:stroke color="#3465a4" joinstyle="round" endcap="flat"/>
                              <w10:wrap type="none"/>
                            </v:shape>
                            <v:shape id="shape_0" stroked="f" o:allowincell="t" style="position:absolute;left:3281;top:3094;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v:textbox>
                              <v:fill o:detectmouseclick="t" on="false"/>
                              <v:stroke color="#3465a4" joinstyle="round" endcap="flat"/>
                              <w10:wrap type="none"/>
                            </v:shape>
                            <v:oval id="shape_0" fillcolor="silver" stroked="t" o:allowincell="t" style="position:absolute;left:5961;top:385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5905;top:3675;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v:textbox>
                              <v:fill o:detectmouseclick="t" on="false"/>
                              <v:stroke color="#3465a4" joinstyle="round" endcap="flat"/>
                              <w10:wrap type="none"/>
                            </v:shape>
                            <v:shape id="shape_0" stroked="f" o:allowincell="t" style="position:absolute;left:5560;top:1662;width:125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v:textbox>
                              <v:fill o:detectmouseclick="t" on="false"/>
                              <v:stroke color="#3465a4" joinstyle="round" endcap="flat"/>
                              <w10:wrap type="none"/>
                            </v:shape>
                            <v:shape id="shape_0" fillcolor="white" stroked="t" o:allowincell="t" style="position:absolute;left:8386;top:3112;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v:textbox>
                              <v:fill o:detectmouseclick="t" type="solid" color2="black"/>
                              <v:stroke color="black" weight="9360" joinstyle="miter" endcap="flat"/>
                              <w10:wrap type="none"/>
                            </v:shape>
                            <v:oval id="shape_0" fillcolor="#92d050" stroked="t" o:allowincell="t" style="position:absolute;left:4696;top:340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63;top:256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7373;top:3576;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5124;top:2641;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3481;top:967;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1172;top:2309;width:85;height:85;mso-wrap-style:none;v-text-anchor:middle;mso-position-horizontal-relative:char">
                              <v:fill o:detectmouseclick="t" type="solid" color2="#6d2faf" opacity="0.5"/>
                              <v:stroke color="black" weight="9360" joinstyle="miter" endcap="flat"/>
                              <w10:wrap type="none"/>
                            </v:oval>
                            <v:rect id="shape_0" fillcolor="#f79646" stroked="t" o:allowincell="t" style="position:absolute;left:3281;top:4509;width:86;height:81;mso-wrap-style:none;v-text-anchor:middle;mso-position-horizontal-relative:char">
                              <v:fill o:detectmouseclick="t" type="solid" color2="#0869b9"/>
                              <v:stroke color="black" weight="9360" joinstyle="miter" endcap="flat"/>
                              <w10:wrap type="none"/>
                            </v:rect>
                            <v:oval id="shape_0" fillcolor="#92d050" stroked="t" o:allowincell="t" style="position:absolute;left:6486;top:527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95;top:477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655;top:4633;width:85;height:85;mso-wrap-style:none;v-text-anchor:middle;mso-position-horizontal-relative:char">
                              <v:fill o:detectmouseclick="t" type="solid" color2="#6d2faf" opacity="0.5"/>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t" style="position:absolute;left:5404;top:31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88;top:44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450;top:2927;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60;top:4860;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55;top:392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51;top:310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589;top:320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5404;top:5536;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4780;top:5324;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8066;top:1710;width:666;height:239;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top:4145;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v:textbox>
                              <v:fill o:detectmouseclick="t" type="solid" color2="black"/>
                              <v:stroke color="black" weight="9360" joinstyle="miter" endcap="flat"/>
                              <w10:wrap type="none"/>
                            </v:shape>
                            <v:shape id="shape_0" fillcolor="#ffc000" stroked="t" o:allowincell="t" style="position:absolute;left:4261;top:383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392;top:2002;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51;top:2184;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27;top:241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974;top:1737;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366;top:1277;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v:textbox>
                              <v:fill o:detectmouseclick="t" type="solid" color2="black"/>
                              <v:stroke color="black" weight="9360" joinstyle="miter" endcap="flat"/>
                              <w10:wrap type="none"/>
                            </v:shape>
                            <v:shape id="shape_0" fillcolor="#ffc000" stroked="t" o:allowincell="t" style="position:absolute;left:4695;top:525;width:138;height:131;mso-wrap-style:none;v-text-anchor:middle;mso-position-horizontal-relative:char" type="_x0000_t12">
                              <v:fill o:detectmouseclick="t" type="solid" color2="#003fff"/>
                              <v:stroke color="black" weight="9360" joinstyle="miter" endcap="flat"/>
                              <w10:wrap type="none"/>
                            </v:shape>
                            <v:group id="shape_0" style="position:absolute;left:7662;top:5545;width:1523;height:1064">
                              <v:shape id="shape_0" fillcolor="white" stroked="t" o:allowincell="t" style="position:absolute;left:7662;top:5545;width:1522;height:1063;mso-wrap-style:square;v-text-anchor:top;mso-position-horizontal-relative:char" type="_x0000_t202">
                                <v:textbo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v:textbox>
                                <v:fill o:detectmouseclick="t" type="solid" color2="black"/>
                                <v:stroke color="black" weight="9360" joinstyle="miter" endcap="flat"/>
                                <w10:wrap type="none"/>
                              </v:shape>
                              <v:shape id="shape_0" fillcolor="#ffc000" stroked="t" o:allowincell="t" style="position:absolute;left:7753;top:5596;width:138;height:131;mso-wrap-style:none;v-text-anchor:middle;mso-position-horizontal-relative:char" type="_x0000_t12">
                                <v:fill o:detectmouseclick="t" type="solid" color2="#003fff"/>
                                <v:stroke color="black" weight="9360" joinstyle="miter" endcap="flat"/>
                                <w10:wrap type="none"/>
                              </v:shape>
                              <v:rect id="shape_0" fillcolor="#f79646" stroked="t" o:allowincell="t" style="position:absolute;left:7783;top:5838;width:86;height:81;mso-wrap-style:none;v-text-anchor:middle;mso-position-horizontal-relative:char">
                                <v:fill o:detectmouseclick="t" type="solid" color2="#0869b9"/>
                                <v:stroke color="black" weight="9360" joinstyle="miter" endcap="flat"/>
                                <w10:wrap type="none"/>
                              </v:rect>
                              <v:shape id="shape_0" fillcolor="#4bacc6" stroked="t" o:allowincell="t" style="position:absolute;left:7760;top:6019;width:119;height:95;mso-wrap-style:none;v-text-anchor:middle;mso-position-horizontal-relative:char" type="_x0000_t9">
                                <v:fill o:detectmouseclick="t" type="solid" color2="#b45339"/>
                                <v:stroke color="black" weight="9360" joinstyle="miter" endcap="flat"/>
                                <w10:wrap type="none"/>
                              </v:shape>
                              <v:oval id="shape_0" fillcolor="#92d050" stroked="t" o:allowincell="t" style="position:absolute;left:7783;top:6427;width:85;height:85;mso-wrap-style:none;v-text-anchor:middle;mso-position-horizontal-relative:char">
                                <v:fill o:detectmouseclick="t" type="solid" color2="#6d2faf" opacity="0.5"/>
                                <v:stroke color="black" weight="9360" joinstyle="miter" endcap="flat"/>
                                <w10:wrap type="none"/>
                              </v:oval>
                              <v:rect id="shape_0" fillcolor="#99cc00" stroked="t" o:allowincell="t" style="position:absolute;left:7778;top:6216;width:86;height:81;mso-wrap-style:none;v-text-anchor:middle;mso-position-horizontal-relative:char">
                                <v:fill o:detectmouseclick="t" type="solid" color2="#6633ff"/>
                                <v:stroke color="#99cc00" weight="9360" joinstyle="miter" endcap="flat"/>
                                <w10:wrap type="none"/>
                              </v:rect>
                            </v:group>
                            <v:shape id="shape_0" coordsize="255,240" path="m0,54l42,240l255,183l210,0l0,54xe" fillcolor="#99cc00" stroked="f" o:allowincell="t" style="position:absolute;left:1482;top:2422;width:254;height:239;mso-wrap-style:none;v-text-anchor:middle;mso-position-horizontal-relative:char">
                              <v:fill o:detectmouseclick="t" type="solid" color2="#6633ff"/>
                              <v:stroke color="#3465a4" joinstyle="round" endcap="flat"/>
                              <w10:wrap type="none"/>
                            </v:shape>
                            <v:shape id="shape_0" fillcolor="white" stroked="t" o:allowincell="t" style="position:absolute;left:363;top:2253;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v:textbox>
                              <v:fill o:detectmouseclick="t" type="solid" color2="black"/>
                              <v:stroke color="black" weight="9360" joinstyle="miter" endcap="flat"/>
                              <w10:wrap type="none"/>
                            </v:shape>
                            <v:shape id="shape_0" coordsize="291,303" path="m60,303l291,249l228,0l0,60l60,303xe" fillcolor="#99cc00" stroked="f" o:allowincell="t" style="position:absolute;left:2514;top:2143;width:290;height:302;mso-wrap-style:none;v-text-anchor:middle;mso-position-horizontal-relative:char">
                              <v:fill o:detectmouseclick="t" type="solid" color2="#6633ff"/>
                              <v:stroke color="#3465a4" joinstyle="round" endcap="flat"/>
                              <w10:wrap type="none"/>
                            </v:shape>
                            <v:shape id="shape_0" fillcolor="white" stroked="t" o:allowincell="t" style="position:absolute;left:363;top:19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v:textbox>
                              <v:fill o:detectmouseclick="t" type="solid" color2="black"/>
                              <v:stroke color="black" weight="9360" joinstyle="miter" endcap="flat"/>
                              <w10:wrap type="none"/>
                            </v:shape>
                            <v:shape id="shape_0" fillcolor="white" stroked="t" o:allowincell="t" style="position:absolute;left:373;top:1619;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v:textbox>
                              <v:fill o:detectmouseclick="t" type="solid" color2="black"/>
                              <v:stroke color="black" weight="9360" joinstyle="miter" endcap="flat"/>
                              <w10:wrap type="none"/>
                            </v:shape>
                            <v:shape id="shape_0" coordsize="246,345" path="m150,0l246,285l168,345l102,273l54,165l0,39l150,0xe" fillcolor="#99cc00" stroked="f" o:allowincell="t" style="position:absolute;left:1686;top:3775;width:245;height:344;mso-wrap-style:none;v-text-anchor:middle;mso-position-horizontal-relative:char">
                              <v:fill o:detectmouseclick="t" type="solid" color2="#6633ff"/>
                              <v:stroke color="#3465a4" joinstyle="round" endcap="flat"/>
                              <w10:wrap type="none"/>
                            </v:shape>
                            <v:shape id="shape_0" fillcolor="white" stroked="t" o:allowincell="t" style="position:absolute;left:338;top:38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v:textbox>
                              <v:fill o:detectmouseclick="t" type="solid" color2="black"/>
                              <v:stroke color="black" weight="9360" joinstyle="miter" endcap="flat"/>
                              <w10:wrap type="none"/>
                            </v:shape>
                            <v:shape id="shape_0" coordsize="204,231" path="m0,42l153,0l204,198l51,231l0,42xe" fillcolor="#99cc00" stroked="f" o:allowincell="t" style="position:absolute;left:3063;top:3907;width:203;height:230;mso-wrap-style:none;v-text-anchor:middle;mso-position-horizontal-relative:char">
                              <v:fill o:detectmouseclick="t" type="solid" color2="#6633ff"/>
                              <v:stroke color="#3465a4" joinstyle="round" endcap="flat"/>
                              <w10:wrap type="none"/>
                            </v:shape>
                            <v:shape id="shape_0" fillcolor="white" stroked="t" o:allowincell="t" style="position:absolute;left:342;top:3515;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L</w:t>
                                    </w:r>
                                  </w:p>
                                </w:txbxContent>
                              </v:textbox>
                              <v:fill o:detectmouseclick="t" type="solid" color2="black"/>
                              <v:stroke color="black" weight="9360" joinstyle="miter" endcap="flat"/>
                              <w10:wrap type="none"/>
                            </v:shape>
                            <v:shape id="shape_0" coordsize="261,267" path="m63,267l261,210l156,111l0,0l63,267xe" fillcolor="#99cc00" stroked="f" o:allowincell="t" style="position:absolute;left:3168;top:1714;width:260;height:266;mso-wrap-style:none;v-text-anchor:middle;mso-position-horizontal-relative:char">
                              <v:fill o:detectmouseclick="t" type="solid" color2="#6633ff"/>
                              <v:stroke color="#3465a4" joinstyle="round" endcap="flat"/>
                              <w10:wrap type="none"/>
                            </v:shape>
                            <v:shape id="shape_0" coordsize="357,135" path="m0,21l204,135l357,120l267,0l0,21xe" fillcolor="#99cc00" stroked="f" o:allowincell="t" style="position:absolute;left:3495;top:1138;width:356;height:134;mso-wrap-style:none;v-text-anchor:middle;mso-position-horizontal-relative:char">
                              <v:fill o:detectmouseclick="t" type="solid" color2="#6633ff"/>
                              <v:stroke color="#3465a4" joinstyle="round" endcap="flat"/>
                              <w10:wrap type="none"/>
                            </v:shape>
                            <v:oval id="shape_0" fillcolor="silver" stroked="t" o:allowincell="t" style="position:absolute;left:1966;top:269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1633;top:2528;width:1075;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v:textbox>
                              <v:fill o:detectmouseclick="t" on="false"/>
                              <v:stroke color="#3465a4" joinstyle="round" endcap="flat"/>
                              <w10:wrap type="none"/>
                            </v:shape>
                            <v:oval id="shape_0" fillcolor="silver" stroked="t" o:allowincell="t" style="position:absolute;left:5840;top:4644;width:142;height:142;mso-wrap-style:none;v-text-anchor:middle;mso-position-horizontal-relative:char">
                              <v:fill o:detectmouseclick="t" type="solid" color2="#3f3f3f" opacity="0.5"/>
                              <v:stroke color="black" weight="9360" joinstyle="miter" endcap="flat"/>
                              <w10:wrap type="none"/>
                            </v:oval>
                            <v:shape id="shape_0" stroked="f" o:allowincell="t" style="position:absolute;left:5682;top:4768;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v:textbox>
                              <v:fill o:detectmouseclick="t" on="false"/>
                              <v:stroke color="#3465a4" joinstyle="round" endcap="flat"/>
                              <w10:wrap type="none"/>
                            </v:shape>
                            <v:shape id="shape_0" coordsize="7348,5475" path="m7348,3903l6841,3735l5443,3369l5461,4128l5434,4284l5233,4806l5926,5118l6556,5214l7153,5424l7140,5475l6547,5265l5917,5168l5212,4853l4185,4253l3660,4028l3622,3173l2137,3293l2077,3653l1867,4073l1747,4523l1447,4560l630,4575l0,2168l765,1973l862,2295l1012,2258l990,2175l877,2190l682,1538l457,638l382,0e" stroked="t" o:allowincell="t" style="position:absolute;left:2219;top:87;width:7347;height:5474;mso-wrap-style:none;v-text-anchor:middle;mso-position-horizontal-relative:char">
                              <v:fill o:detectmouseclick="t" on="false"/>
                              <v:stroke color="#003300" weight="28440" dashstyle="shortdot" joinstyle="round" endcap="round"/>
                              <w10:wrap type="none"/>
                            </v:shape>
                            <v:shape id="shape_0" coordsize="49,40" path="m7,40l49,28l41,0l0,12l7,40xe" fillcolor="#ccffcc" stroked="t" o:allowincell="t" style="position:absolute;left:3904;top:1877;width:276;height:252;mso-wrap-style:none;v-text-anchor:middle;rotation:32;mso-position-horizontal-relative:char">
                              <v:fill o:detectmouseclick="t" type="solid" color2="#330033" opacity="0.5"/>
                              <v:stroke color="green" weight="9360" joinstyle="round" endcap="flat"/>
                              <w10:wrap type="none"/>
                            </v:shape>
                            <v:shape id="shape_0" stroked="f" o:allowincell="t" style="position:absolute;left:3706;top:636;width:1907;height:371;mso-wrap-style:square;v-text-anchor:top;mso-position-horizontal-relative:char" type="_x0000_t202">
                              <v:textbo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79646" stroked="t" o:allowincell="t" style="position:absolute;left:3754;top:472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18;top:450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884;top:438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20;top:376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700;top:150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682;top:270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760;top:403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48;top:432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4768;top:426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242;top:36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632;top:3644;width:87;height:82;mso-wrap-style:none;v-text-anchor:middle;mso-position-horizontal-relative:char">
                              <v:fill o:detectmouseclick="t" type="solid" color2="#0869b9"/>
                              <v:stroke color="black" weight="9360" joinstyle="miter" endcap="flat"/>
                              <w10:wrap type="none"/>
                            </v:rect>
                            <v:rect id="shape_0" fillcolor="#f79646" stroked="t" o:allowincell="t" style="position:absolute;left:5588;top:333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6074;top:33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6074;top:27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900;top:2936;width:88;height:83;mso-wrap-style:none;v-text-anchor:middle;mso-position-horizontal-relative:char">
                              <v:fill o:detectmouseclick="t" type="solid" color2="#0869b9"/>
                              <v:stroke color="black" weight="9360" joinstyle="miter" endcap="flat"/>
                              <w10:wrap type="none"/>
                            </v:rect>
                            <v:rect id="shape_0" fillcolor="#f79646" stroked="t" o:allowincell="t" style="position:absolute;left:5070;top:2504;width:71;height:67;mso-wrap-style:none;v-text-anchor:middle;mso-position-horizontal-relative:char">
                              <v:fill o:detectmouseclick="t" type="solid" color2="#0869b9"/>
                              <v:stroke color="black" weight="9360" joinstyle="miter" endcap="flat"/>
                              <w10:wrap type="none"/>
                            </v:rect>
                            <v:rect id="shape_0" fillcolor="#f79646" stroked="t" o:allowincell="t" style="position:absolute;left:4920;top:1124;width:86;height:81;mso-wrap-style:none;v-text-anchor:middle;mso-position-horizontal-relative:char">
                              <v:fill o:detectmouseclick="t" type="solid" color2="#0869b9"/>
                              <v:stroke color="black" weight="9360" joinstyle="miter" endcap="flat"/>
                              <w10:wrap type="none"/>
                            </v:rect>
                            <v:shape id="shape_0" stroked="f" o:allowincell="t" style="position:absolute;left:5052;top:3440;width:1041;height:19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温泉プラザ山鹿）</w:t>
                                    </w:r>
                                  </w:p>
                                </w:txbxContent>
                              </v:textbox>
                              <v:fill o:detectmouseclick="t" on="false"/>
                              <v:stroke color="#3465a4" joinstyle="round" endcap="flat"/>
                              <w10:wrap type="none"/>
                            </v:shape>
                            <v:rect id="shape_0" fillcolor="#f79646" stroked="t" o:allowincell="t" style="position:absolute;left:4642;top:2100;width:86;height:81;mso-wrap-style:none;v-text-anchor:middle;mso-position-horizontal-relative:char">
                              <v:fill o:detectmouseclick="t" type="solid" color2="#0869b9"/>
                              <v:stroke color="black" weight="9360" joinstyle="miter" endcap="flat"/>
                              <w10:wrap type="none"/>
                            </v:rect>
                            <v:shape id="shape_0" stroked="f" o:allowincell="t" style="position:absolute;left:3644;top:1588;width:489;height:167;mso-wrap-style:square;v-text-anchor:top;mso-position-horizontal-relative:char" type="_x0000_t202">
                              <v:textbo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崇城大学</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34;top:1664;width:1045;height:167;mso-wrap-style:square;v-text-anchor:top;mso-position-horizontal-relative:char" type="_x0000_t202">
                              <v:textbo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山鹿まちづくり工房</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silver" stroked="t" o:allowincell="t" style="position:absolute;left:3788;top:1840;width:143;height:142;mso-wrap-style:none;v-text-anchor:middle;mso-position-horizontal-relative:char">
                              <v:fill o:detectmouseclick="t" type="solid" color2="#3f3f3f" opacity="0.5"/>
                              <v:stroke color="black" weight="9360" joinstyle="miter" endcap="flat"/>
                              <w10:wrap type="none"/>
                            </v:oval>
                            <v:shape id="shape_0" fillcolor="#4bacc6" stroked="t" o:allowincell="t" style="position:absolute;left:6552;top:4108;width:119;height:95;mso-wrap-style:none;v-text-anchor:middle;mso-position-horizontal-relative:char" type="_x0000_t9">
                              <v:fill o:detectmouseclick="t" type="solid" color2="#b45339"/>
                              <v:stroke color="black" weight="9360" joinstyle="miter" endcap="flat"/>
                              <w10:wrap type="none"/>
                            </v:shape>
                          </v:group>
                        </w:pict>
                      </mc:Fallback>
                    </mc:AlternateContent>
                  </w:r>
                </w:p>
                <w:tbl>
                  <w:tblPr>
                    <w:tblW w:w="9659" w:type="dxa"/>
                    <w:jc w:val="left"/>
                    <w:tblInd w:w="0" w:type="dxa"/>
                    <w:tblLayout w:type="fixed"/>
                    <w:tblCellMar>
                      <w:top w:w="0" w:type="dxa"/>
                      <w:left w:w="108" w:type="dxa"/>
                      <w:bottom w:w="0" w:type="dxa"/>
                      <w:right w:w="108" w:type="dxa"/>
                    </w:tblCellMar>
                  </w:tblPr>
                  <w:tblGrid>
                    <w:gridCol w:w="562"/>
                    <w:gridCol w:w="4266"/>
                    <w:gridCol w:w="555"/>
                    <w:gridCol w:w="4276"/>
                  </w:tblGrid>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t>公園･都市計画公園泉田公園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B</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000000"/>
                            <w:kern w:val="2"/>
                            <w:sz w:val="20"/>
                            <w:szCs w:val="20"/>
                          </w:rPr>
                        </w:pPr>
                        <w:r>
                          <w:rPr>
                            <w:color w:val="000000"/>
                            <w:sz w:val="20"/>
                            <w:szCs w:val="20"/>
                          </w:rPr>
                          <w:t>大規模小売店舗立地法特例区域の指定の要請</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B</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78"/>
                            <w:kern w:val="2"/>
                          </w:rPr>
                        </w:pPr>
                        <w:r>
                          <w:rPr>
                            <w:w w:val="78"/>
                          </w:rPr>
                          <w:t>高質空間形成施設･都市計画道路西中町泉町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C</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w w:val="80"/>
                          </w:rPr>
                          <w:t>地域創造支援事業･商店街空き地空き店舗対策事業</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高質空間形成施設･金剛乗寺参道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D</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商店街空き地空き店舗対策事業</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裏雨屋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がんばる商店街支援事業</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宗方口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F</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山鹿灯籠浪漫･百華百彩</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F</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中町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sz w:val="22"/>
                            <w:szCs w:val="22"/>
                          </w:rPr>
                          <w:t>歴史的祭りによる賑わい創出</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G</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院の馬場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誘客宣伝事業</w:t>
                        </w:r>
                        <w:r>
                          <w:rPr>
                            <w:w w:val="80"/>
                            <w:sz w:val="22"/>
                            <w:szCs w:val="22"/>
                          </w:rPr>
                          <w:t>（全国）</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石丸口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豊前街道八千代座まつり</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玄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H</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やまが七夕聖天祭</w:t>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J</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地域創造支援事業･まちなみ整備事業･豊前街道</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I</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さくら湯オープニングイベント</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color w:val="FF0000"/>
                            <w:kern w:val="2"/>
                            <w:u w:val="single"/>
                          </w:rPr>
                        </w:pPr>
                        <w:r>
                          <w:rPr>
                            <w:color w:val="FF0000"/>
                            <w:u w:val="single"/>
                          </w:rPr>
                          <w:t>4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w w:val="90"/>
                            <w:kern w:val="2"/>
                            <w:u w:val="single"/>
                          </w:rPr>
                        </w:pPr>
                        <w:r>
                          <w:rPr>
                            <w:color w:val="FF0000"/>
                            <w:u w:val="single"/>
                          </w:rPr>
                          <w:t>駐車場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J</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八千代座</w:t>
                        </w:r>
                        <w:r>
                          <w:rPr/>
                          <w:t>100</w:t>
                        </w:r>
                        <w:r>
                          <w:rPr/>
                          <w:t>周年記念事業</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color w:val="FF0000"/>
                            <w:kern w:val="2"/>
                            <w:u w:val="single"/>
                          </w:rPr>
                        </w:pPr>
                        <w:r>
                          <w:rPr>
                            <w:color w:val="FF0000"/>
                            <w:u w:val="single"/>
                          </w:rPr>
                          <w:t>4L</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kern w:val="2"/>
                          </w:rPr>
                        </w:pPr>
                        <w:r>
                          <w:rPr/>
                          <w:t>電線共同溝事業･国道３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K</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肥後国衆一揆兜まつり</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十三部（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スポーツイベント誘致事業（中心市街地外）</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蒲生（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L</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山鹿風情物語</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長坂（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やまがさろきの発行（全市）</w:t>
                        </w:r>
                      </w:p>
                    </w:tc>
                  </w:tr>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A</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0"/>
                            <w:szCs w:val="20"/>
                          </w:rPr>
                        </w:pPr>
                        <w:r>
                          <w:rPr>
                            <w:color w:val="FF0000"/>
                            <w:sz w:val="20"/>
                            <w:szCs w:val="20"/>
                          </w:rPr>
                          <w:t>地域生活基盤施設･八千代座交流館前広場、</w:t>
                        </w:r>
                      </w:p>
                      <w:p>
                        <w:pPr>
                          <w:pStyle w:val="Normal"/>
                          <w:spacing w:lineRule="exact" w:line="280"/>
                          <w:rPr>
                            <w:rFonts w:cs="ＭＳ ゴシック;MS Gothic"/>
                            <w:w w:val="90"/>
                            <w:kern w:val="2"/>
                            <w:sz w:val="20"/>
                            <w:szCs w:val="20"/>
                          </w:rPr>
                        </w:pPr>
                        <w:r>
                          <w:rPr>
                            <w:sz w:val="20"/>
                            <w:szCs w:val="20"/>
                          </w:rPr>
                          <w:t>地域生活基盤施設・八千代座第２次整備事業</w:t>
                        </w:r>
                        <w:r>
                          <w:rPr>
                            <w:color w:val="FF0000"/>
                            <w:sz w:val="20"/>
                            <w:szCs w:val="20"/>
                          </w:rPr>
                          <w:t>、八千代座第２次整備事業（八千代座交流施設建設・土庇復旧・空調設備導入）</w:t>
                        </w: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t>語り部と歩く山鹿探訪</w:t>
                        </w:r>
                      </w:p>
                    </w:tc>
                  </w:tr>
                  <w:tr>
                    <w:trPr>
                      <w:trHeight w:val="3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w w:val="80"/>
                            <w:kern w:val="2"/>
                            <w:sz w:val="20"/>
                            <w:szCs w:val="20"/>
                          </w:rPr>
                        </w:pPr>
                        <w:r>
                          <w:rPr>
                            <w:rFonts w:eastAsia="ＭＳ 明朝;MS Mincho" w:cs="ＭＳ ゴシック;MS Gothic" w:ascii="Century" w:hAnsi="Century"/>
                            <w:w w:val="80"/>
                            <w:kern w:val="2"/>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w w:val="90"/>
                            <w:kern w:val="2"/>
                          </w:rPr>
                        </w:pPr>
                        <w:r>
                          <w:rPr>
                            <w:rFonts w:cs="ＭＳ ゴシック;MS Gothic"/>
                            <w:w w:val="90"/>
                            <w:kern w:val="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w w:val="80"/>
                            <w:sz w:val="22"/>
                            <w:szCs w:val="22"/>
                          </w:rPr>
                          <w:t>山鹿灯籠踊り保存会による観光宣伝事業（全国）</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w w:val="80"/>
                            <w:kern w:val="2"/>
                            <w:sz w:val="20"/>
                            <w:szCs w:val="20"/>
                          </w:rPr>
                        </w:pPr>
                        <w:r>
                          <w:rPr>
                            <w:rFonts w:eastAsia="ＭＳ 明朝;MS Mincho" w:cs="ＭＳ ゴシック;MS Gothic" w:ascii="Century" w:hAnsi="Century"/>
                            <w:w w:val="80"/>
                            <w:kern w:val="2"/>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w w:val="90"/>
                            <w:kern w:val="2"/>
                          </w:rPr>
                        </w:pPr>
                        <w:r>
                          <w:rPr>
                            <w:rFonts w:cs="ＭＳ ゴシック;MS Gothic"/>
                            <w:w w:val="90"/>
                            <w:kern w:val="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sz w:val="22"/>
                            <w:szCs w:val="22"/>
                          </w:rPr>
                          <w:t>一店逸品運動</w:t>
                        </w:r>
                      </w:p>
                    </w:tc>
                  </w:tr>
                  <w:tr>
                    <w:trPr>
                      <w:trHeight w:val="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B</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さくら湯再生及び公園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O</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ポイントカード事業</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プラザファイブ再生事業（施設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P</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共通駐車券事業</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障害者地域活動支援センター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Q</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66"/>
                            <w:kern w:val="2"/>
                          </w:rPr>
                        </w:pPr>
                        <w:r>
                          <w:rPr/>
                          <w:t>消費者動向調査事業</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color w:val="FF0000"/>
                            <w:kern w:val="2"/>
                            <w:u w:val="single"/>
                          </w:rPr>
                        </w:pPr>
                        <w:r>
                          <w:rPr>
                            <w:color w:val="FF0000"/>
                            <w:u w:val="single"/>
                          </w:rPr>
                          <w:t>5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街中サロン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8A</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66"/>
                          </w:rPr>
                          <w:t>市街地循環バス運行事業（中心市街地内外）</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6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都心住宅の建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66"/>
                            <w:kern w:val="2"/>
                          </w:rPr>
                        </w:pPr>
                        <w:r>
                          <w:rPr>
                            <w:w w:val="90"/>
                          </w:rPr>
                          <w:t>あいのりタクシー運行事業（中心市街地内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w w:val="80"/>
                          </w:rPr>
                          <w:t>プラザファイブ再生事業（テナントミックス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w w:val="80"/>
                            <w:kern w:val="2"/>
                          </w:rPr>
                        </w:pPr>
                        <w:r>
                          <w:rPr>
                            <w:rFonts w:cs="ＭＳ ゴシック;MS Gothic"/>
                            <w:w w:val="80"/>
                            <w:kern w:val="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w w:val="66"/>
                            <w:kern w:val="2"/>
                          </w:rPr>
                        </w:pPr>
                        <w:r>
                          <w:rPr>
                            <w:rFonts w:cs="ＭＳ ゴシック;MS Gothic"/>
                            <w:w w:val="66"/>
                            <w:kern w:val="2"/>
                          </w:rPr>
                        </w:r>
                      </w:p>
                    </w:tc>
                  </w:tr>
                </w:tbl>
                <w:p>
                  <w:pPr>
                    <w:pStyle w:val="Normal"/>
                    <w:spacing w:lineRule="exact" w:line="200"/>
                    <w:rPr>
                      <w:rFonts w:cs="ＭＳ ゴシック;MS Gothic"/>
                      <w:kern w:val="2"/>
                      <w:sz w:val="24"/>
                      <w:szCs w:val="24"/>
                    </w:rPr>
                  </w:pPr>
                  <w:r>
                    <w:rPr>
                      <w:rFonts w:cs="ＭＳ ゴシック;MS Gothic"/>
                      <w:kern w:val="2"/>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土地区画整理事業、市街地再開発事業、道路、公園、駐車場等の公共の用に供する施設の整備そ</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他の市街地の整備改善のための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tabs>
                <w:tab w:val="clear" w:pos="840"/>
                <w:tab w:val="left" w:pos="2437" w:leader="none"/>
              </w:tabs>
              <w:ind w:left="-126" w:firstLine="105"/>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06" w:type="dxa"/>
              <w:jc w:val="left"/>
              <w:tblInd w:w="437" w:type="dxa"/>
              <w:tblLayout w:type="fixed"/>
              <w:tblCellMar>
                <w:top w:w="0" w:type="dxa"/>
                <w:left w:w="99" w:type="dxa"/>
                <w:bottom w:w="0" w:type="dxa"/>
                <w:right w:w="99" w:type="dxa"/>
              </w:tblCellMar>
            </w:tblPr>
            <w:tblGrid>
              <w:gridCol w:w="1965"/>
              <w:gridCol w:w="1359"/>
              <w:gridCol w:w="2633"/>
              <w:gridCol w:w="1976"/>
              <w:gridCol w:w="1373"/>
            </w:tblGrid>
            <w:tr>
              <w:trPr>
                <w:trHeight w:val="5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5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5"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公園･都市計画公園泉田公園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山鹿市</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心市街地内に魅力的な都市空間と地域住民の憩いの場の創出を行うとともに市街地内の回遊性を高める事業であることから、中心市街地の活性化に必要であ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泉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面積</w:t>
                  </w:r>
                  <w:r>
                    <w:rPr>
                      <w:rFonts w:eastAsia="ＭＳ 明朝;MS Mincho" w:cs="ＭＳ 明朝;MS Mincho" w:ascii="ＭＳ 明朝;MS Mincho" w:hAnsi="ＭＳ 明朝;MS Mincho"/>
                      <w:bCs/>
                      <w:color w:val="FF0000"/>
                      <w:u w:val="single"/>
                    </w:rPr>
                    <w:t>1,900</w:t>
                  </w:r>
                  <w:r>
                    <w:rPr>
                      <w:rFonts w:ascii="ＭＳ 明朝;MS Mincho" w:hAnsi="ＭＳ 明朝;MS Mincho" w:cs="ＭＳ 明朝;MS Mincho" w:eastAsia="ＭＳ 明朝;MS Mincho"/>
                      <w:bCs/>
                      <w:color w:val="FF0000"/>
                      <w:u w:val="single"/>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都市計画道路西中町泉町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8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金剛乗寺参道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8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裏雨屋小路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宗方口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4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中町小路線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31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院の馬場線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略）</w:t>
                  </w:r>
                </w:p>
              </w:tc>
            </w:tr>
            <w:tr>
              <w:trPr>
                <w:trHeight w:val="756" w:hRule="atLeast"/>
              </w:trPr>
              <w:tc>
                <w:tcPr>
                  <w:tcW w:w="1965"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石丸口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略）</w:t>
                  </w:r>
                </w:p>
              </w:tc>
              <w:tc>
                <w:tcPr>
                  <w:tcW w:w="1359"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玄小路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4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まちなみ整備事業・豊前街道</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04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地域生活基盤施設（情報板）･サイン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施設整備等の充実が図られた後、車両及び歩行者の中心市街地への進入や市街地内の回遊がスムーズになるよう、分かりやすいサインの整備を行うことから、中心市街地の活性化に必要である。</w:t>
                  </w:r>
                </w:p>
                <w:p>
                  <w:pPr>
                    <w:pStyle w:val="Normal"/>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区域内全域</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88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歩行者及び車両誘導サインの整備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4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88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地域生活基盤施設・駐車場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観光客及び買物客の利便に供し、大型バスも駐車可能な駐車場を整備することにより、中心市街地における駐車場不足が解消されることから、中心市街地の活性化に必要であ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山鹿市泉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46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w:t>
                  </w:r>
                  <w:r>
                    <w:rPr>
                      <w:rFonts w:eastAsia="ＭＳ 明朝;MS Mincho" w:cs="ＭＳ 明朝;MS Mincho" w:ascii="ＭＳ 明朝;MS Mincho" w:hAnsi="ＭＳ 明朝;MS Mincho"/>
                      <w:bCs/>
                      <w:color w:val="FF0000"/>
                      <w:u w:val="single"/>
                    </w:rPr>
                    <w:t>2,900</w:t>
                  </w:r>
                  <w:r>
                    <w:rPr>
                      <w:rFonts w:ascii="ＭＳ 明朝;MS Mincho" w:hAnsi="ＭＳ 明朝;MS Mincho" w:cs="ＭＳ 明朝;MS Mincho" w:eastAsia="ＭＳ 明朝;MS Mincho"/>
                      <w:bCs/>
                      <w:color w:val="FF0000"/>
                      <w:u w:val="single"/>
                    </w:rPr>
                    <w:t>㎡・観光バス駐車場、一般駐車場、東屋、トイレ等の整備</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国の支援がないその他の事業</w:t>
            </w:r>
          </w:p>
          <w:tbl>
            <w:tblPr>
              <w:tblW w:w="9241" w:type="dxa"/>
              <w:jc w:val="left"/>
              <w:tblInd w:w="437" w:type="dxa"/>
              <w:tblLayout w:type="fixed"/>
              <w:tblCellMar>
                <w:top w:w="0" w:type="dxa"/>
                <w:left w:w="99" w:type="dxa"/>
                <w:bottom w:w="0" w:type="dxa"/>
                <w:right w:w="99" w:type="dxa"/>
              </w:tblCellMar>
            </w:tblPr>
            <w:tblGrid>
              <w:gridCol w:w="1981"/>
              <w:gridCol w:w="1335"/>
              <w:gridCol w:w="2661"/>
              <w:gridCol w:w="2017"/>
              <w:gridCol w:w="1247"/>
            </w:tblGrid>
            <w:tr>
              <w:trPr>
                <w:trHeight w:val="1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事業名、内容及び実施時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9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3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5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名：まちなみ整備事業</w:t>
                  </w:r>
                </w:p>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285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新規追加</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都市福利施設を整備する事業に関する事項</w:t>
            </w:r>
          </w:p>
          <w:p>
            <w:pPr>
              <w:pStyle w:val="Normal"/>
              <w:ind w:left="210" w:hanging="21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06" w:type="dxa"/>
              <w:jc w:val="left"/>
              <w:tblInd w:w="437" w:type="dxa"/>
              <w:tblLayout w:type="fixed"/>
              <w:tblCellMar>
                <w:top w:w="0" w:type="dxa"/>
                <w:left w:w="99" w:type="dxa"/>
                <w:bottom w:w="0" w:type="dxa"/>
                <w:right w:w="99" w:type="dxa"/>
              </w:tblCellMar>
            </w:tblPr>
            <w:tblGrid>
              <w:gridCol w:w="1901"/>
              <w:gridCol w:w="1424"/>
              <w:gridCol w:w="2662"/>
              <w:gridCol w:w="2072"/>
              <w:gridCol w:w="1247"/>
            </w:tblGrid>
            <w:tr>
              <w:trPr>
                <w:trHeight w:val="6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達成のための位置付け及び必要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9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地域創造支援事業・八千代座第２次整備事業</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ascii="ＭＳ 明朝;MS Mincho" w:hAnsi="ＭＳ 明朝;MS Mincho" w:cs="ＭＳ 明朝;MS Mincho" w:eastAsia="ＭＳ 明朝;MS Mincho"/>
                      <w:bCs/>
                      <w:color w:val="FF0000"/>
                      <w:u w:val="single"/>
                    </w:rPr>
                    <w:t xml:space="preserve">山鹿市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color w:val="FF0000"/>
                      <w:u w:val="single"/>
                    </w:rPr>
                  </w:pPr>
                  <w:r>
                    <w:rPr>
                      <w:rFonts w:ascii="ＭＳ 明朝;MS Mincho" w:hAnsi="ＭＳ 明朝;MS Mincho" w:cs="ＭＳ 明朝;MS Mincho" w:eastAsia="ＭＳ 明朝;MS Mincho"/>
                      <w:bCs/>
                      <w:color w:val="FF0000"/>
                      <w:u w:val="single"/>
                    </w:rPr>
                    <w:t>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年度</w:t>
                  </w:r>
                </w:p>
                <w:p>
                  <w:pPr>
                    <w:pStyle w:val="Normal"/>
                    <w:rPr>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町並みセンター</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26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町並みセンター建設</w:t>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t>P19</w:t>
                  </w:r>
                  <w:r>
                    <w:rPr>
                      <w:rFonts w:ascii="ＭＳ 明朝;MS Mincho" w:hAnsi="ＭＳ 明朝;MS Mincho" w:cs="ＭＳ 明朝;MS Mincho" w:eastAsia="ＭＳ 明朝;MS Mincho"/>
                      <w:bCs/>
                      <w:color w:val="FF0000"/>
                      <w:u w:val="single"/>
                    </w:rPr>
                    <w:t>のイメージ図③参照</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9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42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生活基盤施設・八千代座第２次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略） </w:t>
                  </w:r>
                </w:p>
              </w:tc>
            </w:tr>
            <w:tr>
              <w:trPr>
                <w:trHeight w:val="13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さくら湯再生及び公園整備事業</w:t>
                  </w:r>
                  <w:r>
                    <w:rPr>
                      <w:rFonts w:ascii="ＭＳ 明朝;MS Mincho" w:hAnsi="ＭＳ 明朝;MS Mincho" w:cs="ＭＳ 明朝;MS Mincho" w:eastAsia="ＭＳ 明朝;MS Mincho"/>
                      <w:bCs/>
                      <w:color w:val="000000"/>
                    </w:rPr>
                    <w:t>（山鹿市プラザファイブ地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山鹿の元湯であり、古くから市民に親しまれてきたさくら湯を再建し、周辺を公園化することにより、商業施設と一体化した面的整備が図られ、それらの相乗効果により中心市街地の活性化を推進することができ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暮らし・にぎわい再生事業）</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年度</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4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１番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さくら湯の再建及び周辺の公園整備</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7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時期：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2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プラザファイブ再生事業（施設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color w:val="000000"/>
                    </w:rPr>
                    <w:t>（略）</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35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新規追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t>（４）国の支援がないその他の事業</w:t>
            </w:r>
          </w:p>
          <w:tbl>
            <w:tblPr>
              <w:tblW w:w="9293" w:type="dxa"/>
              <w:jc w:val="left"/>
              <w:tblInd w:w="437" w:type="dxa"/>
              <w:tblLayout w:type="fixed"/>
              <w:tblCellMar>
                <w:top w:w="0" w:type="dxa"/>
                <w:left w:w="99" w:type="dxa"/>
                <w:bottom w:w="0" w:type="dxa"/>
                <w:right w:w="99" w:type="dxa"/>
              </w:tblCellMar>
            </w:tblPr>
            <w:tblGrid>
              <w:gridCol w:w="1901"/>
              <w:gridCol w:w="1345"/>
              <w:gridCol w:w="2675"/>
              <w:gridCol w:w="2073"/>
              <w:gridCol w:w="1299"/>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土庇復旧</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空調設備導入</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障害者地域活動支援センター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68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ascii="ＭＳ 明朝;MS Mincho" w:hAnsi="ＭＳ 明朝;MS Mincho" w:cs="ＭＳ 明朝;MS Mincho" w:eastAsia="ＭＳ 明朝;MS Mincho"/>
                      <w:bCs/>
                      <w:color w:val="FF0000"/>
                      <w:u w:val="single"/>
                    </w:rPr>
                    <w:t>事業名：町並みセンター活用事業</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八千代座第２次整備事業において整備される町並みセンターが観光客のための情報センターとして整備されることから、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該当なし</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町並みセンター</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5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歴史・民俗・演劇・映画資料等の展示、文化財情報の発信</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事業名：街中サロン事業 </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営住宅等を整備する事業、中心市街地共同住宅供給事業その他の住宅の供給のための事業及び当該事業と一体として行う居住環境の向上のための事業等に関する事項</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中小小売商業高度化事業、特定商業施設等整備事業その他の商業の活性化のための事業及び措置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から７までに掲げる事業及び措置と一体的に推進する事業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 xml:space="preserve">◇ </w:t>
            </w:r>
            <w:r>
              <w:rPr/>
              <w:t>４から８までに掲げる事業及び措置の実施箇所（変更前）</w:t>
            </w:r>
          </w:p>
          <w:tbl>
            <w:tblPr>
              <w:tblW w:w="9967" w:type="dxa"/>
              <w:jc w:val="left"/>
              <w:tblInd w:w="0" w:type="dxa"/>
              <w:tblLayout w:type="fixed"/>
              <w:tblCellMar>
                <w:top w:w="0" w:type="dxa"/>
                <w:left w:w="108" w:type="dxa"/>
                <w:bottom w:w="0" w:type="dxa"/>
                <w:right w:w="108" w:type="dxa"/>
              </w:tblCellMar>
            </w:tblPr>
            <w:tblGrid>
              <w:gridCol w:w="9967"/>
            </w:tblGrid>
            <w:tr>
              <w:trPr>
                <w:trHeight w:val="13996"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color w:val="FF00FF"/>
                      <w:lang w:val="en-US" w:eastAsia="en-US"/>
                    </w:rPr>
                  </w:pPr>
                  <w:r>
                    <w:rPr>
                      <w:color w:val="FF00FF"/>
                      <w:lang w:val="en-US" w:eastAsia="en-US"/>
                    </w:rPr>
                    <mc:AlternateContent>
                      <mc:Choice Requires="wpg">
                        <w:drawing>
                          <wp:inline distT="0" distB="0" distL="0" distR="0">
                            <wp:extent cx="6186805" cy="4230370"/>
                            <wp:effectExtent l="0" t="0" r="0" b="0"/>
                            <wp:docPr id="2" name=""/>
                            <a:graphic xmlns:a="http://schemas.openxmlformats.org/drawingml/2006/main">
                              <a:graphicData uri="http://schemas.microsoft.com/office/word/2010/wordprocessingGroup">
                                <wpg:wgp>
                                  <wpg:cNvGrpSpPr/>
                                  <wpg:grpSpPr>
                                    <a:xfrm>
                                      <a:off x="0" y="0"/>
                                      <a:ext cx="6186960" cy="4230360"/>
                                      <a:chOff x="0" y="0"/>
                                      <a:chExt cx="6186960" cy="4230360"/>
                                    </a:xfrm>
                                  </wpg:grpSpPr>
                                  <wps:wsp>
                                    <wps:cNvSpPr/>
                                    <wps:nvSpPr>
                                      <wps:cNvPr id="4" name=""/>
                                      <wps:cNvSpPr/>
                                    </wps:nvSpPr>
                                    <wps:spPr>
                                      <a:xfrm>
                                        <a:off x="0" y="0"/>
                                        <a:ext cx="6186960" cy="4230360"/>
                                      </a:xfrm>
                                      <a:prstGeom prst="rect">
                                        <a:avLst/>
                                      </a:prstGeom>
                                      <a:noFill/>
                                      <a:ln w="0">
                                        <a:noFill/>
                                      </a:ln>
                                    </wps:spPr>
                                    <wps:bodyPr/>
                                  </wps:wsp>
                                  <wpg:grpSp>
                                    <wpg:cNvGrpSpPr/>
                                    <wpg:grpSpPr>
                                      <a:xfrm>
                                        <a:off x="0" y="0"/>
                                        <a:ext cx="6112440" cy="4204440"/>
                                      </a:xfrm>
                                    </wpg:grpSpPr>
                                    <pic:pic xmlns:pic="http://schemas.openxmlformats.org/drawingml/2006/picture">
                                      <pic:nvPicPr>
                                        <pic:cNvPr id="5" name="山鹿市都市計画図_2500-6" descr=""/>
                                        <pic:cNvPicPr/>
                                      </pic:nvPicPr>
                                      <pic:blipFill>
                                        <a:blip r:embed="rId10"/>
                                        <a:stretch/>
                                      </pic:blipFill>
                                      <pic:spPr>
                                        <a:xfrm>
                                          <a:off x="0" y="876960"/>
                                          <a:ext cx="6112440" cy="3327480"/>
                                        </a:xfrm>
                                        <a:prstGeom prst="rect">
                                          <a:avLst/>
                                        </a:prstGeom>
                                        <a:ln w="0">
                                          <a:noFill/>
                                        </a:ln>
                                      </pic:spPr>
                                    </pic:pic>
                                    <pic:pic xmlns:pic="http://schemas.openxmlformats.org/drawingml/2006/picture">
                                      <pic:nvPicPr>
                                        <pic:cNvPr id="6" name="山鹿市都市計画図_2500-3" descr=""/>
                                        <pic:cNvPicPr/>
                                      </pic:nvPicPr>
                                      <pic:blipFill>
                                        <a:blip r:embed="rId11"/>
                                        <a:stretch/>
                                      </pic:blipFill>
                                      <pic:spPr>
                                        <a:xfrm>
                                          <a:off x="0" y="0"/>
                                          <a:ext cx="6112440" cy="876960"/>
                                        </a:xfrm>
                                        <a:prstGeom prst="rect">
                                          <a:avLst/>
                                        </a:prstGeom>
                                        <a:ln w="0">
                                          <a:noFill/>
                                        </a:ln>
                                      </pic:spPr>
                                    </pic:pic>
                                  </wpg:grpSp>
                                  <wps:wsp>
                                    <wps:cNvSpPr/>
                                    <wps:spPr>
                                      <a:xfrm>
                                        <a:off x="2383200" y="555480"/>
                                        <a:ext cx="1704960" cy="2941920"/>
                                      </a:xfrm>
                                      <a:custGeom>
                                        <a:avLst/>
                                        <a:gdLst/>
                                        <a:ahLst/>
                                        <a:rect l="l" t="t" r="r" b="b"/>
                                        <a:pathLst>
                                          <a:path w="2685" h="4633">
                                            <a:moveTo>
                                              <a:pt x="1206" y="4501"/>
                                            </a:moveTo>
                                            <a:lnTo>
                                              <a:pt x="1275" y="4276"/>
                                            </a:lnTo>
                                            <a:lnTo>
                                              <a:pt x="1311" y="4186"/>
                                            </a:lnTo>
                                            <a:lnTo>
                                              <a:pt x="1311" y="4114"/>
                                            </a:lnTo>
                                            <a:lnTo>
                                              <a:pt x="1275" y="4063"/>
                                            </a:lnTo>
                                            <a:lnTo>
                                              <a:pt x="1173" y="4042"/>
                                            </a:lnTo>
                                            <a:lnTo>
                                              <a:pt x="1068" y="4006"/>
                                            </a:lnTo>
                                            <a:lnTo>
                                              <a:pt x="1035" y="3949"/>
                                            </a:lnTo>
                                            <a:lnTo>
                                              <a:pt x="1017" y="3880"/>
                                            </a:lnTo>
                                            <a:lnTo>
                                              <a:pt x="1029" y="3748"/>
                                            </a:lnTo>
                                            <a:lnTo>
                                              <a:pt x="1092" y="3550"/>
                                            </a:lnTo>
                                            <a:lnTo>
                                              <a:pt x="1122" y="3496"/>
                                            </a:lnTo>
                                            <a:lnTo>
                                              <a:pt x="1164" y="3454"/>
                                            </a:lnTo>
                                            <a:lnTo>
                                              <a:pt x="1239" y="3445"/>
                                            </a:lnTo>
                                            <a:lnTo>
                                              <a:pt x="1425" y="3475"/>
                                            </a:lnTo>
                                            <a:lnTo>
                                              <a:pt x="1692" y="3559"/>
                                            </a:lnTo>
                                            <a:lnTo>
                                              <a:pt x="1794" y="3595"/>
                                            </a:lnTo>
                                            <a:lnTo>
                                              <a:pt x="1839" y="3637"/>
                                            </a:lnTo>
                                            <a:lnTo>
                                              <a:pt x="1884" y="3679"/>
                                            </a:lnTo>
                                            <a:lnTo>
                                              <a:pt x="1989" y="3691"/>
                                            </a:lnTo>
                                            <a:lnTo>
                                              <a:pt x="2124" y="3694"/>
                                            </a:lnTo>
                                            <a:lnTo>
                                              <a:pt x="2340" y="3727"/>
                                            </a:lnTo>
                                            <a:lnTo>
                                              <a:pt x="2418" y="3718"/>
                                            </a:lnTo>
                                            <a:lnTo>
                                              <a:pt x="2493" y="3640"/>
                                            </a:lnTo>
                                            <a:lnTo>
                                              <a:pt x="2547" y="3481"/>
                                            </a:lnTo>
                                            <a:lnTo>
                                              <a:pt x="2571" y="3379"/>
                                            </a:lnTo>
                                            <a:lnTo>
                                              <a:pt x="2625" y="3172"/>
                                            </a:lnTo>
                                            <a:lnTo>
                                              <a:pt x="2619" y="3049"/>
                                            </a:lnTo>
                                            <a:lnTo>
                                              <a:pt x="2583" y="2995"/>
                                            </a:lnTo>
                                            <a:lnTo>
                                              <a:pt x="2562" y="2890"/>
                                            </a:lnTo>
                                            <a:lnTo>
                                              <a:pt x="2580" y="2776"/>
                                            </a:lnTo>
                                            <a:lnTo>
                                              <a:pt x="2613" y="2542"/>
                                            </a:lnTo>
                                            <a:lnTo>
                                              <a:pt x="2655" y="2377"/>
                                            </a:lnTo>
                                            <a:lnTo>
                                              <a:pt x="2670" y="2251"/>
                                            </a:lnTo>
                                            <a:lnTo>
                                              <a:pt x="2685" y="2137"/>
                                            </a:lnTo>
                                            <a:lnTo>
                                              <a:pt x="2667" y="2053"/>
                                            </a:lnTo>
                                            <a:lnTo>
                                              <a:pt x="2601" y="2011"/>
                                            </a:lnTo>
                                            <a:lnTo>
                                              <a:pt x="2544" y="1954"/>
                                            </a:lnTo>
                                            <a:lnTo>
                                              <a:pt x="2520" y="1879"/>
                                            </a:lnTo>
                                            <a:lnTo>
                                              <a:pt x="2475" y="1588"/>
                                            </a:lnTo>
                                            <a:lnTo>
                                              <a:pt x="2415" y="1300"/>
                                            </a:lnTo>
                                            <a:lnTo>
                                              <a:pt x="2328" y="1018"/>
                                            </a:lnTo>
                                            <a:lnTo>
                                              <a:pt x="2238" y="856"/>
                                            </a:lnTo>
                                            <a:lnTo>
                                              <a:pt x="2178" y="769"/>
                                            </a:lnTo>
                                            <a:lnTo>
                                              <a:pt x="2082" y="517"/>
                                            </a:lnTo>
                                            <a:lnTo>
                                              <a:pt x="1991" y="390"/>
                                            </a:lnTo>
                                            <a:lnTo>
                                              <a:pt x="1818" y="165"/>
                                            </a:lnTo>
                                            <a:lnTo>
                                              <a:pt x="1496" y="127"/>
                                            </a:lnTo>
                                            <a:lnTo>
                                              <a:pt x="1413" y="112"/>
                                            </a:lnTo>
                                            <a:lnTo>
                                              <a:pt x="1368" y="45"/>
                                            </a:lnTo>
                                            <a:lnTo>
                                              <a:pt x="1166" y="0"/>
                                            </a:lnTo>
                                            <a:lnTo>
                                              <a:pt x="1155" y="103"/>
                                            </a:lnTo>
                                            <a:lnTo>
                                              <a:pt x="1245" y="235"/>
                                            </a:lnTo>
                                            <a:lnTo>
                                              <a:pt x="1296" y="379"/>
                                            </a:lnTo>
                                            <a:lnTo>
                                              <a:pt x="1350" y="520"/>
                                            </a:lnTo>
                                            <a:lnTo>
                                              <a:pt x="1398" y="772"/>
                                            </a:lnTo>
                                            <a:lnTo>
                                              <a:pt x="1410" y="1000"/>
                                            </a:lnTo>
                                            <a:lnTo>
                                              <a:pt x="1431" y="1198"/>
                                            </a:lnTo>
                                            <a:lnTo>
                                              <a:pt x="1425" y="1282"/>
                                            </a:lnTo>
                                            <a:lnTo>
                                              <a:pt x="1392" y="1357"/>
                                            </a:lnTo>
                                            <a:lnTo>
                                              <a:pt x="1353" y="1429"/>
                                            </a:lnTo>
                                            <a:lnTo>
                                              <a:pt x="1296" y="1438"/>
                                            </a:lnTo>
                                            <a:lnTo>
                                              <a:pt x="1206" y="1447"/>
                                            </a:lnTo>
                                            <a:lnTo>
                                              <a:pt x="1080" y="1444"/>
                                            </a:lnTo>
                                            <a:lnTo>
                                              <a:pt x="975" y="1498"/>
                                            </a:lnTo>
                                            <a:lnTo>
                                              <a:pt x="924" y="1612"/>
                                            </a:lnTo>
                                            <a:lnTo>
                                              <a:pt x="903" y="1789"/>
                                            </a:lnTo>
                                            <a:lnTo>
                                              <a:pt x="897" y="1918"/>
                                            </a:lnTo>
                                            <a:lnTo>
                                              <a:pt x="882" y="1978"/>
                                            </a:lnTo>
                                            <a:lnTo>
                                              <a:pt x="843" y="2071"/>
                                            </a:lnTo>
                                            <a:lnTo>
                                              <a:pt x="822" y="2164"/>
                                            </a:lnTo>
                                            <a:lnTo>
                                              <a:pt x="756" y="2224"/>
                                            </a:lnTo>
                                            <a:lnTo>
                                              <a:pt x="648" y="2263"/>
                                            </a:lnTo>
                                            <a:lnTo>
                                              <a:pt x="522" y="2320"/>
                                            </a:lnTo>
                                            <a:lnTo>
                                              <a:pt x="462" y="2389"/>
                                            </a:lnTo>
                                            <a:lnTo>
                                              <a:pt x="450" y="2470"/>
                                            </a:lnTo>
                                            <a:lnTo>
                                              <a:pt x="471" y="2563"/>
                                            </a:lnTo>
                                            <a:lnTo>
                                              <a:pt x="513" y="2611"/>
                                            </a:lnTo>
                                            <a:lnTo>
                                              <a:pt x="588" y="2662"/>
                                            </a:lnTo>
                                            <a:lnTo>
                                              <a:pt x="600" y="2722"/>
                                            </a:lnTo>
                                            <a:lnTo>
                                              <a:pt x="558" y="2908"/>
                                            </a:lnTo>
                                            <a:lnTo>
                                              <a:pt x="447" y="3127"/>
                                            </a:lnTo>
                                            <a:lnTo>
                                              <a:pt x="351" y="3328"/>
                                            </a:lnTo>
                                            <a:lnTo>
                                              <a:pt x="240" y="3700"/>
                                            </a:lnTo>
                                            <a:lnTo>
                                              <a:pt x="162" y="3964"/>
                                            </a:lnTo>
                                            <a:lnTo>
                                              <a:pt x="90" y="4201"/>
                                            </a:lnTo>
                                            <a:lnTo>
                                              <a:pt x="39" y="4306"/>
                                            </a:lnTo>
                                            <a:lnTo>
                                              <a:pt x="0" y="4381"/>
                                            </a:lnTo>
                                            <a:lnTo>
                                              <a:pt x="15" y="4429"/>
                                            </a:lnTo>
                                            <a:lnTo>
                                              <a:pt x="75" y="4468"/>
                                            </a:lnTo>
                                            <a:lnTo>
                                              <a:pt x="366" y="4507"/>
                                            </a:lnTo>
                                            <a:lnTo>
                                              <a:pt x="543" y="4513"/>
                                            </a:lnTo>
                                            <a:lnTo>
                                              <a:pt x="687" y="4534"/>
                                            </a:lnTo>
                                            <a:lnTo>
                                              <a:pt x="846" y="4567"/>
                                            </a:lnTo>
                                            <a:lnTo>
                                              <a:pt x="1029" y="4633"/>
                                            </a:lnTo>
                                            <a:lnTo>
                                              <a:pt x="1104" y="4630"/>
                                            </a:lnTo>
                                            <a:lnTo>
                                              <a:pt x="1161" y="4579"/>
                                            </a:lnTo>
                                            <a:lnTo>
                                              <a:pt x="1206" y="4501"/>
                                            </a:lnTo>
                                            <a:close/>
                                          </a:path>
                                        </a:pathLst>
                                      </a:custGeom>
                                      <a:blipFill rotWithShape="0">
                                        <a:blip r:embed="rId12">
                                          <a:alphaModFix amt="49000"/>
                                        </a:blip>
                                        <a:tile tx="0" ty="0" sx="100000" sy="100000" algn="ctr"/>
                                      </a:blipFill>
                                      <a:ln w="9360">
                                        <a:solidFill>
                                          <a:srgbClr val="993300"/>
                                        </a:solidFill>
                                        <a:prstDash val="dash"/>
                                        <a:round/>
                                      </a:ln>
                                    </wps:spPr>
                                    <wps:style>
                                      <a:lnRef idx="0"/>
                                      <a:fillRef idx="0"/>
                                      <a:effectRef idx="0"/>
                                      <a:fontRef idx="minor"/>
                                    </wps:style>
                                    <wps:bodyPr/>
                                  </wps:wsp>
                                  <wps:wsp>
                                    <wps:cNvSpPr/>
                                    <wps:spPr>
                                      <a:xfrm>
                                        <a:off x="584280" y="203040"/>
                                        <a:ext cx="4415760" cy="4000680"/>
                                      </a:xfrm>
                                      <a:custGeom>
                                        <a:avLst/>
                                        <a:gdLst/>
                                        <a:ahLst/>
                                        <a:rect l="l" t="t" r="r" b="b"/>
                                        <a:pathLst>
                                          <a:path w="6954" h="6300">
                                            <a:moveTo>
                                              <a:pt x="43" y="1823"/>
                                            </a:moveTo>
                                            <a:lnTo>
                                              <a:pt x="320" y="1823"/>
                                            </a:lnTo>
                                            <a:lnTo>
                                              <a:pt x="544" y="1750"/>
                                            </a:lnTo>
                                            <a:lnTo>
                                              <a:pt x="683" y="1697"/>
                                            </a:lnTo>
                                            <a:lnTo>
                                              <a:pt x="849" y="1507"/>
                                            </a:lnTo>
                                            <a:lnTo>
                                              <a:pt x="961" y="1277"/>
                                            </a:lnTo>
                                            <a:lnTo>
                                              <a:pt x="1099" y="836"/>
                                            </a:lnTo>
                                            <a:lnTo>
                                              <a:pt x="1131" y="562"/>
                                            </a:lnTo>
                                            <a:lnTo>
                                              <a:pt x="1217" y="436"/>
                                            </a:lnTo>
                                            <a:lnTo>
                                              <a:pt x="1377" y="373"/>
                                            </a:lnTo>
                                            <a:lnTo>
                                              <a:pt x="1548" y="384"/>
                                            </a:lnTo>
                                            <a:lnTo>
                                              <a:pt x="1708" y="457"/>
                                            </a:lnTo>
                                            <a:lnTo>
                                              <a:pt x="1815" y="520"/>
                                            </a:lnTo>
                                            <a:lnTo>
                                              <a:pt x="2049" y="689"/>
                                            </a:lnTo>
                                            <a:lnTo>
                                              <a:pt x="2214" y="735"/>
                                            </a:lnTo>
                                            <a:lnTo>
                                              <a:pt x="2476" y="637"/>
                                            </a:lnTo>
                                            <a:lnTo>
                                              <a:pt x="2656" y="420"/>
                                            </a:lnTo>
                                            <a:lnTo>
                                              <a:pt x="2786" y="237"/>
                                            </a:lnTo>
                                            <a:lnTo>
                                              <a:pt x="2904" y="105"/>
                                            </a:lnTo>
                                            <a:lnTo>
                                              <a:pt x="3039" y="30"/>
                                            </a:lnTo>
                                            <a:lnTo>
                                              <a:pt x="3219" y="0"/>
                                            </a:lnTo>
                                            <a:lnTo>
                                              <a:pt x="3481" y="60"/>
                                            </a:lnTo>
                                            <a:lnTo>
                                              <a:pt x="3684" y="135"/>
                                            </a:lnTo>
                                            <a:lnTo>
                                              <a:pt x="3781" y="165"/>
                                            </a:lnTo>
                                            <a:lnTo>
                                              <a:pt x="3954" y="195"/>
                                            </a:lnTo>
                                            <a:lnTo>
                                              <a:pt x="4111" y="232"/>
                                            </a:lnTo>
                                            <a:lnTo>
                                              <a:pt x="4291" y="255"/>
                                            </a:lnTo>
                                            <a:lnTo>
                                              <a:pt x="4389" y="262"/>
                                            </a:lnTo>
                                            <a:lnTo>
                                              <a:pt x="4531" y="277"/>
                                            </a:lnTo>
                                            <a:lnTo>
                                              <a:pt x="4779" y="232"/>
                                            </a:lnTo>
                                            <a:lnTo>
                                              <a:pt x="4816" y="637"/>
                                            </a:lnTo>
                                            <a:lnTo>
                                              <a:pt x="5484" y="690"/>
                                            </a:lnTo>
                                            <a:lnTo>
                                              <a:pt x="5484" y="855"/>
                                            </a:lnTo>
                                            <a:lnTo>
                                              <a:pt x="5379" y="862"/>
                                            </a:lnTo>
                                            <a:lnTo>
                                              <a:pt x="5379" y="952"/>
                                            </a:lnTo>
                                            <a:lnTo>
                                              <a:pt x="5529" y="1050"/>
                                            </a:lnTo>
                                            <a:lnTo>
                                              <a:pt x="5566" y="1350"/>
                                            </a:lnTo>
                                            <a:lnTo>
                                              <a:pt x="5776" y="1582"/>
                                            </a:lnTo>
                                            <a:lnTo>
                                              <a:pt x="6144" y="1755"/>
                                            </a:lnTo>
                                            <a:lnTo>
                                              <a:pt x="6361" y="1762"/>
                                            </a:lnTo>
                                            <a:lnTo>
                                              <a:pt x="6541" y="1845"/>
                                            </a:lnTo>
                                            <a:lnTo>
                                              <a:pt x="6954" y="1927"/>
                                            </a:lnTo>
                                            <a:lnTo>
                                              <a:pt x="6796" y="3157"/>
                                            </a:lnTo>
                                            <a:lnTo>
                                              <a:pt x="6811" y="3630"/>
                                            </a:lnTo>
                                            <a:lnTo>
                                              <a:pt x="6819" y="3832"/>
                                            </a:lnTo>
                                            <a:lnTo>
                                              <a:pt x="6796" y="4027"/>
                                            </a:lnTo>
                                            <a:lnTo>
                                              <a:pt x="6556" y="4665"/>
                                            </a:lnTo>
                                            <a:lnTo>
                                              <a:pt x="6399" y="5070"/>
                                            </a:lnTo>
                                            <a:lnTo>
                                              <a:pt x="6069" y="5775"/>
                                            </a:lnTo>
                                            <a:lnTo>
                                              <a:pt x="6196" y="5872"/>
                                            </a:lnTo>
                                            <a:lnTo>
                                              <a:pt x="6166" y="6015"/>
                                            </a:lnTo>
                                            <a:lnTo>
                                              <a:pt x="6129" y="6082"/>
                                            </a:lnTo>
                                            <a:lnTo>
                                              <a:pt x="6106" y="6217"/>
                                            </a:lnTo>
                                            <a:lnTo>
                                              <a:pt x="6054" y="6300"/>
                                            </a:lnTo>
                                            <a:lnTo>
                                              <a:pt x="5559" y="5895"/>
                                            </a:lnTo>
                                            <a:lnTo>
                                              <a:pt x="5499" y="6037"/>
                                            </a:lnTo>
                                            <a:lnTo>
                                              <a:pt x="5056" y="5700"/>
                                            </a:lnTo>
                                            <a:lnTo>
                                              <a:pt x="4914" y="5595"/>
                                            </a:lnTo>
                                            <a:lnTo>
                                              <a:pt x="4674" y="5497"/>
                                            </a:lnTo>
                                            <a:lnTo>
                                              <a:pt x="4411" y="5362"/>
                                            </a:lnTo>
                                            <a:lnTo>
                                              <a:pt x="3886" y="5197"/>
                                            </a:lnTo>
                                            <a:lnTo>
                                              <a:pt x="3684" y="5130"/>
                                            </a:lnTo>
                                            <a:lnTo>
                                              <a:pt x="3361" y="5062"/>
                                            </a:lnTo>
                                            <a:lnTo>
                                              <a:pt x="2934" y="5010"/>
                                            </a:lnTo>
                                            <a:lnTo>
                                              <a:pt x="2641" y="4950"/>
                                            </a:lnTo>
                                            <a:lnTo>
                                              <a:pt x="2184" y="4837"/>
                                            </a:lnTo>
                                            <a:lnTo>
                                              <a:pt x="1793" y="4661"/>
                                            </a:lnTo>
                                            <a:lnTo>
                                              <a:pt x="1441" y="4429"/>
                                            </a:lnTo>
                                            <a:lnTo>
                                              <a:pt x="1014" y="4051"/>
                                            </a:lnTo>
                                            <a:lnTo>
                                              <a:pt x="854" y="3841"/>
                                            </a:lnTo>
                                            <a:lnTo>
                                              <a:pt x="662" y="3484"/>
                                            </a:lnTo>
                                            <a:lnTo>
                                              <a:pt x="576" y="3295"/>
                                            </a:lnTo>
                                            <a:lnTo>
                                              <a:pt x="427" y="2832"/>
                                            </a:lnTo>
                                            <a:lnTo>
                                              <a:pt x="192" y="2338"/>
                                            </a:lnTo>
                                            <a:lnTo>
                                              <a:pt x="43" y="2023"/>
                                            </a:lnTo>
                                            <a:lnTo>
                                              <a:pt x="0" y="1897"/>
                                            </a:lnTo>
                                            <a:lnTo>
                                              <a:pt x="43" y="1823"/>
                                            </a:lnTo>
                                            <a:close/>
                                          </a:path>
                                        </a:pathLst>
                                      </a:custGeom>
                                      <a:noFill/>
                                      <a:ln w="31680">
                                        <a:solidFill>
                                          <a:srgbClr val="ff0000"/>
                                        </a:solidFill>
                                        <a:prstDash val="lgDashDot"/>
                                        <a:round/>
                                      </a:ln>
                                    </wps:spPr>
                                    <wps:style>
                                      <a:lnRef idx="0"/>
                                      <a:fillRef idx="0"/>
                                      <a:effectRef idx="0"/>
                                      <a:fontRef idx="minor"/>
                                    </wps:style>
                                    <wps:bodyPr/>
                                  </wps:wsp>
                                  <wps:wsp>
                                    <wps:cNvSpPr/>
                                    <wps:spPr>
                                      <a:xfrm>
                                        <a:off x="1644120" y="34200"/>
                                        <a:ext cx="726480" cy="3292560"/>
                                      </a:xfrm>
                                      <a:custGeom>
                                        <a:avLst/>
                                        <a:gdLst/>
                                        <a:ahLst/>
                                        <a:rect l="l" t="t" r="r" b="b"/>
                                        <a:pathLst>
                                          <a:path w="168" h="761">
                                            <a:moveTo>
                                              <a:pt x="165" y="761"/>
                                            </a:moveTo>
                                            <a:lnTo>
                                              <a:pt x="168" y="716"/>
                                            </a:lnTo>
                                            <a:lnTo>
                                              <a:pt x="157" y="664"/>
                                            </a:lnTo>
                                            <a:lnTo>
                                              <a:pt x="118" y="516"/>
                                            </a:lnTo>
                                            <a:lnTo>
                                              <a:pt x="85" y="388"/>
                                            </a:lnTo>
                                            <a:lnTo>
                                              <a:pt x="61" y="293"/>
                                            </a:lnTo>
                                            <a:lnTo>
                                              <a:pt x="44" y="226"/>
                                            </a:lnTo>
                                            <a:lnTo>
                                              <a:pt x="22" y="148"/>
                                            </a:lnTo>
                                            <a:lnTo>
                                              <a:pt x="9" y="87"/>
                                            </a:lnTo>
                                            <a:lnTo>
                                              <a:pt x="3" y="35"/>
                                            </a:lnTo>
                                            <a:lnTo>
                                              <a:pt x="0" y="0"/>
                                            </a:lnTo>
                                          </a:path>
                                        </a:pathLst>
                                      </a:custGeom>
                                      <a:noFill/>
                                      <a:ln w="38160">
                                        <a:solidFill>
                                          <a:srgbClr val="808080"/>
                                        </a:solidFill>
                                        <a:round/>
                                      </a:ln>
                                    </wps:spPr>
                                    <wps:style>
                                      <a:lnRef idx="0"/>
                                      <a:fillRef idx="0"/>
                                      <a:effectRef idx="0"/>
                                      <a:fontRef idx="minor"/>
                                    </wps:style>
                                    <wps:bodyPr/>
                                  </wps:wsp>
                                  <wps:wsp>
                                    <wps:cNvSpPr/>
                                    <wps:spPr>
                                      <a:xfrm>
                                        <a:off x="2310120" y="3317760"/>
                                        <a:ext cx="46440" cy="869400"/>
                                      </a:xfrm>
                                      <a:custGeom>
                                        <a:avLst/>
                                        <a:gdLst/>
                                        <a:ahLst/>
                                        <a:rect l="l" t="t" r="r" b="b"/>
                                        <a:pathLst>
                                          <a:path w="73" h="1369">
                                            <a:moveTo>
                                              <a:pt x="73" y="0"/>
                                            </a:moveTo>
                                            <a:lnTo>
                                              <a:pt x="54" y="803"/>
                                            </a:lnTo>
                                            <a:lnTo>
                                              <a:pt x="0" y="1369"/>
                                            </a:lnTo>
                                          </a:path>
                                        </a:pathLst>
                                      </a:custGeom>
                                      <a:noFill/>
                                      <a:ln w="38160">
                                        <a:solidFill>
                                          <a:srgbClr val="808080"/>
                                        </a:solidFill>
                                        <a:round/>
                                      </a:ln>
                                    </wps:spPr>
                                    <wps:style>
                                      <a:lnRef idx="0"/>
                                      <a:fillRef idx="0"/>
                                      <a:effectRef idx="0"/>
                                      <a:fontRef idx="minor"/>
                                    </wps:style>
                                    <wps:bodyPr/>
                                  </wps:wsp>
                                  <wps:wsp>
                                    <wps:cNvSpPr/>
                                    <wps:spPr>
                                      <a:xfrm>
                                        <a:off x="173520" y="2055600"/>
                                        <a:ext cx="5922000" cy="2122920"/>
                                      </a:xfrm>
                                      <a:custGeom>
                                        <a:avLst/>
                                        <a:gdLst/>
                                        <a:ahLst/>
                                        <a:rect l="l" t="t" r="r" b="b"/>
                                        <a:pathLst>
                                          <a:path w="9326" h="3343">
                                            <a:moveTo>
                                              <a:pt x="0" y="3343"/>
                                            </a:moveTo>
                                            <a:lnTo>
                                              <a:pt x="61" y="2996"/>
                                            </a:lnTo>
                                            <a:lnTo>
                                              <a:pt x="129" y="2691"/>
                                            </a:lnTo>
                                            <a:lnTo>
                                              <a:pt x="252" y="2276"/>
                                            </a:lnTo>
                                            <a:lnTo>
                                              <a:pt x="395" y="2011"/>
                                            </a:lnTo>
                                            <a:lnTo>
                                              <a:pt x="790" y="1651"/>
                                            </a:lnTo>
                                            <a:lnTo>
                                              <a:pt x="1607" y="951"/>
                                            </a:lnTo>
                                            <a:lnTo>
                                              <a:pt x="1859" y="775"/>
                                            </a:lnTo>
                                            <a:lnTo>
                                              <a:pt x="2111" y="652"/>
                                            </a:lnTo>
                                            <a:lnTo>
                                              <a:pt x="2373" y="578"/>
                                            </a:lnTo>
                                            <a:lnTo>
                                              <a:pt x="3123" y="390"/>
                                            </a:lnTo>
                                            <a:lnTo>
                                              <a:pt x="4076" y="143"/>
                                            </a:lnTo>
                                            <a:lnTo>
                                              <a:pt x="4541" y="105"/>
                                            </a:lnTo>
                                            <a:lnTo>
                                              <a:pt x="5523" y="23"/>
                                            </a:lnTo>
                                            <a:lnTo>
                                              <a:pt x="6123" y="0"/>
                                            </a:lnTo>
                                            <a:lnTo>
                                              <a:pt x="6446" y="8"/>
                                            </a:lnTo>
                                            <a:lnTo>
                                              <a:pt x="6806" y="83"/>
                                            </a:lnTo>
                                            <a:lnTo>
                                              <a:pt x="7173" y="150"/>
                                            </a:lnTo>
                                            <a:lnTo>
                                              <a:pt x="7421" y="203"/>
                                            </a:lnTo>
                                            <a:lnTo>
                                              <a:pt x="8838" y="570"/>
                                            </a:lnTo>
                                            <a:lnTo>
                                              <a:pt x="9326" y="743"/>
                                            </a:lnTo>
                                          </a:path>
                                        </a:pathLst>
                                      </a:custGeom>
                                      <a:noFill/>
                                      <a:ln w="38160">
                                        <a:solidFill>
                                          <a:srgbClr val="808080"/>
                                        </a:solidFill>
                                        <a:round/>
                                      </a:ln>
                                    </wps:spPr>
                                    <wps:style>
                                      <a:lnRef idx="0"/>
                                      <a:fillRef idx="0"/>
                                      <a:effectRef idx="0"/>
                                      <a:fontRef idx="minor"/>
                                    </wps:style>
                                    <wps:bodyPr/>
                                  </wps:wsp>
                                  <wps:wsp>
                                    <wps:cNvSpPr/>
                                    <wps:spPr>
                                      <a:xfrm>
                                        <a:off x="2936880" y="69120"/>
                                        <a:ext cx="774000" cy="1985760"/>
                                      </a:xfrm>
                                      <a:custGeom>
                                        <a:avLst/>
                                        <a:gdLst/>
                                        <a:ahLst/>
                                        <a:rect l="l" t="t" r="r" b="b"/>
                                        <a:pathLst>
                                          <a:path w="179" h="460">
                                            <a:moveTo>
                                              <a:pt x="0" y="0"/>
                                            </a:moveTo>
                                            <a:lnTo>
                                              <a:pt x="29" y="32"/>
                                            </a:lnTo>
                                            <a:lnTo>
                                              <a:pt x="50" y="68"/>
                                            </a:lnTo>
                                            <a:lnTo>
                                              <a:pt x="78" y="122"/>
                                            </a:lnTo>
                                            <a:lnTo>
                                              <a:pt x="98" y="166"/>
                                            </a:lnTo>
                                            <a:lnTo>
                                              <a:pt x="105" y="181"/>
                                            </a:lnTo>
                                            <a:lnTo>
                                              <a:pt x="125" y="263"/>
                                            </a:lnTo>
                                            <a:lnTo>
                                              <a:pt x="133" y="287"/>
                                            </a:lnTo>
                                            <a:lnTo>
                                              <a:pt x="154" y="324"/>
                                            </a:lnTo>
                                            <a:lnTo>
                                              <a:pt x="176" y="365"/>
                                            </a:lnTo>
                                            <a:lnTo>
                                              <a:pt x="177" y="408"/>
                                            </a:lnTo>
                                            <a:lnTo>
                                              <a:pt x="179" y="460"/>
                                            </a:lnTo>
                                          </a:path>
                                        </a:pathLst>
                                      </a:custGeom>
                                      <a:noFill/>
                                      <a:ln w="38160">
                                        <a:solidFill>
                                          <a:srgbClr val="808080"/>
                                        </a:solidFill>
                                        <a:round/>
                                      </a:ln>
                                    </wps:spPr>
                                    <wps:style>
                                      <a:lnRef idx="0"/>
                                      <a:fillRef idx="0"/>
                                      <a:effectRef idx="0"/>
                                      <a:fontRef idx="minor"/>
                                    </wps:style>
                                    <wps:bodyPr/>
                                  </wps:wsp>
                                  <wps:wsp>
                                    <wps:cNvSpPr/>
                                    <wps:spPr>
                                      <a:xfrm>
                                        <a:off x="2513160" y="2145600"/>
                                        <a:ext cx="259560" cy="769680"/>
                                      </a:xfrm>
                                      <a:custGeom>
                                        <a:avLst/>
                                        <a:gdLst/>
                                        <a:ahLst/>
                                        <a:rect l="l" t="t" r="r" b="b"/>
                                        <a:pathLst>
                                          <a:path w="60" h="178">
                                            <a:moveTo>
                                              <a:pt x="60" y="0"/>
                                            </a:moveTo>
                                            <a:lnTo>
                                              <a:pt x="56" y="16"/>
                                            </a:lnTo>
                                            <a:lnTo>
                                              <a:pt x="49" y="52"/>
                                            </a:lnTo>
                                            <a:lnTo>
                                              <a:pt x="43" y="67"/>
                                            </a:lnTo>
                                            <a:lnTo>
                                              <a:pt x="17" y="118"/>
                                            </a:lnTo>
                                            <a:lnTo>
                                              <a:pt x="0" y="17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331720" y="2932920"/>
                                        <a:ext cx="189720" cy="17280"/>
                                      </a:xfrm>
                                      <a:custGeom>
                                        <a:avLst/>
                                        <a:gdLst/>
                                        <a:ahLst/>
                                        <a:rect l="l" t="t" r="r" b="b"/>
                                        <a:pathLst>
                                          <a:path w="44" h="4">
                                            <a:moveTo>
                                              <a:pt x="0" y="4"/>
                                            </a:moveTo>
                                            <a:lnTo>
                                              <a:pt x="35" y="1"/>
                                            </a:lnTo>
                                            <a:lnTo>
                                              <a:pt x="44" y="0"/>
                                            </a:lnTo>
                                          </a:path>
                                        </a:pathLst>
                                      </a:custGeom>
                                      <a:noFill/>
                                      <a:ln w="38160">
                                        <a:solidFill>
                                          <a:srgbClr val="808080"/>
                                        </a:solidFill>
                                        <a:round/>
                                      </a:ln>
                                    </wps:spPr>
                                    <wps:style>
                                      <a:lnRef idx="0"/>
                                      <a:fillRef idx="0"/>
                                      <a:effectRef idx="0"/>
                                      <a:fontRef idx="minor"/>
                                    </wps:style>
                                    <wps:bodyPr/>
                                  </wps:wsp>
                                  <wps:wsp>
                                    <wps:cNvSpPr/>
                                    <wps:spPr>
                                      <a:xfrm>
                                        <a:off x="3282840" y="614160"/>
                                        <a:ext cx="1760760" cy="3283560"/>
                                      </a:xfrm>
                                      <a:custGeom>
                                        <a:avLst/>
                                        <a:gdLst/>
                                        <a:ahLst/>
                                        <a:rect l="l" t="t" r="r" b="b"/>
                                        <a:pathLst>
                                          <a:path w="2773" h="5171">
                                            <a:moveTo>
                                              <a:pt x="0" y="0"/>
                                            </a:moveTo>
                                            <a:lnTo>
                                              <a:pt x="566" y="34"/>
                                            </a:lnTo>
                                            <a:lnTo>
                                              <a:pt x="1397" y="102"/>
                                            </a:lnTo>
                                            <a:lnTo>
                                              <a:pt x="1826" y="109"/>
                                            </a:lnTo>
                                            <a:lnTo>
                                              <a:pt x="2289" y="136"/>
                                            </a:lnTo>
                                            <a:lnTo>
                                              <a:pt x="2773" y="170"/>
                                            </a:lnTo>
                                            <a:lnTo>
                                              <a:pt x="2732" y="579"/>
                                            </a:lnTo>
                                            <a:lnTo>
                                              <a:pt x="2664" y="1199"/>
                                            </a:lnTo>
                                            <a:lnTo>
                                              <a:pt x="2637" y="1465"/>
                                            </a:lnTo>
                                            <a:lnTo>
                                              <a:pt x="2500" y="2425"/>
                                            </a:lnTo>
                                            <a:lnTo>
                                              <a:pt x="2494" y="2561"/>
                                            </a:lnTo>
                                            <a:lnTo>
                                              <a:pt x="2514" y="3209"/>
                                            </a:lnTo>
                                            <a:lnTo>
                                              <a:pt x="2494" y="3379"/>
                                            </a:lnTo>
                                            <a:lnTo>
                                              <a:pt x="2276" y="3958"/>
                                            </a:lnTo>
                                            <a:lnTo>
                                              <a:pt x="2139" y="4346"/>
                                            </a:lnTo>
                                            <a:lnTo>
                                              <a:pt x="1928" y="4810"/>
                                            </a:lnTo>
                                            <a:lnTo>
                                              <a:pt x="1739" y="5171"/>
                                            </a:lnTo>
                                          </a:path>
                                        </a:pathLst>
                                      </a:custGeom>
                                      <a:noFill/>
                                      <a:ln w="38160">
                                        <a:solidFill>
                                          <a:srgbClr val="808080"/>
                                        </a:solidFill>
                                        <a:round/>
                                      </a:ln>
                                    </wps:spPr>
                                    <wps:style>
                                      <a:lnRef idx="0"/>
                                      <a:fillRef idx="0"/>
                                      <a:effectRef idx="0"/>
                                      <a:fontRef idx="minor"/>
                                    </wps:style>
                                    <wps:bodyPr/>
                                  </wps:wsp>
                                  <wps:wsp>
                                    <wps:cNvSpPr/>
                                    <wps:spPr>
                                      <a:xfrm>
                                        <a:off x="5043960" y="727200"/>
                                        <a:ext cx="1098720" cy="47160"/>
                                      </a:xfrm>
                                      <a:custGeom>
                                        <a:avLst/>
                                        <a:gdLst/>
                                        <a:ahLst/>
                                        <a:rect l="l" t="t" r="r" b="b"/>
                                        <a:pathLst>
                                          <a:path w="254" h="12">
                                            <a:moveTo>
                                              <a:pt x="0" y="0"/>
                                            </a:moveTo>
                                            <a:lnTo>
                                              <a:pt x="63" y="3"/>
                                            </a:lnTo>
                                            <a:lnTo>
                                              <a:pt x="128" y="6"/>
                                            </a:lnTo>
                                            <a:lnTo>
                                              <a:pt x="194" y="11"/>
                                            </a:lnTo>
                                            <a:lnTo>
                                              <a:pt x="254" y="12"/>
                                            </a:lnTo>
                                          </a:path>
                                        </a:pathLst>
                                      </a:custGeom>
                                      <a:noFill/>
                                      <a:ln w="38160">
                                        <a:solidFill>
                                          <a:srgbClr val="808080"/>
                                        </a:solidFill>
                                        <a:round/>
                                      </a:ln>
                                    </wps:spPr>
                                    <wps:style>
                                      <a:lnRef idx="0"/>
                                      <a:fillRef idx="0"/>
                                      <a:effectRef idx="0"/>
                                      <a:fontRef idx="minor"/>
                                    </wps:style>
                                    <wps:bodyPr/>
                                  </wps:wsp>
                                  <wps:wsp>
                                    <wps:cNvSpPr/>
                                    <wps:spPr>
                                      <a:xfrm>
                                        <a:off x="2019960" y="1202760"/>
                                        <a:ext cx="1462320" cy="518760"/>
                                      </a:xfrm>
                                      <a:custGeom>
                                        <a:avLst/>
                                        <a:gdLst/>
                                        <a:ahLst/>
                                        <a:rect l="l" t="t" r="r" b="b"/>
                                        <a:pathLst>
                                          <a:path w="338" h="120">
                                            <a:moveTo>
                                              <a:pt x="0" y="120"/>
                                            </a:moveTo>
                                            <a:lnTo>
                                              <a:pt x="34" y="111"/>
                                            </a:lnTo>
                                            <a:lnTo>
                                              <a:pt x="72" y="101"/>
                                            </a:lnTo>
                                            <a:lnTo>
                                              <a:pt x="122" y="88"/>
                                            </a:lnTo>
                                            <a:lnTo>
                                              <a:pt x="136" y="78"/>
                                            </a:lnTo>
                                            <a:lnTo>
                                              <a:pt x="151" y="66"/>
                                            </a:lnTo>
                                            <a:lnTo>
                                              <a:pt x="159" y="57"/>
                                            </a:lnTo>
                                            <a:lnTo>
                                              <a:pt x="166" y="45"/>
                                            </a:lnTo>
                                            <a:lnTo>
                                              <a:pt x="175" y="36"/>
                                            </a:lnTo>
                                            <a:lnTo>
                                              <a:pt x="198" y="28"/>
                                            </a:lnTo>
                                            <a:lnTo>
                                              <a:pt x="227" y="17"/>
                                            </a:lnTo>
                                            <a:lnTo>
                                              <a:pt x="249" y="15"/>
                                            </a:lnTo>
                                            <a:lnTo>
                                              <a:pt x="260" y="12"/>
                                            </a:lnTo>
                                            <a:lnTo>
                                              <a:pt x="275" y="11"/>
                                            </a:lnTo>
                                            <a:lnTo>
                                              <a:pt x="292" y="11"/>
                                            </a:lnTo>
                                            <a:lnTo>
                                              <a:pt x="311" y="10"/>
                                            </a:lnTo>
                                            <a:lnTo>
                                              <a:pt x="324" y="5"/>
                                            </a:lnTo>
                                            <a:lnTo>
                                              <a:pt x="338" y="0"/>
                                            </a:lnTo>
                                          </a:path>
                                        </a:pathLst>
                                      </a:custGeom>
                                      <a:noFill/>
                                      <a:ln w="38160">
                                        <a:solidFill>
                                          <a:srgbClr val="808080"/>
                                        </a:solidFill>
                                        <a:round/>
                                      </a:ln>
                                    </wps:spPr>
                                    <wps:style>
                                      <a:lnRef idx="0"/>
                                      <a:fillRef idx="0"/>
                                      <a:effectRef idx="0"/>
                                      <a:fontRef idx="minor"/>
                                    </wps:style>
                                    <wps:bodyPr/>
                                  </wps:wsp>
                                  <wps:wsp>
                                    <wps:cNvSpPr/>
                                    <wps:spPr>
                                      <a:xfrm>
                                        <a:off x="4399200" y="3884400"/>
                                        <a:ext cx="428040" cy="294120"/>
                                      </a:xfrm>
                                      <a:custGeom>
                                        <a:avLst/>
                                        <a:gdLst/>
                                        <a:ahLst/>
                                        <a:rect l="l" t="t" r="r" b="b"/>
                                        <a:pathLst>
                                          <a:path w="99" h="68">
                                            <a:moveTo>
                                              <a:pt x="0" y="0"/>
                                            </a:moveTo>
                                            <a:lnTo>
                                              <a:pt x="57" y="39"/>
                                            </a:lnTo>
                                            <a:lnTo>
                                              <a:pt x="99" y="68"/>
                                            </a:lnTo>
                                          </a:path>
                                        </a:pathLst>
                                      </a:custGeom>
                                      <a:noFill/>
                                      <a:ln w="38160">
                                        <a:solidFill>
                                          <a:srgbClr val="808080"/>
                                        </a:solidFill>
                                        <a:round/>
                                      </a:ln>
                                    </wps:spPr>
                                    <wps:style>
                                      <a:lnRef idx="0"/>
                                      <a:fillRef idx="0"/>
                                      <a:effectRef idx="0"/>
                                      <a:fontRef idx="minor"/>
                                    </wps:style>
                                    <wps:bodyPr/>
                                  </wps:wsp>
                                  <wps:wsp>
                                    <wps:cNvSpPr/>
                                    <wps:spPr>
                                      <a:xfrm>
                                        <a:off x="1730520" y="614160"/>
                                        <a:ext cx="1548000" cy="99720"/>
                                      </a:xfrm>
                                      <a:custGeom>
                                        <a:avLst/>
                                        <a:gdLst/>
                                        <a:ahLst/>
                                        <a:rect l="l" t="t" r="r" b="b"/>
                                        <a:pathLst>
                                          <a:path w="358" h="23">
                                            <a:moveTo>
                                              <a:pt x="358" y="0"/>
                                            </a:moveTo>
                                            <a:lnTo>
                                              <a:pt x="268" y="8"/>
                                            </a:lnTo>
                                            <a:lnTo>
                                              <a:pt x="181" y="18"/>
                                            </a:lnTo>
                                            <a:lnTo>
                                              <a:pt x="119" y="23"/>
                                            </a:lnTo>
                                            <a:lnTo>
                                              <a:pt x="89" y="23"/>
                                            </a:lnTo>
                                            <a:lnTo>
                                              <a:pt x="61" y="22"/>
                                            </a:lnTo>
                                            <a:lnTo>
                                              <a:pt x="20" y="12"/>
                                            </a:lnTo>
                                            <a:lnTo>
                                              <a:pt x="0" y="6"/>
                                            </a:lnTo>
                                          </a:path>
                                        </a:pathLst>
                                      </a:custGeom>
                                      <a:noFill/>
                                      <a:ln w="38160">
                                        <a:solidFill>
                                          <a:srgbClr val="808080"/>
                                        </a:solidFill>
                                        <a:round/>
                                      </a:ln>
                                    </wps:spPr>
                                    <wps:style>
                                      <a:lnRef idx="0"/>
                                      <a:fillRef idx="0"/>
                                      <a:effectRef idx="0"/>
                                      <a:fontRef idx="minor"/>
                                    </wps:style>
                                    <wps:bodyPr/>
                                  </wps:wsp>
                                  <wps:wsp>
                                    <wps:cNvSpPr/>
                                    <wps:spPr>
                                      <a:xfrm>
                                        <a:off x="28080" y="441360"/>
                                        <a:ext cx="1702440" cy="194400"/>
                                      </a:xfrm>
                                      <a:custGeom>
                                        <a:avLst/>
                                        <a:gdLst/>
                                        <a:ahLst/>
                                        <a:rect l="l" t="t" r="r" b="b"/>
                                        <a:pathLst>
                                          <a:path w="2681" h="306">
                                            <a:moveTo>
                                              <a:pt x="2681" y="306"/>
                                            </a:moveTo>
                                            <a:lnTo>
                                              <a:pt x="2340" y="258"/>
                                            </a:lnTo>
                                            <a:lnTo>
                                              <a:pt x="2143" y="197"/>
                                            </a:lnTo>
                                            <a:lnTo>
                                              <a:pt x="1891" y="129"/>
                                            </a:lnTo>
                                            <a:lnTo>
                                              <a:pt x="1679" y="27"/>
                                            </a:lnTo>
                                            <a:lnTo>
                                              <a:pt x="1468" y="0"/>
                                            </a:lnTo>
                                            <a:lnTo>
                                              <a:pt x="964" y="27"/>
                                            </a:lnTo>
                                            <a:lnTo>
                                              <a:pt x="0" y="45"/>
                                            </a:lnTo>
                                          </a:path>
                                        </a:pathLst>
                                      </a:custGeom>
                                      <a:noFill/>
                                      <a:ln w="38160">
                                        <a:solidFill>
                                          <a:srgbClr val="808080"/>
                                        </a:solidFill>
                                        <a:round/>
                                      </a:ln>
                                    </wps:spPr>
                                    <wps:style>
                                      <a:lnRef idx="0"/>
                                      <a:fillRef idx="0"/>
                                      <a:effectRef idx="0"/>
                                      <a:fontRef idx="minor"/>
                                    </wps:style>
                                    <wps:bodyPr/>
                                  </wps:wsp>
                                  <wps:wsp>
                                    <wps:cNvSpPr/>
                                    <wps:spPr>
                                      <a:xfrm>
                                        <a:off x="2513160" y="2924280"/>
                                        <a:ext cx="345960" cy="155520"/>
                                      </a:xfrm>
                                      <a:custGeom>
                                        <a:avLst/>
                                        <a:gdLst/>
                                        <a:ahLst/>
                                        <a:rect l="l" t="t" r="r" b="b"/>
                                        <a:pathLst>
                                          <a:path w="80" h="36">
                                            <a:moveTo>
                                              <a:pt x="0" y="0"/>
                                            </a:moveTo>
                                            <a:lnTo>
                                              <a:pt x="80" y="36"/>
                                            </a:lnTo>
                                          </a:path>
                                        </a:pathLst>
                                      </a:custGeom>
                                      <a:noFill/>
                                      <a:ln w="38160">
                                        <a:solidFill>
                                          <a:srgbClr val="808080"/>
                                        </a:solidFill>
                                        <a:round/>
                                      </a:ln>
                                    </wps:spPr>
                                    <wps:style>
                                      <a:lnRef idx="0"/>
                                      <a:fillRef idx="0"/>
                                      <a:effectRef idx="0"/>
                                      <a:fontRef idx="minor"/>
                                    </wps:style>
                                    <wps:bodyPr/>
                                  </wps:wsp>
                                  <wps:wsp>
                                    <wps:cNvSpPr/>
                                    <wps:spPr>
                                      <a:xfrm>
                                        <a:off x="3079800" y="2102400"/>
                                        <a:ext cx="190440" cy="267840"/>
                                      </a:xfrm>
                                      <a:custGeom>
                                        <a:avLst/>
                                        <a:gdLst/>
                                        <a:ahLst/>
                                        <a:rect l="l" t="t" r="r" b="b"/>
                                        <a:pathLst>
                                          <a:path w="44" h="63">
                                            <a:moveTo>
                                              <a:pt x="0" y="0"/>
                                            </a:moveTo>
                                            <a:lnTo>
                                              <a:pt x="0" y="43"/>
                                            </a:lnTo>
                                            <a:lnTo>
                                              <a:pt x="44" y="63"/>
                                            </a:lnTo>
                                          </a:path>
                                        </a:pathLst>
                                      </a:custGeom>
                                      <a:noFill/>
                                      <a:ln w="38160">
                                        <a:solidFill>
                                          <a:srgbClr val="808080"/>
                                        </a:solidFill>
                                        <a:round/>
                                      </a:ln>
                                    </wps:spPr>
                                    <wps:style>
                                      <a:lnRef idx="0"/>
                                      <a:fillRef idx="0"/>
                                      <a:effectRef idx="0"/>
                                      <a:fontRef idx="minor"/>
                                    </wps:style>
                                    <wps:bodyPr/>
                                  </wps:wsp>
                                  <wps:wsp>
                                    <wps:cNvSpPr/>
                                    <wps:spPr>
                                      <a:xfrm>
                                        <a:off x="3300840" y="2387520"/>
                                        <a:ext cx="428040" cy="220320"/>
                                      </a:xfrm>
                                      <a:custGeom>
                                        <a:avLst/>
                                        <a:gdLst/>
                                        <a:ahLst/>
                                        <a:rect l="l" t="t" r="r" b="b"/>
                                        <a:pathLst>
                                          <a:path w="99" h="51">
                                            <a:moveTo>
                                              <a:pt x="0" y="0"/>
                                            </a:moveTo>
                                            <a:lnTo>
                                              <a:pt x="21" y="13"/>
                                            </a:lnTo>
                                            <a:lnTo>
                                              <a:pt x="44" y="38"/>
                                            </a:lnTo>
                                            <a:lnTo>
                                              <a:pt x="64" y="49"/>
                                            </a:lnTo>
                                            <a:lnTo>
                                              <a:pt x="99" y="51"/>
                                            </a:lnTo>
                                          </a:path>
                                        </a:pathLst>
                                      </a:custGeom>
                                      <a:noFill/>
                                      <a:ln w="38160">
                                        <a:solidFill>
                                          <a:srgbClr val="808080"/>
                                        </a:solidFill>
                                        <a:round/>
                                      </a:ln>
                                    </wps:spPr>
                                    <wps:style>
                                      <a:lnRef idx="0"/>
                                      <a:fillRef idx="0"/>
                                      <a:effectRef idx="0"/>
                                      <a:fontRef idx="minor"/>
                                    </wps:style>
                                    <wps:bodyPr/>
                                  </wps:wsp>
                                  <wps:wsp>
                                    <wps:cNvSpPr/>
                                    <wps:spPr>
                                      <a:xfrm>
                                        <a:off x="2867760" y="3088800"/>
                                        <a:ext cx="1527120" cy="795600"/>
                                      </a:xfrm>
                                      <a:custGeom>
                                        <a:avLst/>
                                        <a:gdLst/>
                                        <a:ahLst/>
                                        <a:rect l="l" t="t" r="r" b="b"/>
                                        <a:pathLst>
                                          <a:path w="353" h="183">
                                            <a:moveTo>
                                              <a:pt x="0" y="0"/>
                                            </a:moveTo>
                                            <a:lnTo>
                                              <a:pt x="54" y="26"/>
                                            </a:lnTo>
                                            <a:lnTo>
                                              <a:pt x="75" y="28"/>
                                            </a:lnTo>
                                            <a:lnTo>
                                              <a:pt x="105" y="20"/>
                                            </a:lnTo>
                                            <a:lnTo>
                                              <a:pt x="123" y="18"/>
                                            </a:lnTo>
                                            <a:lnTo>
                                              <a:pt x="136" y="17"/>
                                            </a:lnTo>
                                            <a:lnTo>
                                              <a:pt x="148" y="21"/>
                                            </a:lnTo>
                                            <a:lnTo>
                                              <a:pt x="174" y="38"/>
                                            </a:lnTo>
                                            <a:lnTo>
                                              <a:pt x="196" y="53"/>
                                            </a:lnTo>
                                            <a:lnTo>
                                              <a:pt x="230" y="87"/>
                                            </a:lnTo>
                                            <a:lnTo>
                                              <a:pt x="252" y="111"/>
                                            </a:lnTo>
                                            <a:lnTo>
                                              <a:pt x="267" y="123"/>
                                            </a:lnTo>
                                            <a:lnTo>
                                              <a:pt x="292" y="133"/>
                                            </a:lnTo>
                                            <a:lnTo>
                                              <a:pt x="306" y="138"/>
                                            </a:lnTo>
                                            <a:lnTo>
                                              <a:pt x="325" y="160"/>
                                            </a:lnTo>
                                            <a:lnTo>
                                              <a:pt x="353" y="183"/>
                                            </a:lnTo>
                                          </a:path>
                                        </a:pathLst>
                                      </a:custGeom>
                                      <a:noFill/>
                                      <a:ln w="38160">
                                        <a:solidFill>
                                          <a:srgbClr val="808080"/>
                                        </a:solidFill>
                                        <a:round/>
                                      </a:ln>
                                    </wps:spPr>
                                    <wps:style>
                                      <a:lnRef idx="0"/>
                                      <a:fillRef idx="0"/>
                                      <a:effectRef idx="0"/>
                                      <a:fontRef idx="minor"/>
                                    </wps:style>
                                    <wps:bodyPr/>
                                  </wps:wsp>
                                  <wps:wsp>
                                    <wps:cNvSpPr/>
                                    <wps:spPr>
                                      <a:xfrm>
                                        <a:off x="3707280" y="2084760"/>
                                        <a:ext cx="622800" cy="1744200"/>
                                      </a:xfrm>
                                      <a:custGeom>
                                        <a:avLst/>
                                        <a:gdLst/>
                                        <a:ahLst/>
                                        <a:rect l="l" t="t" r="r" b="b"/>
                                        <a:pathLst>
                                          <a:path w="981" h="2747">
                                            <a:moveTo>
                                              <a:pt x="981" y="2747"/>
                                            </a:moveTo>
                                            <a:lnTo>
                                              <a:pt x="528" y="2126"/>
                                            </a:lnTo>
                                            <a:lnTo>
                                              <a:pt x="396" y="1274"/>
                                            </a:lnTo>
                                            <a:lnTo>
                                              <a:pt x="33" y="845"/>
                                            </a:lnTo>
                                            <a:lnTo>
                                              <a:pt x="0" y="0"/>
                                            </a:lnTo>
                                          </a:path>
                                        </a:pathLst>
                                      </a:custGeom>
                                      <a:noFill/>
                                      <a:ln w="38160">
                                        <a:solidFill>
                                          <a:srgbClr val="808080"/>
                                        </a:solidFill>
                                        <a:round/>
                                      </a:ln>
                                    </wps:spPr>
                                    <wps:style>
                                      <a:lnRef idx="0"/>
                                      <a:fillRef idx="0"/>
                                      <a:effectRef idx="0"/>
                                      <a:fontRef idx="minor"/>
                                    </wps:style>
                                    <wps:bodyPr/>
                                  </wps:wsp>
                                  <pic:pic xmlns:pic="http://schemas.openxmlformats.org/drawingml/2006/picture">
                                    <pic:nvPicPr>
                                      <pic:cNvPr id="7" name="山鹿市都市計画図_10000" descr=""/>
                                      <pic:cNvPicPr/>
                                    </pic:nvPicPr>
                                    <pic:blipFill>
                                      <a:blip r:embed="rId13"/>
                                      <a:stretch/>
                                    </pic:blipFill>
                                    <pic:spPr>
                                      <a:xfrm>
                                        <a:off x="713880" y="3962520"/>
                                        <a:ext cx="3036600" cy="259560"/>
                                      </a:xfrm>
                                      <a:prstGeom prst="rect">
                                        <a:avLst/>
                                      </a:prstGeom>
                                      <a:ln w="0">
                                        <a:noFill/>
                                      </a:ln>
                                    </pic:spPr>
                                  </pic:pic>
                                  <wps:wsp>
                                    <wps:cNvSpPr txBox="1"/>
                                    <wps:spPr>
                                      <a:xfrm rot="978000">
                                        <a:off x="4432680" y="2013480"/>
                                        <a:ext cx="344880" cy="766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325号</w:t>
                                          </w:r>
                                        </w:p>
                                      </w:txbxContent>
                                    </wps:txbx>
                                    <wps:bodyPr wrap="none" lIns="158760" rIns="158760" tIns="-5760" bIns="-5760" anchor="t" anchorCtr="1">
                                      <a:prstTxWarp prst="textPlain">
                                        <a:avLst>
                                          <a:gd name="adj" fmla="val 50000"/>
                                        </a:avLst>
                                      </a:prstTxWarp>
                                      <a:noAutofit/>
                                    </wps:bodyPr>
                                  </wps:wsp>
                                  <wps:wsp>
                                    <wps:cNvSpPr/>
                                    <wps:spPr>
                                      <a:xfrm>
                                        <a:off x="1868760" y="700920"/>
                                        <a:ext cx="1128240" cy="579240"/>
                                      </a:xfrm>
                                      <a:custGeom>
                                        <a:avLst/>
                                        <a:gdLst/>
                                        <a:ahLst/>
                                        <a:rect l="l" t="t" r="r" b="b"/>
                                        <a:pathLst>
                                          <a:path w="261" h="134">
                                            <a:moveTo>
                                              <a:pt x="0" y="1"/>
                                            </a:moveTo>
                                            <a:lnTo>
                                              <a:pt x="1" y="0"/>
                                            </a:lnTo>
                                            <a:lnTo>
                                              <a:pt x="2" y="15"/>
                                            </a:lnTo>
                                            <a:lnTo>
                                              <a:pt x="12" y="39"/>
                                            </a:lnTo>
                                            <a:lnTo>
                                              <a:pt x="41" y="66"/>
                                            </a:lnTo>
                                            <a:lnTo>
                                              <a:pt x="62" y="81"/>
                                            </a:lnTo>
                                            <a:lnTo>
                                              <a:pt x="109" y="97"/>
                                            </a:lnTo>
                                            <a:lnTo>
                                              <a:pt x="178" y="118"/>
                                            </a:lnTo>
                                            <a:lnTo>
                                              <a:pt x="205" y="118"/>
                                            </a:lnTo>
                                            <a:lnTo>
                                              <a:pt x="232" y="114"/>
                                            </a:lnTo>
                                            <a:lnTo>
                                              <a:pt x="247" y="122"/>
                                            </a:lnTo>
                                            <a:lnTo>
                                              <a:pt x="261" y="134"/>
                                            </a:lnTo>
                                          </a:path>
                                        </a:pathLst>
                                      </a:custGeom>
                                      <a:noFill/>
                                      <a:ln w="38160">
                                        <a:solidFill>
                                          <a:srgbClr val="ff00ff"/>
                                        </a:solidFill>
                                        <a:round/>
                                        <a:headEnd len="med" type="triangle" w="med"/>
                                      </a:ln>
                                    </wps:spPr>
                                    <wps:style>
                                      <a:lnRef idx="0"/>
                                      <a:fillRef idx="0"/>
                                      <a:effectRef idx="0"/>
                                      <a:fontRef idx="minor"/>
                                    </wps:style>
                                    <wps:bodyPr/>
                                  </wps:wsp>
                                  <wps:wsp>
                                    <wps:cNvSpPr/>
                                    <wps:spPr>
                                      <a:xfrm>
                                        <a:off x="2561040" y="1297440"/>
                                        <a:ext cx="436320" cy="285840"/>
                                      </a:xfrm>
                                      <a:custGeom>
                                        <a:avLst/>
                                        <a:gdLst/>
                                        <a:ahLst/>
                                        <a:rect l="l" t="t" r="r" b="b"/>
                                        <a:pathLst>
                                          <a:path w="101" h="66">
                                            <a:moveTo>
                                              <a:pt x="101" y="0"/>
                                            </a:moveTo>
                                            <a:lnTo>
                                              <a:pt x="67" y="12"/>
                                            </a:lnTo>
                                            <a:lnTo>
                                              <a:pt x="48" y="21"/>
                                            </a:lnTo>
                                            <a:lnTo>
                                              <a:pt x="36" y="38"/>
                                            </a:lnTo>
                                            <a:lnTo>
                                              <a:pt x="25" y="53"/>
                                            </a:lnTo>
                                            <a:lnTo>
                                              <a:pt x="12" y="64"/>
                                            </a:lnTo>
                                            <a:lnTo>
                                              <a:pt x="0" y="66"/>
                                            </a:lnTo>
                                          </a:path>
                                        </a:pathLst>
                                      </a:custGeom>
                                      <a:noFill/>
                                      <a:ln w="38160">
                                        <a:solidFill>
                                          <a:srgbClr val="808080"/>
                                        </a:solidFill>
                                        <a:round/>
                                      </a:ln>
                                    </wps:spPr>
                                    <wps:style>
                                      <a:lnRef idx="0"/>
                                      <a:fillRef idx="0"/>
                                      <a:effectRef idx="0"/>
                                      <a:fontRef idx="minor"/>
                                    </wps:style>
                                    <wps:bodyPr/>
                                  </wps:wsp>
                                  <wps:wsp>
                                    <wps:cNvSpPr/>
                                    <wps:spPr>
                                      <a:xfrm>
                                        <a:off x="2565360" y="1591920"/>
                                        <a:ext cx="162720" cy="558720"/>
                                      </a:xfrm>
                                      <a:custGeom>
                                        <a:avLst/>
                                        <a:gdLst/>
                                        <a:ahLst/>
                                        <a:rect l="l" t="t" r="r" b="b"/>
                                        <a:pathLst>
                                          <a:path w="256" h="880">
                                            <a:moveTo>
                                              <a:pt x="0" y="0"/>
                                            </a:moveTo>
                                            <a:lnTo>
                                              <a:pt x="48" y="213"/>
                                            </a:lnTo>
                                            <a:lnTo>
                                              <a:pt x="75" y="336"/>
                                            </a:lnTo>
                                            <a:lnTo>
                                              <a:pt x="88" y="501"/>
                                            </a:lnTo>
                                            <a:lnTo>
                                              <a:pt x="156" y="693"/>
                                            </a:lnTo>
                                            <a:lnTo>
                                              <a:pt x="256" y="880"/>
                                            </a:lnTo>
                                          </a:path>
                                        </a:pathLst>
                                      </a:custGeom>
                                      <a:noFill/>
                                      <a:ln w="38160">
                                        <a:solidFill>
                                          <a:srgbClr val="808080"/>
                                        </a:solidFill>
                                        <a:round/>
                                      </a:ln>
                                    </wps:spPr>
                                    <wps:style>
                                      <a:lnRef idx="0"/>
                                      <a:fillRef idx="0"/>
                                      <a:effectRef idx="0"/>
                                      <a:fontRef idx="minor"/>
                                    </wps:style>
                                    <wps:bodyPr/>
                                  </wps:wsp>
                                  <wps:wsp>
                                    <wps:cNvSpPr/>
                                    <wps:spPr>
                                      <a:xfrm>
                                        <a:off x="3088800" y="1626120"/>
                                        <a:ext cx="609480" cy="25920"/>
                                      </a:xfrm>
                                      <a:custGeom>
                                        <a:avLst/>
                                        <a:gdLst/>
                                        <a:ahLst/>
                                        <a:rect l="l" t="t" r="r" b="b"/>
                                        <a:pathLst>
                                          <a:path w="141" h="5">
                                            <a:moveTo>
                                              <a:pt x="141" y="1"/>
                                            </a:moveTo>
                                            <a:lnTo>
                                              <a:pt x="113" y="0"/>
                                            </a:lnTo>
                                            <a:lnTo>
                                              <a:pt x="90" y="0"/>
                                            </a:lnTo>
                                            <a:lnTo>
                                              <a:pt x="54" y="2"/>
                                            </a:lnTo>
                                            <a:lnTo>
                                              <a:pt x="0" y="5"/>
                                            </a:lnTo>
                                          </a:path>
                                        </a:pathLst>
                                      </a:custGeom>
                                      <a:noFill/>
                                      <a:ln w="38160">
                                        <a:solidFill>
                                          <a:srgbClr val="808080"/>
                                        </a:solidFill>
                                        <a:round/>
                                      </a:ln>
                                    </wps:spPr>
                                    <wps:style>
                                      <a:lnRef idx="0"/>
                                      <a:fillRef idx="0"/>
                                      <a:effectRef idx="0"/>
                                      <a:fontRef idx="minor"/>
                                    </wps:style>
                                    <wps:bodyPr/>
                                  </wps:wsp>
                                  <wps:wsp>
                                    <wps:cNvSpPr/>
                                    <wps:spPr>
                                      <a:xfrm>
                                        <a:off x="3737520" y="2607840"/>
                                        <a:ext cx="981000" cy="528840"/>
                                      </a:xfrm>
                                      <a:custGeom>
                                        <a:avLst/>
                                        <a:gdLst/>
                                        <a:ahLst/>
                                        <a:rect l="l" t="t" r="r" b="b"/>
                                        <a:pathLst>
                                          <a:path w="1545" h="833">
                                            <a:moveTo>
                                              <a:pt x="0" y="0"/>
                                            </a:moveTo>
                                            <a:lnTo>
                                              <a:pt x="469" y="198"/>
                                            </a:lnTo>
                                            <a:lnTo>
                                              <a:pt x="1545" y="833"/>
                                            </a:lnTo>
                                          </a:path>
                                        </a:pathLst>
                                      </a:custGeom>
                                      <a:noFill/>
                                      <a:ln w="38160">
                                        <a:solidFill>
                                          <a:srgbClr val="808080"/>
                                        </a:solidFill>
                                        <a:round/>
                                      </a:ln>
                                    </wps:spPr>
                                    <wps:style>
                                      <a:lnRef idx="0"/>
                                      <a:fillRef idx="0"/>
                                      <a:effectRef idx="0"/>
                                      <a:fontRef idx="minor"/>
                                    </wps:style>
                                    <wps:bodyPr/>
                                  </wps:wsp>
                                  <wps:wsp>
                                    <wps:cNvSpPr/>
                                    <wps:spPr>
                                      <a:xfrm>
                                        <a:off x="2859480" y="1358280"/>
                                        <a:ext cx="220320" cy="294120"/>
                                      </a:xfrm>
                                      <a:custGeom>
                                        <a:avLst/>
                                        <a:gdLst/>
                                        <a:ahLst/>
                                        <a:rect l="l" t="t" r="r" b="b"/>
                                        <a:pathLst>
                                          <a:path w="51" h="68">
                                            <a:moveTo>
                                              <a:pt x="51" y="68"/>
                                            </a:moveTo>
                                            <a:lnTo>
                                              <a:pt x="11" y="68"/>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flipV="1">
                                        <a:off x="2629440" y="1530360"/>
                                        <a:ext cx="246960" cy="56520"/>
                                      </a:xfrm>
                                      <a:prstGeom prst="line">
                                        <a:avLst/>
                                      </a:prstGeom>
                                      <a:ln w="28440">
                                        <a:solidFill>
                                          <a:srgbClr val="ff6600"/>
                                        </a:solidFill>
                                        <a:miter/>
                                        <a:headEnd len="med" type="triangle" w="med"/>
                                      </a:ln>
                                    </wps:spPr>
                                    <wps:style>
                                      <a:lnRef idx="0"/>
                                      <a:fillRef idx="0"/>
                                      <a:effectRef idx="0"/>
                                      <a:fontRef idx="minor"/>
                                    </wps:style>
                                    <wps:bodyPr/>
                                  </wps:wsp>
                                  <wps:wsp>
                                    <wps:cNvSpPr/>
                                    <wps:spPr>
                                      <a:xfrm>
                                        <a:off x="2629440" y="1824840"/>
                                        <a:ext cx="428760" cy="78120"/>
                                      </a:xfrm>
                                      <a:custGeom>
                                        <a:avLst/>
                                        <a:gdLst/>
                                        <a:ahLst/>
                                        <a:rect l="l" t="t" r="r" b="b"/>
                                        <a:pathLst>
                                          <a:path w="99" h="18">
                                            <a:moveTo>
                                              <a:pt x="99" y="18"/>
                                            </a:moveTo>
                                            <a:lnTo>
                                              <a:pt x="70" y="18"/>
                                            </a:lnTo>
                                            <a:cubicBezTo>
                                              <a:pt x="66" y="0"/>
                                              <a:pt x="73" y="5"/>
                                              <a:pt x="66" y="5"/>
                                            </a:cubicBezTo>
                                            <a:lnTo>
                                              <a:pt x="0" y="7"/>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94960" y="2024280"/>
                                        <a:ext cx="375840" cy="34200"/>
                                      </a:xfrm>
                                      <a:custGeom>
                                        <a:avLst/>
                                        <a:gdLst/>
                                        <a:ahLst/>
                                        <a:rect l="l" t="t" r="r" b="b"/>
                                        <a:pathLst>
                                          <a:path w="87" h="8">
                                            <a:moveTo>
                                              <a:pt x="87" y="2"/>
                                            </a:moveTo>
                                            <a:lnTo>
                                              <a:pt x="60" y="2"/>
                                            </a:lnTo>
                                            <a:lnTo>
                                              <a:pt x="39" y="0"/>
                                            </a:lnTo>
                                            <a:lnTo>
                                              <a:pt x="0"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39160" y="2577960"/>
                                        <a:ext cx="310680" cy="163800"/>
                                      </a:xfrm>
                                      <a:custGeom>
                                        <a:avLst/>
                                        <a:gdLst/>
                                        <a:ahLst/>
                                        <a:rect l="l" t="t" r="r" b="b"/>
                                        <a:pathLst>
                                          <a:path w="72" h="38">
                                            <a:moveTo>
                                              <a:pt x="72" y="38"/>
                                            </a:moveTo>
                                            <a:lnTo>
                                              <a:pt x="33" y="30"/>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811960" y="3183120"/>
                                        <a:ext cx="289440" cy="130320"/>
                                      </a:xfrm>
                                      <a:custGeom>
                                        <a:avLst/>
                                        <a:gdLst/>
                                        <a:ahLst/>
                                        <a:rect l="l" t="t" r="r" b="b"/>
                                        <a:pathLst>
                                          <a:path w="67" h="30">
                                            <a:moveTo>
                                              <a:pt x="0" y="0"/>
                                            </a:moveTo>
                                            <a:lnTo>
                                              <a:pt x="43" y="24"/>
                                            </a:lnTo>
                                            <a:lnTo>
                                              <a:pt x="57" y="30"/>
                                            </a:lnTo>
                                            <a:lnTo>
                                              <a:pt x="67"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495520" y="2932920"/>
                                        <a:ext cx="320040" cy="224640"/>
                                      </a:xfrm>
                                      <a:custGeom>
                                        <a:avLst/>
                                        <a:gdLst/>
                                        <a:ahLst/>
                                        <a:rect l="l" t="t" r="r" b="b"/>
                                        <a:pathLst>
                                          <a:path w="74" h="52">
                                            <a:moveTo>
                                              <a:pt x="74" y="52"/>
                                            </a:moveTo>
                                            <a:lnTo>
                                              <a:pt x="0" y="22"/>
                                            </a:lnTo>
                                            <a:lnTo>
                                              <a:pt x="4"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3049200" y="1323360"/>
                                        <a:ext cx="142920" cy="69120"/>
                                      </a:xfrm>
                                      <a:custGeom>
                                        <a:avLst/>
                                        <a:gdLst/>
                                        <a:ahLst/>
                                        <a:rect l="l" t="t" r="r" b="b"/>
                                        <a:pathLst>
                                          <a:path w="33" h="16">
                                            <a:moveTo>
                                              <a:pt x="0" y="7"/>
                                            </a:moveTo>
                                            <a:lnTo>
                                              <a:pt x="17" y="1"/>
                                            </a:lnTo>
                                            <a:lnTo>
                                              <a:pt x="33" y="0"/>
                                            </a:lnTo>
                                            <a:lnTo>
                                              <a:pt x="33" y="14"/>
                                            </a:lnTo>
                                            <a:lnTo>
                                              <a:pt x="19" y="16"/>
                                            </a:lnTo>
                                            <a:lnTo>
                                              <a:pt x="17" y="12"/>
                                            </a:lnTo>
                                            <a:lnTo>
                                              <a:pt x="3" y="15"/>
                                            </a:lnTo>
                                            <a:lnTo>
                                              <a:pt x="0" y="7"/>
                                            </a:lnTo>
                                            <a:close/>
                                          </a:path>
                                        </a:pathLst>
                                      </a:custGeom>
                                      <a:solidFill>
                                        <a:srgbClr val="ffcc00">
                                          <a:alpha val="50000"/>
                                        </a:srgbClr>
                                      </a:solidFill>
                                      <a:ln w="9360">
                                        <a:solidFill>
                                          <a:srgbClr val="000000"/>
                                        </a:solidFill>
                                        <a:round/>
                                      </a:ln>
                                    </wps:spPr>
                                    <wps:style>
                                      <a:lnRef idx="0"/>
                                      <a:fillRef idx="0"/>
                                      <a:effectRef idx="0"/>
                                      <a:fontRef idx="minor"/>
                                    </wps:style>
                                    <wps:bodyPr/>
                                  </wps:wsp>
                                  <wps:wsp>
                                    <wps:cNvSpPr/>
                                    <wps:spPr>
                                      <a:xfrm>
                                        <a:off x="3274560" y="2102400"/>
                                        <a:ext cx="419040" cy="207720"/>
                                      </a:xfrm>
                                      <a:custGeom>
                                        <a:avLst/>
                                        <a:gdLst/>
                                        <a:ahLst/>
                                        <a:rect l="l" t="t" r="r" b="b"/>
                                        <a:pathLst>
                                          <a:path w="97" h="48">
                                            <a:moveTo>
                                              <a:pt x="2" y="48"/>
                                            </a:moveTo>
                                            <a:lnTo>
                                              <a:pt x="0" y="7"/>
                                            </a:lnTo>
                                            <a:lnTo>
                                              <a:pt x="96" y="0"/>
                                            </a:lnTo>
                                            <a:lnTo>
                                              <a:pt x="97" y="43"/>
                                            </a:lnTo>
                                            <a:lnTo>
                                              <a:pt x="2" y="48"/>
                                            </a:lnTo>
                                            <a:close/>
                                          </a:path>
                                        </a:pathLst>
                                      </a:custGeom>
                                      <a:solidFill>
                                        <a:srgbClr val="00ffff">
                                          <a:alpha val="50000"/>
                                        </a:srgbClr>
                                      </a:solidFill>
                                      <a:ln w="9360">
                                        <a:solidFill>
                                          <a:srgbClr val="0000ff"/>
                                        </a:solidFill>
                                        <a:round/>
                                      </a:ln>
                                    </wps:spPr>
                                    <wps:style>
                                      <a:lnRef idx="0"/>
                                      <a:fillRef idx="0"/>
                                      <a:effectRef idx="0"/>
                                      <a:fontRef idx="minor"/>
                                    </wps:style>
                                    <wps:bodyPr/>
                                  </wps:wsp>
                                  <wps:wsp>
                                    <wps:cNvSpPr/>
                                    <wps:spPr>
                                      <a:xfrm>
                                        <a:off x="3101400" y="2127960"/>
                                        <a:ext cx="168840" cy="177840"/>
                                      </a:xfrm>
                                      <a:custGeom>
                                        <a:avLst/>
                                        <a:gdLst/>
                                        <a:ahLst/>
                                        <a:rect l="l" t="t" r="r" b="b"/>
                                        <a:pathLst>
                                          <a:path w="39" h="41">
                                            <a:moveTo>
                                              <a:pt x="0" y="33"/>
                                            </a:moveTo>
                                            <a:lnTo>
                                              <a:pt x="14" y="36"/>
                                            </a:lnTo>
                                            <a:lnTo>
                                              <a:pt x="39" y="41"/>
                                            </a:lnTo>
                                            <a:lnTo>
                                              <a:pt x="37" y="0"/>
                                            </a:lnTo>
                                            <a:lnTo>
                                              <a:pt x="0" y="3"/>
                                            </a:lnTo>
                                            <a:lnTo>
                                              <a:pt x="0" y="33"/>
                                            </a:lnTo>
                                            <a:close/>
                                          </a:path>
                                        </a:pathLst>
                                      </a:custGeom>
                                      <a:solidFill>
                                        <a:srgbClr val="00ffff">
                                          <a:alpha val="50000"/>
                                        </a:srgbClr>
                                      </a:solidFill>
                                      <a:ln w="9360">
                                        <a:solidFill>
                                          <a:srgbClr val="0000ff"/>
                                        </a:solidFill>
                                        <a:round/>
                                      </a:ln>
                                    </wps:spPr>
                                    <wps:style>
                                      <a:lnRef idx="0"/>
                                      <a:fillRef idx="0"/>
                                      <a:effectRef idx="0"/>
                                      <a:fontRef idx="minor"/>
                                    </wps:style>
                                    <wps:bodyPr/>
                                  </wps:wsp>
                                  <wpg:grpSp>
                                    <wpg:cNvGrpSpPr/>
                                    <wpg:grpSpPr>
                                      <a:xfrm>
                                        <a:off x="5605920" y="43200"/>
                                        <a:ext cx="281160" cy="325080"/>
                                      </a:xfrm>
                                    </wpg:grpSpPr>
                                    <wps:wsp>
                                      <wps:cNvSpPr/>
                                      <wps:spPr>
                                        <a:xfrm>
                                          <a:off x="59400" y="106560"/>
                                          <a:ext cx="162000" cy="149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4960" y="132120"/>
                                          <a:ext cx="110520" cy="9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9640"/>
                                          <a:ext cx="281160" cy="3960"/>
                                        </a:xfrm>
                                        <a:custGeom>
                                          <a:avLst/>
                                          <a:gdLst/>
                                          <a:ahLst/>
                                          <a:rect l="l" t="t" r="r" b="b"/>
                                          <a:pathLst>
                                            <a:path w="33" h="1">
                                              <a:moveTo>
                                                <a:pt x="0" y="0"/>
                                              </a:moveTo>
                                              <a:lnTo>
                                                <a:pt x="33" y="0"/>
                                              </a:lnTo>
                                            </a:path>
                                          </a:pathLst>
                                        </a:custGeom>
                                        <a:noFill/>
                                        <a:ln w="6480">
                                          <a:solidFill>
                                            <a:srgbClr val="000000"/>
                                          </a:solidFill>
                                          <a:round/>
                                        </a:ln>
                                      </wps:spPr>
                                      <wps:style>
                                        <a:lnRef idx="0"/>
                                        <a:fillRef idx="0"/>
                                        <a:effectRef idx="0"/>
                                        <a:fontRef idx="minor"/>
                                      </wps:style>
                                      <wps:bodyPr/>
                                    </wps:wsp>
                                    <wps:wsp>
                                      <wps:cNvSpPr/>
                                      <wps:spPr>
                                        <a:xfrm>
                                          <a:off x="140040" y="0"/>
                                          <a:ext cx="8280" cy="325080"/>
                                        </a:xfrm>
                                        <a:custGeom>
                                          <a:avLst/>
                                          <a:gdLst/>
                                          <a:ahLst/>
                                          <a:rect l="l" t="t" r="r" b="b"/>
                                          <a:pathLst>
                                            <a:path w="1" h="42">
                                              <a:moveTo>
                                                <a:pt x="0" y="42"/>
                                              </a:moveTo>
                                              <a:lnTo>
                                                <a:pt x="0" y="0"/>
                                              </a:lnTo>
                                            </a:path>
                                          </a:pathLst>
                                        </a:custGeom>
                                        <a:noFill/>
                                        <a:ln w="6480">
                                          <a:solidFill>
                                            <a:srgbClr val="000000"/>
                                          </a:solidFill>
                                          <a:round/>
                                          <a:tailEnd len="med" type="triangle" w="sm"/>
                                        </a:ln>
                                      </wps:spPr>
                                      <wps:style>
                                        <a:lnRef idx="0"/>
                                        <a:fillRef idx="0"/>
                                        <a:effectRef idx="0"/>
                                        <a:fontRef idx="minor"/>
                                      </wps:style>
                                      <wps:bodyPr/>
                                    </wps:wsp>
                                  </wpg:grpSp>
                                  <wps:wsp>
                                    <wps:cNvSpPr/>
                                    <wps:spPr>
                                      <a:xfrm>
                                        <a:off x="2729160" y="2108160"/>
                                        <a:ext cx="356400" cy="1249200"/>
                                      </a:xfrm>
                                      <a:custGeom>
                                        <a:avLst/>
                                        <a:gdLst/>
                                        <a:ahLst/>
                                        <a:rect l="l" t="t" r="r" b="b"/>
                                        <a:pathLst>
                                          <a:path w="561" h="1967">
                                            <a:moveTo>
                                              <a:pt x="546" y="0"/>
                                            </a:moveTo>
                                            <a:lnTo>
                                              <a:pt x="561" y="270"/>
                                            </a:lnTo>
                                            <a:lnTo>
                                              <a:pt x="396" y="652"/>
                                            </a:lnTo>
                                            <a:lnTo>
                                              <a:pt x="362" y="891"/>
                                            </a:lnTo>
                                            <a:lnTo>
                                              <a:pt x="355" y="1163"/>
                                            </a:lnTo>
                                            <a:lnTo>
                                              <a:pt x="307" y="1374"/>
                                            </a:lnTo>
                                            <a:lnTo>
                                              <a:pt x="184" y="1586"/>
                                            </a:lnTo>
                                            <a:lnTo>
                                              <a:pt x="48" y="1817"/>
                                            </a:lnTo>
                                            <a:lnTo>
                                              <a:pt x="0" y="1967"/>
                                            </a:lnTo>
                                          </a:path>
                                        </a:pathLst>
                                      </a:custGeom>
                                      <a:noFill/>
                                      <a:ln w="38160">
                                        <a:solidFill>
                                          <a:srgbClr val="ff00ff"/>
                                        </a:solidFill>
                                        <a:round/>
                                        <a:tailEnd len="med" type="triangle" w="med"/>
                                      </a:ln>
                                    </wps:spPr>
                                    <wps:style>
                                      <a:lnRef idx="0"/>
                                      <a:fillRef idx="0"/>
                                      <a:effectRef idx="0"/>
                                      <a:fontRef idx="minor"/>
                                    </wps:style>
                                    <wps:bodyPr/>
                                  </wps:wsp>
                                  <wps:wsp>
                                    <wps:cNvSpPr/>
                                    <wps:spPr>
                                      <a:xfrm>
                                        <a:off x="3006720" y="1280160"/>
                                        <a:ext cx="68760" cy="843840"/>
                                      </a:xfrm>
                                      <a:custGeom>
                                        <a:avLst/>
                                        <a:gdLst/>
                                        <a:ahLst/>
                                        <a:rect l="l" t="t" r="r" b="b"/>
                                        <a:pathLst>
                                          <a:path w="16" h="195">
                                            <a:moveTo>
                                              <a:pt x="16" y="195"/>
                                            </a:moveTo>
                                            <a:lnTo>
                                              <a:pt x="11" y="137"/>
                                            </a:lnTo>
                                            <a:lnTo>
                                              <a:pt x="15" y="84"/>
                                            </a:lnTo>
                                            <a:lnTo>
                                              <a:pt x="13" y="44"/>
                                            </a:lnTo>
                                            <a:lnTo>
                                              <a:pt x="0" y="0"/>
                                            </a:lnTo>
                                          </a:path>
                                        </a:pathLst>
                                      </a:custGeom>
                                      <a:noFill/>
                                      <a:ln w="38160">
                                        <a:solidFill>
                                          <a:srgbClr val="ff00ff"/>
                                        </a:solidFill>
                                        <a:round/>
                                      </a:ln>
                                    </wps:spPr>
                                    <wps:style>
                                      <a:lnRef idx="0"/>
                                      <a:fillRef idx="0"/>
                                      <a:effectRef idx="0"/>
                                      <a:fontRef idx="minor"/>
                                    </wps:style>
                                    <wps:bodyPr/>
                                  </wps:wsp>
                                  <wps:wsp>
                                    <wps:cNvSpPr/>
                                    <wps:spPr>
                                      <a:xfrm>
                                        <a:off x="2327400" y="1626120"/>
                                        <a:ext cx="153000" cy="591120"/>
                                      </a:xfrm>
                                      <a:custGeom>
                                        <a:avLst/>
                                        <a:gdLst/>
                                        <a:ahLst/>
                                        <a:rect l="l" t="t" r="r" b="b"/>
                                        <a:pathLst>
                                          <a:path w="241" h="931">
                                            <a:moveTo>
                                              <a:pt x="241" y="931"/>
                                            </a:moveTo>
                                            <a:lnTo>
                                              <a:pt x="0" y="0"/>
                                            </a:lnTo>
                                          </a:path>
                                        </a:pathLst>
                                      </a:custGeom>
                                      <a:noFill/>
                                      <a:ln w="38160">
                                        <a:solidFill>
                                          <a:srgbClr val="808080"/>
                                        </a:solidFill>
                                        <a:round/>
                                      </a:ln>
                                    </wps:spPr>
                                    <wps:style>
                                      <a:lnRef idx="0"/>
                                      <a:fillRef idx="0"/>
                                      <a:effectRef idx="0"/>
                                      <a:fontRef idx="minor"/>
                                    </wps:style>
                                    <wps:bodyPr/>
                                  </wps:wsp>
                                  <wps:wsp>
                                    <wps:cNvSpPr/>
                                    <wps:spPr>
                                      <a:xfrm>
                                        <a:off x="3075480" y="1539720"/>
                                        <a:ext cx="255240" cy="90720"/>
                                      </a:xfrm>
                                      <a:custGeom>
                                        <a:avLst/>
                                        <a:gdLst/>
                                        <a:ahLst/>
                                        <a:rect l="l" t="t" r="r" b="b"/>
                                        <a:pathLst>
                                          <a:path w="59" h="21">
                                            <a:moveTo>
                                              <a:pt x="59" y="21"/>
                                            </a:moveTo>
                                            <a:lnTo>
                                              <a:pt x="56" y="0"/>
                                            </a:lnTo>
                                            <a:lnTo>
                                              <a:pt x="0" y="2"/>
                                            </a:lnTo>
                                          </a:path>
                                        </a:pathLst>
                                      </a:custGeom>
                                      <a:noFill/>
                                      <a:ln w="38160">
                                        <a:solidFill>
                                          <a:srgbClr val="808080"/>
                                        </a:solidFill>
                                        <a:round/>
                                      </a:ln>
                                    </wps:spPr>
                                    <wps:style>
                                      <a:lnRef idx="0"/>
                                      <a:fillRef idx="0"/>
                                      <a:effectRef idx="0"/>
                                      <a:fontRef idx="minor"/>
                                    </wps:style>
                                    <wps:bodyPr/>
                                  </wps:wsp>
                                  <wps:wsp>
                                    <wps:cNvSpPr/>
                                    <wps:spPr>
                                      <a:xfrm>
                                        <a:off x="3067200" y="1358280"/>
                                        <a:ext cx="457920" cy="112320"/>
                                      </a:xfrm>
                                      <a:custGeom>
                                        <a:avLst/>
                                        <a:gdLst/>
                                        <a:ahLst/>
                                        <a:rect l="l" t="t" r="r" b="b"/>
                                        <a:pathLst>
                                          <a:path w="106" h="26">
                                            <a:moveTo>
                                              <a:pt x="106" y="0"/>
                                            </a:moveTo>
                                            <a:lnTo>
                                              <a:pt x="81" y="12"/>
                                            </a:lnTo>
                                            <a:lnTo>
                                              <a:pt x="55" y="13"/>
                                            </a:lnTo>
                                            <a:lnTo>
                                              <a:pt x="34" y="14"/>
                                            </a:lnTo>
                                            <a:lnTo>
                                              <a:pt x="35" y="23"/>
                                            </a:lnTo>
                                            <a:lnTo>
                                              <a:pt x="0" y="26"/>
                                            </a:lnTo>
                                          </a:path>
                                        </a:pathLst>
                                      </a:custGeom>
                                      <a:noFill/>
                                      <a:ln w="38160">
                                        <a:solidFill>
                                          <a:srgbClr val="808080"/>
                                        </a:solidFill>
                                        <a:prstDash val="dash"/>
                                        <a:round/>
                                      </a:ln>
                                    </wps:spPr>
                                    <wps:style>
                                      <a:lnRef idx="0"/>
                                      <a:fillRef idx="0"/>
                                      <a:effectRef idx="0"/>
                                      <a:fontRef idx="minor"/>
                                    </wps:style>
                                    <wps:bodyPr/>
                                  </wps:wsp>
                                  <wps:wsp>
                                    <wps:cNvSpPr/>
                                    <wps:spPr>
                                      <a:xfrm>
                                        <a:off x="2470320" y="1738800"/>
                                        <a:ext cx="129600" cy="14292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3231000" y="1271160"/>
                                        <a:ext cx="95400" cy="134640"/>
                                      </a:xfrm>
                                      <a:custGeom>
                                        <a:avLst/>
                                        <a:gdLst/>
                                        <a:ahLst/>
                                        <a:rect l="l" t="t" r="r" b="b"/>
                                        <a:pathLst>
                                          <a:path w="22" h="31">
                                            <a:moveTo>
                                              <a:pt x="0" y="1"/>
                                            </a:moveTo>
                                            <a:lnTo>
                                              <a:pt x="1" y="12"/>
                                            </a:lnTo>
                                            <a:lnTo>
                                              <a:pt x="2" y="27"/>
                                            </a:lnTo>
                                            <a:lnTo>
                                              <a:pt x="2" y="31"/>
                                            </a:lnTo>
                                            <a:lnTo>
                                              <a:pt x="13" y="31"/>
                                            </a:lnTo>
                                            <a:lnTo>
                                              <a:pt x="14" y="12"/>
                                            </a:lnTo>
                                            <a:lnTo>
                                              <a:pt x="22" y="12"/>
                                            </a:lnTo>
                                            <a:lnTo>
                                              <a:pt x="21" y="0"/>
                                            </a:lnTo>
                                            <a:lnTo>
                                              <a:pt x="0"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19320" y="1289160"/>
                                        <a:ext cx="73800" cy="13320"/>
                                      </a:xfrm>
                                      <a:custGeom>
                                        <a:avLst/>
                                        <a:gdLst/>
                                        <a:ahLst/>
                                        <a:rect l="l" t="t" r="r" b="b"/>
                                        <a:pathLst>
                                          <a:path w="17" h="5">
                                            <a:moveTo>
                                              <a:pt x="1" y="5"/>
                                            </a:moveTo>
                                            <a:lnTo>
                                              <a:pt x="17" y="2"/>
                                            </a:lnTo>
                                            <a:lnTo>
                                              <a:pt x="16" y="0"/>
                                            </a:lnTo>
                                            <a:lnTo>
                                              <a:pt x="0" y="1"/>
                                            </a:lnTo>
                                            <a:lnTo>
                                              <a:pt x="1" y="5"/>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416760" y="1167840"/>
                                        <a:ext cx="47520" cy="34920"/>
                                      </a:xfrm>
                                      <a:custGeom>
                                        <a:avLst/>
                                        <a:gdLst/>
                                        <a:ahLst/>
                                        <a:rect l="l" t="t" r="r" b="b"/>
                                        <a:pathLst>
                                          <a:path w="11" h="8">
                                            <a:moveTo>
                                              <a:pt x="9" y="0"/>
                                            </a:moveTo>
                                            <a:lnTo>
                                              <a:pt x="0" y="5"/>
                                            </a:lnTo>
                                            <a:lnTo>
                                              <a:pt x="1" y="8"/>
                                            </a:lnTo>
                                            <a:lnTo>
                                              <a:pt x="11" y="4"/>
                                            </a:lnTo>
                                            <a:lnTo>
                                              <a:pt x="9" y="0"/>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75480" y="1478880"/>
                                        <a:ext cx="133920" cy="52200"/>
                                      </a:xfrm>
                                      <a:custGeom>
                                        <a:avLst/>
                                        <a:gdLst/>
                                        <a:ahLst/>
                                        <a:rect l="l" t="t" r="r" b="b"/>
                                        <a:pathLst>
                                          <a:path w="31" h="11">
                                            <a:moveTo>
                                              <a:pt x="0" y="11"/>
                                            </a:moveTo>
                                            <a:lnTo>
                                              <a:pt x="0" y="2"/>
                                            </a:lnTo>
                                            <a:lnTo>
                                              <a:pt x="31" y="0"/>
                                            </a:lnTo>
                                            <a:lnTo>
                                              <a:pt x="31" y="9"/>
                                            </a:lnTo>
                                            <a:lnTo>
                                              <a:pt x="0" y="1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508840"/>
                                        <a:ext cx="82440" cy="60480"/>
                                      </a:xfrm>
                                      <a:custGeom>
                                        <a:avLst/>
                                        <a:gdLst/>
                                        <a:ahLst/>
                                        <a:rect l="l" t="t" r="r" b="b"/>
                                        <a:pathLst>
                                          <a:path w="19" h="12">
                                            <a:moveTo>
                                              <a:pt x="0" y="8"/>
                                            </a:moveTo>
                                            <a:lnTo>
                                              <a:pt x="17" y="12"/>
                                            </a:lnTo>
                                            <a:lnTo>
                                              <a:pt x="19" y="2"/>
                                            </a:lnTo>
                                            <a:lnTo>
                                              <a:pt x="3" y="0"/>
                                            </a:lnTo>
                                            <a:lnTo>
                                              <a:pt x="1" y="3"/>
                                            </a:lnTo>
                                            <a:lnTo>
                                              <a:pt x="0" y="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335680"/>
                                        <a:ext cx="151920" cy="177840"/>
                                      </a:xfrm>
                                      <a:custGeom>
                                        <a:avLst/>
                                        <a:gdLst/>
                                        <a:ahLst/>
                                        <a:rect l="l" t="t" r="r" b="b"/>
                                        <a:pathLst>
                                          <a:path w="35" h="41">
                                            <a:moveTo>
                                              <a:pt x="35" y="0"/>
                                            </a:moveTo>
                                            <a:lnTo>
                                              <a:pt x="29" y="20"/>
                                            </a:lnTo>
                                            <a:lnTo>
                                              <a:pt x="21" y="41"/>
                                            </a:lnTo>
                                            <a:lnTo>
                                              <a:pt x="0" y="35"/>
                                            </a:lnTo>
                                          </a:path>
                                        </a:pathLst>
                                      </a:custGeom>
                                      <a:noFill/>
                                      <a:ln w="50760">
                                        <a:solidFill>
                                          <a:srgbClr val="ff6600"/>
                                        </a:solidFill>
                                        <a:round/>
                                        <a:headEnd len="med" type="triangle" w="med"/>
                                        <a:tailEnd len="med" type="triangle" w="med"/>
                                      </a:ln>
                                    </wps:spPr>
                                    <wps:style>
                                      <a:lnRef idx="0"/>
                                      <a:fillRef idx="0"/>
                                      <a:effectRef idx="0"/>
                                      <a:fontRef idx="minor"/>
                                    </wps:style>
                                    <wps:bodyPr/>
                                  </wps:wsp>
                                  <wps:wsp>
                                    <wps:cNvSpPr/>
                                    <wps:spPr>
                                      <a:xfrm>
                                        <a:off x="3227040" y="1436400"/>
                                        <a:ext cx="9000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09400" y="1038240"/>
                                        <a:ext cx="216360" cy="142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58200" y="1038240"/>
                                        <a:ext cx="147240" cy="2552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35600" y="1038240"/>
                                        <a:ext cx="73800" cy="458640"/>
                                      </a:xfrm>
                                      <a:prstGeom prst="line">
                                        <a:avLst/>
                                      </a:prstGeom>
                                      <a:ln w="9360">
                                        <a:solidFill>
                                          <a:srgbClr val="000000"/>
                                        </a:solidFill>
                                        <a:miter/>
                                        <a:tailEnd len="sm" type="arrow" w="sm"/>
                                      </a:ln>
                                    </wps:spPr>
                                    <wps:style>
                                      <a:lnRef idx="0"/>
                                      <a:fillRef idx="0"/>
                                      <a:effectRef idx="0"/>
                                      <a:fontRef idx="minor"/>
                                    </wps:style>
                                    <wps:bodyPr/>
                                  </wps:wsp>
                                  <wps:wsp>
                                    <wps:cNvSpPr/>
                                    <wps:spPr>
                                      <a:xfrm>
                                        <a:off x="1955160" y="1358280"/>
                                        <a:ext cx="190440" cy="337680"/>
                                      </a:xfrm>
                                      <a:custGeom>
                                        <a:avLst/>
                                        <a:gdLst/>
                                        <a:ahLst/>
                                        <a:rect l="l" t="t" r="r" b="b"/>
                                        <a:pathLst>
                                          <a:path w="44" h="78">
                                            <a:moveTo>
                                              <a:pt x="44" y="71"/>
                                            </a:moveTo>
                                            <a:lnTo>
                                              <a:pt x="26" y="0"/>
                                            </a:lnTo>
                                            <a:lnTo>
                                              <a:pt x="0" y="7"/>
                                            </a:lnTo>
                                            <a:lnTo>
                                              <a:pt x="18" y="78"/>
                                            </a:lnTo>
                                            <a:lnTo>
                                              <a:pt x="44" y="7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88800" y="2016000"/>
                                        <a:ext cx="138600" cy="77400"/>
                                      </a:xfrm>
                                      <a:custGeom>
                                        <a:avLst/>
                                        <a:gdLst/>
                                        <a:ahLst/>
                                        <a:rect l="l" t="t" r="r" b="b"/>
                                        <a:pathLst>
                                          <a:path w="32" h="18">
                                            <a:moveTo>
                                              <a:pt x="1" y="18"/>
                                            </a:moveTo>
                                            <a:lnTo>
                                              <a:pt x="0" y="3"/>
                                            </a:lnTo>
                                            <a:lnTo>
                                              <a:pt x="32" y="0"/>
                                            </a:lnTo>
                                            <a:lnTo>
                                              <a:pt x="32" y="16"/>
                                            </a:lnTo>
                                            <a:lnTo>
                                              <a:pt x="1" y="1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850480" y="171252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64640" y="1644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0560" y="23533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360960" y="26211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36600" y="2924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645800" y="2915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60240" y="2431440"/>
                                        <a:ext cx="91440" cy="900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4736520" y="1574640"/>
                                        <a:ext cx="9072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38640" y="1946160"/>
                                        <a:ext cx="9144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19880" y="1496520"/>
                                        <a:ext cx="90720" cy="9072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2915280" y="9860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90920" y="317484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793960" y="3252960"/>
                                        <a:ext cx="9144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844000" y="329004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2784600" y="88128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wps:txbx>
                                    <wps:bodyPr wrap="square" lIns="41400" rIns="41400" tIns="20160" bIns="20160" anchor="t">
                                      <a:noAutofit/>
                                    </wps:bodyPr>
                                  </wps:wsp>
                                  <wps:wsp>
                                    <wps:cNvSpPr txBox="1"/>
                                    <wps:spPr>
                                      <a:xfrm>
                                        <a:off x="3799080" y="1465560"/>
                                        <a:ext cx="42624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wps:txbx>
                                    <wps:bodyPr wrap="square" lIns="41400" rIns="41400" tIns="20160" bIns="20160" anchor="t">
                                      <a:noAutofit/>
                                    </wps:bodyPr>
                                  </wps:wsp>
                                  <wps:wsp>
                                    <wps:cNvSpPr txBox="1"/>
                                    <wps:spPr>
                                      <a:xfrm>
                                        <a:off x="4939200" y="2309040"/>
                                        <a:ext cx="435600" cy="1357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wps:txbx>
                                    <wps:bodyPr wrap="square" lIns="41400" rIns="41400" tIns="20160" bIns="20160" anchor="t">
                                      <a:noAutofit/>
                                    </wps:bodyPr>
                                  </wps:wsp>
                                  <wps:wsp>
                                    <wps:cNvSpPr txBox="1"/>
                                    <wps:spPr>
                                      <a:xfrm>
                                        <a:off x="4108320" y="2548080"/>
                                        <a:ext cx="19328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wps:txbx>
                                    <wps:bodyPr wrap="square" lIns="41400" rIns="41400" tIns="20160" bIns="20160" anchor="t">
                                      <a:noAutofit/>
                                    </wps:bodyPr>
                                  </wps:wsp>
                                  <wps:wsp>
                                    <wps:cNvSpPr txBox="1"/>
                                    <wps:spPr>
                                      <a:xfrm>
                                        <a:off x="4549320" y="2799720"/>
                                        <a:ext cx="1285920" cy="1414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wps:txbx>
                                    <wps:bodyPr wrap="square" lIns="41400" rIns="41400" tIns="20160" bIns="20160" anchor="t">
                                      <a:noAutofit/>
                                    </wps:bodyPr>
                                  </wps:wsp>
                                  <wps:wsp>
                                    <wps:cNvSpPr txBox="1"/>
                                    <wps:spPr>
                                      <a:xfrm>
                                        <a:off x="3282480" y="1419840"/>
                                        <a:ext cx="383400" cy="1105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wps:txbx>
                                    <wps:bodyPr wrap="square" lIns="41400" rIns="41400" tIns="20160" bIns="20160" anchor="t">
                                      <a:noAutofit/>
                                    </wps:bodyPr>
                                  </wps:wsp>
                                  <wps:wsp>
                                    <wps:cNvSpPr txBox="1"/>
                                    <wps:spPr>
                                      <a:xfrm>
                                        <a:off x="4611240" y="1496520"/>
                                        <a:ext cx="397440" cy="108000"/>
                                      </a:xfrm>
                                      <a:prstGeom prst="rect">
                                        <a:avLst/>
                                      </a:prstGeom>
                                      <a:noFill/>
                                      <a:ln w="0">
                                        <a:noFill/>
                                      </a:ln>
                                    </wps:spPr>
                                    <wps:txb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wps:txbx>
                                    <wps:bodyPr wrap="square" lIns="41400" rIns="41400" tIns="20160" bIns="20160" anchor="t">
                                      <a:noAutofit/>
                                    </wps:bodyPr>
                                  </wps:wsp>
                                  <wps:wsp>
                                    <wps:cNvSpPr txBox="1"/>
                                    <wps:spPr>
                                      <a:xfrm>
                                        <a:off x="4139640" y="1833840"/>
                                        <a:ext cx="3556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wps:txbx>
                                    <wps:bodyPr wrap="square" lIns="41400" rIns="41400" tIns="20160" bIns="20160" anchor="t">
                                      <a:noAutofit/>
                                    </wps:bodyPr>
                                  </wps:wsp>
                                  <wps:wsp>
                                    <wps:cNvSpPr txBox="1"/>
                                    <wps:spPr>
                                      <a:xfrm>
                                        <a:off x="3390120" y="2429640"/>
                                        <a:ext cx="302400" cy="108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wps:txbx>
                                    <wps:bodyPr wrap="square" lIns="41400" rIns="41400" tIns="20160" bIns="20160" anchor="t">
                                      <a:noAutofit/>
                                    </wps:bodyPr>
                                  </wps:wsp>
                                  <wps:wsp>
                                    <wps:cNvSpPr txBox="1"/>
                                    <wps:spPr>
                                      <a:xfrm>
                                        <a:off x="3270960" y="2694240"/>
                                        <a:ext cx="3506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wps:txbx>
                                    <wps:bodyPr wrap="square" lIns="41400" rIns="41400" tIns="20160" bIns="20160" anchor="t">
                                      <a:noAutofit/>
                                    </wps:bodyPr>
                                  </wps:wsp>
                                  <wps:wsp>
                                    <wps:cNvSpPr txBox="1"/>
                                    <wps:spPr>
                                      <a:xfrm>
                                        <a:off x="2945880" y="300348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wps:txbx>
                                    <wps:bodyPr wrap="square" lIns="41400" rIns="41400" tIns="20160" bIns="20160" anchor="t">
                                      <a:noAutofit/>
                                    </wps:bodyPr>
                                  </wps:wsp>
                                  <wps:wsp>
                                    <wps:cNvSpPr txBox="1"/>
                                    <wps:spPr>
                                      <a:xfrm>
                                        <a:off x="2915280" y="1720800"/>
                                        <a:ext cx="598680" cy="1256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wps:txbx>
                                    <wps:bodyPr wrap="square" lIns="41400" rIns="41400" tIns="20160" bIns="20160" anchor="t">
                                      <a:noAutofit/>
                                    </wps:bodyPr>
                                  </wps:wsp>
                                  <wps:wsp>
                                    <wps:cNvSpPr txBox="1"/>
                                    <wps:spPr>
                                      <a:xfrm>
                                        <a:off x="3438360" y="1717200"/>
                                        <a:ext cx="32688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wps:txbx>
                                    <wps:bodyPr wrap="square" lIns="41400" rIns="41400" tIns="20160" bIns="20160" anchor="t">
                                      <a:noAutofit/>
                                    </wps:bodyPr>
                                  </wps:wsp>
                                  <wps:wsp>
                                    <wps:cNvSpPr/>
                                    <wps:spPr>
                                      <a:xfrm>
                                        <a:off x="2967480" y="192024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995920" y="1821960"/>
                                        <a:ext cx="1019880" cy="120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旧安田銀行）</w:t>
                                          </w:r>
                                        </w:p>
                                      </w:txbxContent>
                                    </wps:txbx>
                                    <wps:bodyPr wrap="square" lIns="41400" rIns="41400" tIns="20160" bIns="20160" anchor="t">
                                      <a:noAutofit/>
                                    </wps:bodyPr>
                                  </wps:wsp>
                                  <wps:wsp>
                                    <wps:cNvSpPr txBox="1"/>
                                    <wps:spPr>
                                      <a:xfrm>
                                        <a:off x="2973600" y="255600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102120" y="934560"/>
                                        <a:ext cx="463680" cy="130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267720" y="1294920"/>
                                        <a:ext cx="369000" cy="1130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wps:txbx>
                                    <wps:bodyPr wrap="square" lIns="41400" rIns="41400" tIns="20160" bIns="20160" anchor="t">
                                      <a:noAutofit/>
                                    </wps:bodyPr>
                                  </wps:wsp>
                                  <wps:wsp>
                                    <wps:cNvSpPr txBox="1"/>
                                    <wps:spPr>
                                      <a:xfrm>
                                        <a:off x="1990800" y="1374120"/>
                                        <a:ext cx="372240" cy="186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wps:txbx>
                                    <wps:bodyPr wrap="square" lIns="41400" rIns="41400" tIns="20160" bIns="20160" anchor="t">
                                      <a:noAutofit/>
                                    </wps:bodyPr>
                                  </wps:wsp>
                                  <wps:wsp>
                                    <wps:cNvSpPr txBox="1"/>
                                    <wps:spPr>
                                      <a:xfrm>
                                        <a:off x="3124800" y="1918800"/>
                                        <a:ext cx="463680" cy="117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wps:txbx>
                                    <wps:bodyPr wrap="square" lIns="41400" rIns="41400" tIns="20160" bIns="20160" anchor="t">
                                      <a:noAutofit/>
                                    </wps:bodyPr>
                                  </wps:wsp>
                                  <wps:wsp>
                                    <wps:cNvSpPr txBox="1"/>
                                    <wps:spPr>
                                      <a:xfrm>
                                        <a:off x="2971800" y="2143800"/>
                                        <a:ext cx="336600" cy="1422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wps:txbx>
                                    <wps:bodyPr wrap="square" lIns="41400" rIns="41400" tIns="20160" bIns="20160" anchor="t">
                                      <a:noAutofit/>
                                    </wps:bodyPr>
                                  </wps:wsp>
                                  <wps:wsp>
                                    <wps:cNvSpPr txBox="1"/>
                                    <wps:spPr>
                                      <a:xfrm>
                                        <a:off x="3239640" y="2128680"/>
                                        <a:ext cx="562680" cy="138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wps:txbx>
                                    <wps:bodyPr wrap="square" lIns="41400" rIns="41400" tIns="20160" bIns="20160" anchor="t">
                                      <a:noAutofit/>
                                    </wps:bodyPr>
                                  </wps:wsp>
                                  <wps:wsp>
                                    <wps:cNvSpPr txBox="1"/>
                                    <wps:spPr>
                                      <a:xfrm>
                                        <a:off x="3119040" y="2333520"/>
                                        <a:ext cx="278640" cy="1270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wps:txbx>
                                    <wps:bodyPr wrap="square" lIns="41400" rIns="41400" tIns="20160" bIns="20160" anchor="t">
                                      <a:noAutofit/>
                                    </wps:bodyPr>
                                  </wps:wsp>
                                  <wps:wsp>
                                    <wps:cNvSpPr/>
                                    <wps:spPr>
                                      <a:xfrm>
                                        <a:off x="3170520" y="2257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rot="16921800">
                                        <a:off x="2795760" y="255420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a:prstTxWarp prst="textPlain">
                                        <a:avLst>
                                          <a:gd name="adj" fmla="val 50000"/>
                                        </a:avLst>
                                      </a:prstTxWarp>
                                      <a:noAutofit/>
                                    </wps:bodyPr>
                                  </wps:wsp>
                                  <wps:wsp>
                                    <wps:cNvSpPr txBox="1"/>
                                    <wps:spPr>
                                      <a:xfrm rot="1209600">
                                        <a:off x="2102400" y="96912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a:prstTxWarp prst="textPlain">
                                        <a:avLst>
                                          <a:gd name="adj" fmla="val 50000"/>
                                        </a:avLst>
                                      </a:prstTxWarp>
                                      <a:noAutofit/>
                                    </wps:bodyPr>
                                  </wps:wsp>
                                  <wps:wsp>
                                    <wps:cNvSpPr txBox="1"/>
                                    <wps:spPr>
                                      <a:xfrm>
                                        <a:off x="2744640" y="3403440"/>
                                        <a:ext cx="250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wps:txbx>
                                    <wps:bodyPr wrap="square" lIns="41400" rIns="41400" tIns="20160" bIns="20160" anchor="t">
                                      <a:noAutofit/>
                                    </wps:bodyPr>
                                  </wps:wsp>
                                  <wps:wsp>
                                    <wps:cNvSpPr/>
                                    <wps:spPr>
                                      <a:xfrm>
                                        <a:off x="3425760" y="1103040"/>
                                        <a:ext cx="64800" cy="64800"/>
                                      </a:xfrm>
                                      <a:prstGeom prst="ellipse">
                                        <a:avLst/>
                                      </a:prstGeom>
                                      <a:noFill/>
                                      <a:ln w="31680">
                                        <a:solidFill>
                                          <a:srgbClr val="00ff00"/>
                                        </a:solidFill>
                                        <a:miter/>
                                      </a:ln>
                                    </wps:spPr>
                                    <wps:style>
                                      <a:lnRef idx="0"/>
                                      <a:fillRef idx="0"/>
                                      <a:effectRef idx="0"/>
                                      <a:fontRef idx="minor"/>
                                    </wps:style>
                                    <wps:bodyPr/>
                                  </wps:wsp>
                                  <wps:wsp>
                                    <wps:cNvSpPr/>
                                    <wps:spPr>
                                      <a:xfrm>
                                        <a:off x="3235320" y="1250280"/>
                                        <a:ext cx="65520" cy="64800"/>
                                      </a:xfrm>
                                      <a:prstGeom prst="ellipse">
                                        <a:avLst/>
                                      </a:prstGeom>
                                      <a:noFill/>
                                      <a:ln w="31680">
                                        <a:solidFill>
                                          <a:srgbClr val="ff0000"/>
                                        </a:solidFill>
                                        <a:miter/>
                                      </a:ln>
                                    </wps:spPr>
                                    <wps:style>
                                      <a:lnRef idx="0"/>
                                      <a:fillRef idx="0"/>
                                      <a:effectRef idx="0"/>
                                      <a:fontRef idx="minor"/>
                                    </wps:style>
                                    <wps:bodyPr/>
                                  </wps:wsp>
                                  <wps:wsp>
                                    <wps:cNvSpPr txBox="1"/>
                                    <wps:spPr>
                                      <a:xfrm>
                                        <a:off x="507240" y="3463920"/>
                                        <a:ext cx="1033200" cy="370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u w:val="single"/>
                                              <w:szCs w:val="21"/>
                                              <w:rFonts w:ascii="ＭＳ ゴシック;MS Gothic" w:hAnsi="ＭＳ ゴシック;MS Gothic" w:eastAsia="ＭＳ ゴシック;MS Gothic" w:cs="ＭＳ Ｐゴシック"/>
                                              <w:color w:val="FF0000"/>
                                              <w:lang w:val="en-US" w:eastAsia="ja-JP" w:bidi="ar-SA"/>
                                            </w:rPr>
                                            <w:t>4K</w:t>
                                          </w:r>
                                        </w:p>
                                        <w:p>
                                          <w:pPr>
                                            <w:overflowPunct w:val="false"/>
                                            <w:autoSpaceDE w:val="false"/>
                                            <w:bidi w:val="0"/>
                                            <w:spacing w:lineRule="exact" w:line="120"/>
                                            <w:ind w:firstLine="300"/>
                                            <w:jc w:val="both"/>
                                            <w:rPr/>
                                          </w:pPr>
                                          <w:r>
                                            <w:rPr>
                                              <w:kern w:val="2"/>
                                              <w:sz w:val="10"/>
                                              <w:szCs w:val="10"/>
                                              <w:rFonts w:ascii="Times New Roman" w:hAnsi="Times New Roman" w:eastAsia="ＭＳ ゴシック;MS Gothic" w:cs="Times New Roman"/>
                                              <w:color w:val="auto"/>
                                              <w:lang w:val="en-US" w:eastAsia="ja-JP" w:bidi="ar-SA"/>
                                            </w:rPr>
                                            <w:t>総合案内板（歩行者系）</w:t>
                                          </w:r>
                                        </w:p>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　　　ルート案内板（自動車系）</w:t>
                                          </w:r>
                                        </w:p>
                                      </w:txbxContent>
                                    </wps:txbx>
                                    <wps:bodyPr wrap="square" lIns="41400" rIns="41400" tIns="20160" bIns="20160" anchor="t">
                                      <a:noAutofit/>
                                    </wps:bodyPr>
                                  </wps:wsp>
                                  <wps:wsp>
                                    <wps:cNvSpPr/>
                                    <wps:spPr>
                                      <a:xfrm>
                                        <a:off x="611640" y="3638520"/>
                                        <a:ext cx="65520" cy="64800"/>
                                      </a:xfrm>
                                      <a:prstGeom prst="ellipse">
                                        <a:avLst/>
                                      </a:prstGeom>
                                      <a:noFill/>
                                      <a:ln w="31680">
                                        <a:solidFill>
                                          <a:srgbClr val="ff0000"/>
                                        </a:solidFill>
                                        <a:miter/>
                                      </a:ln>
                                    </wps:spPr>
                                    <wps:style>
                                      <a:lnRef idx="0"/>
                                      <a:fillRef idx="0"/>
                                      <a:effectRef idx="0"/>
                                      <a:fontRef idx="minor"/>
                                    </wps:style>
                                    <wps:bodyPr/>
                                  </wps:wsp>
                                  <wps:wsp>
                                    <wps:cNvSpPr/>
                                    <wps:spPr>
                                      <a:xfrm>
                                        <a:off x="611640" y="3733920"/>
                                        <a:ext cx="65520" cy="64800"/>
                                      </a:xfrm>
                                      <a:prstGeom prst="ellipse">
                                        <a:avLst/>
                                      </a:prstGeom>
                                      <a:noFill/>
                                      <a:ln w="31680">
                                        <a:solidFill>
                                          <a:srgbClr val="00ff00"/>
                                        </a:solidFill>
                                        <a:miter/>
                                      </a:ln>
                                    </wps:spPr>
                                    <wps:style>
                                      <a:lnRef idx="0"/>
                                      <a:fillRef idx="0"/>
                                      <a:effectRef idx="0"/>
                                      <a:fontRef idx="minor"/>
                                    </wps:style>
                                    <wps:bodyPr/>
                                  </wps:wsp>
                                  <wps:wsp>
                                    <wps:cNvSpPr/>
                                    <wps:spPr>
                                      <a:xfrm>
                                        <a:off x="3742200" y="2050560"/>
                                        <a:ext cx="64080" cy="64800"/>
                                      </a:xfrm>
                                      <a:prstGeom prst="ellipse">
                                        <a:avLst/>
                                      </a:prstGeom>
                                      <a:noFill/>
                                      <a:ln w="31680">
                                        <a:solidFill>
                                          <a:srgbClr val="00ff00"/>
                                        </a:solidFill>
                                        <a:miter/>
                                      </a:ln>
                                    </wps:spPr>
                                    <wps:style>
                                      <a:lnRef idx="0"/>
                                      <a:fillRef idx="0"/>
                                      <a:effectRef idx="0"/>
                                      <a:fontRef idx="minor"/>
                                    </wps:style>
                                    <wps:bodyPr/>
                                  </wps:wsp>
                                  <wps:wsp>
                                    <wps:cNvSpPr txBox="1"/>
                                    <wps:spPr>
                                      <a:xfrm rot="15445800">
                                        <a:off x="1657080" y="1128240"/>
                                        <a:ext cx="282600" cy="766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3号</w:t>
                                          </w:r>
                                        </w:p>
                                      </w:txbxContent>
                                    </wps:txbx>
                                    <wps:bodyPr wrap="none" lIns="158760" rIns="158760" tIns="-5760" bIns="-5760" anchor="t" anchorCtr="1">
                                      <a:prstTxWarp prst="textPlain">
                                        <a:avLst>
                                          <a:gd name="adj" fmla="val 50000"/>
                                        </a:avLst>
                                      </a:prstTxWarp>
                                      <a:noAutofit/>
                                    </wps:bodyPr>
                                  </wps:wsp>
                                  <wps:wsp>
                                    <wps:cNvSpPr/>
                                    <wps:spPr>
                                      <a:xfrm>
                                        <a:off x="1721520" y="558000"/>
                                        <a:ext cx="649080" cy="2768760"/>
                                      </a:xfrm>
                                      <a:custGeom>
                                        <a:avLst/>
                                        <a:gdLst/>
                                        <a:ahLst/>
                                        <a:rect l="l" t="t" r="r" b="b"/>
                                        <a:pathLst>
                                          <a:path w="150" h="640">
                                            <a:moveTo>
                                              <a:pt x="0" y="0"/>
                                            </a:moveTo>
                                            <a:lnTo>
                                              <a:pt x="12" y="49"/>
                                            </a:lnTo>
                                            <a:lnTo>
                                              <a:pt x="150" y="588"/>
                                            </a:lnTo>
                                            <a:lnTo>
                                              <a:pt x="150" y="640"/>
                                            </a:lnTo>
                                          </a:path>
                                        </a:pathLst>
                                      </a:custGeom>
                                      <a:noFill/>
                                      <a:ln w="38160">
                                        <a:solidFill>
                                          <a:srgbClr val="0000ff"/>
                                        </a:solidFill>
                                        <a:round/>
                                        <a:headEnd len="med" type="triangle" w="med"/>
                                        <a:tailEnd len="med" type="triangle" w="med"/>
                                      </a:ln>
                                    </wps:spPr>
                                    <wps:style>
                                      <a:lnRef idx="0"/>
                                      <a:fillRef idx="0"/>
                                      <a:effectRef idx="0"/>
                                      <a:fontRef idx="minor"/>
                                    </wps:style>
                                    <wps:bodyPr/>
                                  </wps:wsp>
                                  <wps:wsp>
                                    <wps:cNvSpPr/>
                                    <wps:spPr>
                                      <a:xfrm>
                                        <a:off x="2110680" y="2188800"/>
                                        <a:ext cx="64800" cy="64800"/>
                                      </a:xfrm>
                                      <a:prstGeom prst="ellipse">
                                        <a:avLst/>
                                      </a:prstGeom>
                                      <a:noFill/>
                                      <a:ln w="31680">
                                        <a:solidFill>
                                          <a:srgbClr val="00ff00"/>
                                        </a:solidFill>
                                        <a:miter/>
                                      </a:ln>
                                    </wps:spPr>
                                    <wps:style>
                                      <a:lnRef idx="0"/>
                                      <a:fillRef idx="0"/>
                                      <a:effectRef idx="0"/>
                                      <a:fontRef idx="minor"/>
                                    </wps:style>
                                    <wps:bodyPr/>
                                  </wps:wsp>
                                  <wps:wsp>
                                    <wps:cNvSpPr/>
                                    <wps:spPr>
                                      <a:xfrm>
                                        <a:off x="2153880" y="2349000"/>
                                        <a:ext cx="65520" cy="64800"/>
                                      </a:xfrm>
                                      <a:prstGeom prst="ellipse">
                                        <a:avLst/>
                                      </a:prstGeom>
                                      <a:noFill/>
                                      <a:ln w="31680">
                                        <a:solidFill>
                                          <a:srgbClr val="00ff00"/>
                                        </a:solidFill>
                                        <a:miter/>
                                      </a:ln>
                                    </wps:spPr>
                                    <wps:style>
                                      <a:lnRef idx="0"/>
                                      <a:fillRef idx="0"/>
                                      <a:effectRef idx="0"/>
                                      <a:fontRef idx="minor"/>
                                    </wps:style>
                                    <wps:bodyPr/>
                                  </wps:wsp>
                                  <wps:wsp>
                                    <wps:cNvSpPr/>
                                    <wps:spPr>
                                      <a:xfrm>
                                        <a:off x="3101400" y="2089080"/>
                                        <a:ext cx="65520" cy="64800"/>
                                      </a:xfrm>
                                      <a:prstGeom prst="ellipse">
                                        <a:avLst/>
                                      </a:prstGeom>
                                      <a:noFill/>
                                      <a:ln w="31680">
                                        <a:solidFill>
                                          <a:srgbClr val="00ff00"/>
                                        </a:solidFill>
                                        <a:miter/>
                                      </a:ln>
                                    </wps:spPr>
                                    <wps:style>
                                      <a:lnRef idx="0"/>
                                      <a:fillRef idx="0"/>
                                      <a:effectRef idx="0"/>
                                      <a:fontRef idx="minor"/>
                                    </wps:style>
                                    <wps:bodyPr/>
                                  </wps:wsp>
                                  <wps:wsp>
                                    <wps:cNvSpPr/>
                                    <wps:spPr>
                                      <a:xfrm>
                                        <a:off x="1964160" y="1600200"/>
                                        <a:ext cx="64800" cy="64800"/>
                                      </a:xfrm>
                                      <a:prstGeom prst="ellipse">
                                        <a:avLst/>
                                      </a:prstGeom>
                                      <a:noFill/>
                                      <a:ln w="31680">
                                        <a:solidFill>
                                          <a:srgbClr val="00ff00"/>
                                        </a:solidFill>
                                        <a:miter/>
                                      </a:ln>
                                    </wps:spPr>
                                    <wps:style>
                                      <a:lnRef idx="0"/>
                                      <a:fillRef idx="0"/>
                                      <a:effectRef idx="0"/>
                                      <a:fontRef idx="minor"/>
                                    </wps:style>
                                    <wps:bodyPr/>
                                  </wps:wsp>
                                  <wps:wsp>
                                    <wps:cNvSpPr/>
                                    <wps:spPr>
                                      <a:xfrm rot="600000">
                                        <a:off x="3209040" y="1548360"/>
                                        <a:ext cx="78120" cy="6480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1778040" y="683280"/>
                                        <a:ext cx="64800" cy="64800"/>
                                      </a:xfrm>
                                      <a:prstGeom prst="ellipse">
                                        <a:avLst/>
                                      </a:prstGeom>
                                      <a:noFill/>
                                      <a:ln w="31680">
                                        <a:solidFill>
                                          <a:srgbClr val="00ff00"/>
                                        </a:solidFill>
                                        <a:miter/>
                                      </a:ln>
                                    </wps:spPr>
                                    <wps:style>
                                      <a:lnRef idx="0"/>
                                      <a:fillRef idx="0"/>
                                      <a:effectRef idx="0"/>
                                      <a:fontRef idx="minor"/>
                                    </wps:style>
                                    <wps:bodyPr/>
                                  </wps:wsp>
                                  <wps:wsp>
                                    <wps:cNvSpPr/>
                                    <wps:spPr>
                                      <a:xfrm>
                                        <a:off x="2995200" y="2336760"/>
                                        <a:ext cx="143640" cy="176400"/>
                                      </a:xfrm>
                                      <a:custGeom>
                                        <a:avLst/>
                                        <a:gdLst/>
                                        <a:ahLst/>
                                        <a:rect l="l" t="t" r="r" b="b"/>
                                        <a:pathLst>
                                          <a:path w="35" h="41">
                                            <a:moveTo>
                                              <a:pt x="35" y="0"/>
                                            </a:moveTo>
                                            <a:lnTo>
                                              <a:pt x="29" y="20"/>
                                            </a:lnTo>
                                            <a:lnTo>
                                              <a:pt x="21" y="41"/>
                                            </a:lnTo>
                                            <a:lnTo>
                                              <a:pt x="0" y="35"/>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5093280" y="2419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1040" y="2015640"/>
                                        <a:ext cx="232920" cy="143640"/>
                                      </a:xfrm>
                                      <a:prstGeom prst="borderCallout2">
                                        <a:avLst>
                                          <a:gd name="adj1" fmla="val 18750"/>
                                          <a:gd name="adj2" fmla="val -8333"/>
                                          <a:gd name="adj3" fmla="val 80087"/>
                                          <a:gd name="adj4" fmla="val 352587"/>
                                          <a:gd name="adj5" fmla="val 472125"/>
                                          <a:gd name="adj6" fmla="val 10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wps:txbx>
                                    <wps:bodyPr lIns="0" rIns="0" tIns="0" bIns="0" anchor="t">
                                      <a:noAutofit/>
                                    </wps:bodyPr>
                                  </wps:wsp>
                                  <wps:wsp>
                                    <wps:cNvSpPr/>
                                    <wps:spPr>
                                      <a:xfrm>
                                        <a:off x="236880" y="636120"/>
                                        <a:ext cx="232920" cy="143640"/>
                                      </a:xfrm>
                                      <a:prstGeom prst="borderCallout2">
                                        <a:avLst>
                                          <a:gd name="adj1" fmla="val 18750"/>
                                          <a:gd name="adj2" fmla="val -8333"/>
                                          <a:gd name="adj3" fmla="val 80087"/>
                                          <a:gd name="adj4" fmla="val 510083"/>
                                          <a:gd name="adj5" fmla="val 630087"/>
                                          <a:gd name="adj6" fmla="val 111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wps:txbx>
                                    <wps:bodyPr lIns="0" rIns="0" tIns="0" bIns="0" anchor="t">
                                      <a:noAutofit/>
                                    </wps:bodyPr>
                                  </wps:wsp>
                                  <wps:wsp>
                                    <wps:cNvSpPr txBox="1"/>
                                    <wps:spPr>
                                      <a:xfrm>
                                        <a:off x="2348280" y="322056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4581360" y="1474560"/>
                                        <a:ext cx="461160" cy="85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wps:txbx>
                                    <wps:bodyPr wrap="square" lIns="0" rIns="0" tIns="0" bIns="0" anchor="t">
                                      <a:noAutofit/>
                                    </wps:bodyPr>
                                  </wps:wsp>
                                  <wps:wsp>
                                    <wps:cNvSpPr/>
                                    <wps:spPr>
                                      <a:xfrm>
                                        <a:off x="5115600" y="658440"/>
                                        <a:ext cx="1031400" cy="159480"/>
                                      </a:xfrm>
                                      <a:prstGeom prst="borderCallout2">
                                        <a:avLst>
                                          <a:gd name="adj1" fmla="val 18750"/>
                                          <a:gd name="adj2" fmla="val -8333"/>
                                          <a:gd name="adj3" fmla="val 72111"/>
                                          <a:gd name="adj4" fmla="val -45379"/>
                                          <a:gd name="adj5" fmla="val 509162"/>
                                          <a:gd name="adj6" fmla="val -1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wps:txbx>
                                    <wps:bodyPr lIns="0" rIns="0" tIns="0" bIns="0" anchor="t">
                                      <a:noAutofit/>
                                    </wps:bodyPr>
                                  </wps:wsp>
                                  <wps:wsp>
                                    <wps:cNvSpPr/>
                                    <wps:spPr>
                                      <a:xfrm>
                                        <a:off x="5127120" y="1287720"/>
                                        <a:ext cx="1000800" cy="154800"/>
                                      </a:xfrm>
                                      <a:prstGeom prst="borderCallout2">
                                        <a:avLst>
                                          <a:gd name="adj1" fmla="val 18750"/>
                                          <a:gd name="adj2" fmla="val -8333"/>
                                          <a:gd name="adj3" fmla="val 74180"/>
                                          <a:gd name="adj4" fmla="val -41435"/>
                                          <a:gd name="adj5" fmla="val 559837"/>
                                          <a:gd name="adj6" fmla="val -16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w:t>
                                          </w:r>
                                          <w:r>
                                            <w:rPr>
                                              <w:kern w:val="2"/>
                                              <w:sz w:val="21"/>
                                              <w:szCs w:val="21"/>
                                              <w:u w:val="single"/>
                                              <w:rFonts w:ascii="ＭＳ ゴシック;MS Gothic" w:hAnsi="ＭＳ ゴシック;MS Gothic" w:eastAsia="ＭＳ ゴシック;MS Gothic" w:cs="ＭＳ Ｐゴシック"/>
                                              <w:color w:val="FF0000"/>
                                              <w:lang w:val="en-US" w:eastAsia="ja-JP" w:bidi="ar-SA"/>
                                            </w:rPr>
                                            <w:t>5F</w:t>
                                          </w:r>
                                          <w:r>
                                            <w:rPr>
                                              <w:kern w:val="2"/>
                                              <w:sz w:val="21"/>
                                              <w:szCs w:val="21"/>
                                              <w:rFonts w:ascii="ＭＳ ゴシック;MS Gothic" w:hAnsi="ＭＳ ゴシック;MS Gothic" w:eastAsia="ＭＳ ゴシック;MS Gothic" w:cs="ＭＳ Ｐゴシック"/>
                                              <w:color w:val="auto"/>
                                              <w:lang w:val="en-US" w:eastAsia="ja-JP" w:bidi="ar-SA"/>
                                            </w:rPr>
                                            <w:t>･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23720" y="790560"/>
                                        <a:ext cx="7560" cy="5770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48080" y="596880"/>
                                        <a:ext cx="1211760" cy="231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地域交流センター･町並みセンター</w:t>
                                          </w:r>
                                        </w:p>
                                      </w:txbxContent>
                                    </wps:txbx>
                                    <wps:bodyPr wrap="square" lIns="41400" rIns="41400" tIns="20160" bIns="20160" anchor="t">
                                      <a:noAutofit/>
                                    </wps:bodyPr>
                                  </wps:wsp>
                                  <wps:wsp>
                                    <wps:cNvSpPr/>
                                    <wps:spPr>
                                      <a:xfrm>
                                        <a:off x="4903560" y="866160"/>
                                        <a:ext cx="1234440" cy="154800"/>
                                      </a:xfrm>
                                      <a:prstGeom prst="borderCallout2">
                                        <a:avLst>
                                          <a:gd name="adj1" fmla="val 18750"/>
                                          <a:gd name="adj2" fmla="val -8333"/>
                                          <a:gd name="adj3" fmla="val 74180"/>
                                          <a:gd name="adj4" fmla="val -29629"/>
                                          <a:gd name="adj5" fmla="val 518851"/>
                                          <a:gd name="adj6" fmla="val -14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wps:txbx>
                                    <wps:bodyPr lIns="0" rIns="0" tIns="0" bIns="0" anchor="t">
                                      <a:noAutofit/>
                                    </wps:bodyPr>
                                  </wps:wsp>
                                  <wps:wsp>
                                    <wps:cNvSpPr/>
                                    <wps:spPr>
                                      <a:xfrm>
                                        <a:off x="2365200" y="3331080"/>
                                        <a:ext cx="361800" cy="24120"/>
                                      </a:xfrm>
                                      <a:custGeom>
                                        <a:avLst/>
                                        <a:gdLst/>
                                        <a:ahLst/>
                                        <a:rect l="l" t="t" r="r" b="b"/>
                                        <a:pathLst>
                                          <a:path w="570" h="38">
                                            <a:moveTo>
                                              <a:pt x="0" y="0"/>
                                            </a:moveTo>
                                            <a:lnTo>
                                              <a:pt x="286" y="9"/>
                                            </a:lnTo>
                                            <a:lnTo>
                                              <a:pt x="570" y="38"/>
                                            </a:lnTo>
                                          </a:path>
                                        </a:pathLst>
                                      </a:custGeom>
                                      <a:noFill/>
                                      <a:ln w="38160">
                                        <a:solidFill>
                                          <a:srgbClr val="808080"/>
                                        </a:solidFill>
                                        <a:round/>
                                      </a:ln>
                                    </wps:spPr>
                                    <wps:style>
                                      <a:lnRef idx="0"/>
                                      <a:fillRef idx="0"/>
                                      <a:effectRef idx="0"/>
                                      <a:fontRef idx="minor"/>
                                    </wps:style>
                                    <wps:bodyPr/>
                                  </wps:wsp>
                                  <wps:wsp>
                                    <wps:cNvSpPr txBox="1"/>
                                    <wps:spPr>
                                      <a:xfrm>
                                        <a:off x="2324880" y="330912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wps:spPr>
                                      <a:xfrm>
                                        <a:off x="2681640" y="3313440"/>
                                        <a:ext cx="47520" cy="25920"/>
                                      </a:xfrm>
                                      <a:custGeom>
                                        <a:avLst/>
                                        <a:gdLst/>
                                        <a:ahLst/>
                                        <a:rect l="l" t="t" r="r" b="b"/>
                                        <a:pathLst>
                                          <a:path w="11" h="6">
                                            <a:moveTo>
                                              <a:pt x="11" y="1"/>
                                            </a:moveTo>
                                            <a:lnTo>
                                              <a:pt x="0" y="0"/>
                                            </a:lnTo>
                                            <a:lnTo>
                                              <a:pt x="0" y="6"/>
                                            </a:lnTo>
                                            <a:lnTo>
                                              <a:pt x="8" y="6"/>
                                            </a:lnTo>
                                            <a:lnTo>
                                              <a:pt x="11"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720880" y="33393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567960" y="2623320"/>
                                        <a:ext cx="118080" cy="177120"/>
                                      </a:xfrm>
                                      <a:custGeom>
                                        <a:avLst/>
                                        <a:gdLst/>
                                        <a:ahLst/>
                                        <a:rect l="l" t="t" r="r" b="b"/>
                                        <a:pathLst>
                                          <a:path w="186" h="279">
                                            <a:moveTo>
                                              <a:pt x="0" y="198"/>
                                            </a:moveTo>
                                            <a:lnTo>
                                              <a:pt x="15" y="99"/>
                                            </a:lnTo>
                                            <a:lnTo>
                                              <a:pt x="18" y="0"/>
                                            </a:lnTo>
                                            <a:lnTo>
                                              <a:pt x="171" y="3"/>
                                            </a:lnTo>
                                            <a:lnTo>
                                              <a:pt x="171" y="87"/>
                                            </a:lnTo>
                                            <a:lnTo>
                                              <a:pt x="186" y="87"/>
                                            </a:lnTo>
                                            <a:lnTo>
                                              <a:pt x="186" y="171"/>
                                            </a:lnTo>
                                            <a:lnTo>
                                              <a:pt x="168" y="228"/>
                                            </a:lnTo>
                                            <a:lnTo>
                                              <a:pt x="156" y="279"/>
                                            </a:lnTo>
                                            <a:lnTo>
                                              <a:pt x="48" y="264"/>
                                            </a:lnTo>
                                            <a:lnTo>
                                              <a:pt x="57" y="210"/>
                                            </a:lnTo>
                                            <a:lnTo>
                                              <a:pt x="0" y="19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txBox="1"/>
                                    <wps:spPr>
                                      <a:xfrm>
                                        <a:off x="3495600" y="2725920"/>
                                        <a:ext cx="964080" cy="231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wps:txbx>
                                    <wps:bodyPr wrap="square" lIns="41400" rIns="41400" tIns="20160" bIns="20160" anchor="t">
                                      <a:noAutofit/>
                                    </wps:bodyPr>
                                  </wps:wsp>
                                  <wps:wsp>
                                    <wps:cNvSpPr/>
                                    <wps:spPr>
                                      <a:xfrm>
                                        <a:off x="2313360" y="2234520"/>
                                        <a:ext cx="201240" cy="160560"/>
                                      </a:xfrm>
                                      <a:custGeom>
                                        <a:avLst/>
                                        <a:gdLst/>
                                        <a:ahLst/>
                                        <a:rect l="l" t="t" r="r" b="b"/>
                                        <a:pathLst>
                                          <a:path w="49" h="40">
                                            <a:moveTo>
                                              <a:pt x="7" y="40"/>
                                            </a:moveTo>
                                            <a:lnTo>
                                              <a:pt x="49" y="28"/>
                                            </a:lnTo>
                                            <a:lnTo>
                                              <a:pt x="41" y="0"/>
                                            </a:lnTo>
                                            <a:lnTo>
                                              <a:pt x="0" y="12"/>
                                            </a:lnTo>
                                            <a:lnTo>
                                              <a:pt x="7" y="40"/>
                                            </a:lnTo>
                                            <a:close/>
                                          </a:path>
                                        </a:pathLst>
                                      </a:custGeom>
                                      <a:solidFill>
                                        <a:srgbClr val="ccffcc">
                                          <a:alpha val="50000"/>
                                        </a:srgbClr>
                                      </a:solidFill>
                                      <a:ln w="9360">
                                        <a:solidFill>
                                          <a:srgbClr val="008000"/>
                                        </a:solidFill>
                                        <a:round/>
                                      </a:ln>
                                    </wps:spPr>
                                    <wps:style>
                                      <a:lnRef idx="0"/>
                                      <a:fillRef idx="0"/>
                                      <a:effectRef idx="0"/>
                                      <a:fontRef idx="minor"/>
                                    </wps:style>
                                    <wps:bodyPr/>
                                  </wps:wsp>
                                  <wps:wsp>
                                    <wps:cNvSpPr/>
                                    <wps:spPr>
                                      <a:xfrm>
                                        <a:off x="2349000" y="2206080"/>
                                        <a:ext cx="64800" cy="64800"/>
                                      </a:xfrm>
                                      <a:prstGeom prst="ellipse">
                                        <a:avLst/>
                                      </a:prstGeom>
                                      <a:noFill/>
                                      <a:ln w="31680">
                                        <a:solidFill>
                                          <a:srgbClr val="00ff00"/>
                                        </a:solidFill>
                                        <a:miter/>
                                      </a:ln>
                                    </wps:spPr>
                                    <wps:style>
                                      <a:lnRef idx="0"/>
                                      <a:fillRef idx="0"/>
                                      <a:effectRef idx="0"/>
                                      <a:fontRef idx="minor"/>
                                    </wps:style>
                                    <wps:bodyPr/>
                                  </wps:wsp>
                                  <wps:wsp>
                                    <wps:cNvSpPr/>
                                    <wps:spPr>
                                      <a:xfrm>
                                        <a:off x="2431440" y="2240280"/>
                                        <a:ext cx="64080" cy="65520"/>
                                      </a:xfrm>
                                      <a:prstGeom prst="ellipse">
                                        <a:avLst/>
                                      </a:prstGeom>
                                      <a:noFill/>
                                      <a:ln w="31680">
                                        <a:solidFill>
                                          <a:srgbClr val="ff0000"/>
                                        </a:solidFill>
                                        <a:miter/>
                                      </a:ln>
                                    </wps:spPr>
                                    <wps:style>
                                      <a:lnRef idx="0"/>
                                      <a:fillRef idx="0"/>
                                      <a:effectRef idx="0"/>
                                      <a:fontRef idx="minor"/>
                                    </wps:style>
                                    <wps:bodyPr/>
                                  </wps:wsp>
                                  <wps:wsp>
                                    <wps:cNvSpPr/>
                                    <wps:spPr>
                                      <a:xfrm>
                                        <a:off x="222840" y="1828800"/>
                                        <a:ext cx="232920" cy="143640"/>
                                      </a:xfrm>
                                      <a:prstGeom prst="borderCallout2">
                                        <a:avLst>
                                          <a:gd name="adj1" fmla="val 18750"/>
                                          <a:gd name="adj2" fmla="val -8333"/>
                                          <a:gd name="adj3" fmla="val 80087"/>
                                          <a:gd name="adj4" fmla="val 340870"/>
                                          <a:gd name="adj5" fmla="val 486282"/>
                                          <a:gd name="adj6" fmla="val 10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wps:txbx>
                                    <wps:bodyPr lIns="0" rIns="0" tIns="0" bIns="0" anchor="t">
                                      <a:noAutofit/>
                                    </wps:bodyPr>
                                  </wps:wsp>
                                  <wps:wsp>
                                    <wps:cNvSpPr/>
                                    <wps:spPr>
                                      <a:xfrm>
                                        <a:off x="224280" y="1627560"/>
                                        <a:ext cx="232920" cy="143640"/>
                                      </a:xfrm>
                                      <a:prstGeom prst="borderCallout2">
                                        <a:avLst>
                                          <a:gd name="adj1" fmla="val 18750"/>
                                          <a:gd name="adj2" fmla="val -8333"/>
                                          <a:gd name="adj3" fmla="val 80087"/>
                                          <a:gd name="adj4" fmla="val 354495"/>
                                          <a:gd name="adj5" fmla="val 482745"/>
                                          <a:gd name="adj6" fmla="val 917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L</w:t>
                                          </w:r>
                                        </w:p>
                                      </w:txbxContent>
                                    </wps:txbx>
                                    <wps:bodyPr lIns="0" rIns="0" tIns="0" bIns="0" anchor="t">
                                      <a:noAutofit/>
                                    </wps:bodyPr>
                                  </wps:wsp>
                                  <wps:wsp>
                                    <wps:cNvSpPr/>
                                    <wps:spPr>
                                      <a:xfrm>
                                        <a:off x="3290040" y="49680"/>
                                        <a:ext cx="2813760" cy="2410560"/>
                                      </a:xfrm>
                                      <a:custGeom>
                                        <a:avLst/>
                                        <a:gdLst/>
                                        <a:ahLst/>
                                        <a:rect l="l" t="t" r="r" b="b"/>
                                        <a:pathLst>
                                          <a:path w="4431" h="3796">
                                            <a:moveTo>
                                              <a:pt x="2790" y="0"/>
                                            </a:moveTo>
                                            <a:lnTo>
                                              <a:pt x="2760" y="1072"/>
                                            </a:lnTo>
                                            <a:lnTo>
                                              <a:pt x="2190" y="1027"/>
                                            </a:lnTo>
                                            <a:lnTo>
                                              <a:pt x="1238" y="975"/>
                                            </a:lnTo>
                                            <a:lnTo>
                                              <a:pt x="0" y="892"/>
                                            </a:lnTo>
                                            <a:lnTo>
                                              <a:pt x="180" y="1320"/>
                                            </a:lnTo>
                                            <a:lnTo>
                                              <a:pt x="300" y="1822"/>
                                            </a:lnTo>
                                            <a:lnTo>
                                              <a:pt x="398" y="2055"/>
                                            </a:lnTo>
                                            <a:lnTo>
                                              <a:pt x="630" y="2482"/>
                                            </a:lnTo>
                                            <a:lnTo>
                                              <a:pt x="639" y="2779"/>
                                            </a:lnTo>
                                            <a:lnTo>
                                              <a:pt x="1272" y="2824"/>
                                            </a:lnTo>
                                            <a:lnTo>
                                              <a:pt x="1698" y="2728"/>
                                            </a:lnTo>
                                            <a:lnTo>
                                              <a:pt x="2040" y="2509"/>
                                            </a:lnTo>
                                            <a:lnTo>
                                              <a:pt x="2406" y="2338"/>
                                            </a:lnTo>
                                            <a:lnTo>
                                              <a:pt x="2631" y="2326"/>
                                            </a:lnTo>
                                            <a:lnTo>
                                              <a:pt x="3027" y="2317"/>
                                            </a:lnTo>
                                            <a:lnTo>
                                              <a:pt x="2838" y="3409"/>
                                            </a:lnTo>
                                            <a:lnTo>
                                              <a:pt x="3429" y="3565"/>
                                            </a:lnTo>
                                            <a:lnTo>
                                              <a:pt x="3897" y="3673"/>
                                            </a:lnTo>
                                            <a:lnTo>
                                              <a:pt x="4245" y="3796"/>
                                            </a:lnTo>
                                            <a:lnTo>
                                              <a:pt x="4431" y="3391"/>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a:off x="4710600" y="1686600"/>
                                        <a:ext cx="1476360" cy="152280"/>
                                      </a:xfrm>
                                      <a:prstGeom prst="borderCallout2">
                                        <a:avLst>
                                          <a:gd name="adj1" fmla="val 18750"/>
                                          <a:gd name="adj2" fmla="val -8333"/>
                                          <a:gd name="adj3" fmla="val 75416"/>
                                          <a:gd name="adj4" fmla="val -13893"/>
                                          <a:gd name="adj5" fmla="val 320000"/>
                                          <a:gd name="adj6" fmla="val -5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wps:txbx>
                                    <wps:bodyPr lIns="0" rIns="0" tIns="0" bIns="0" anchor="t">
                                      <a:noAutofit/>
                                    </wps:bodyPr>
                                  </wps:wsp>
                                  <wps:wsp>
                                    <wps:cNvSpPr/>
                                    <wps:spPr>
                                      <a:xfrm>
                                        <a:off x="742320" y="3221280"/>
                                        <a:ext cx="232920" cy="144000"/>
                                      </a:xfrm>
                                      <a:prstGeom prst="borderCallout2">
                                        <a:avLst>
                                          <a:gd name="adj1" fmla="val 18750"/>
                                          <a:gd name="adj2" fmla="val -8333"/>
                                          <a:gd name="adj3" fmla="val 79736"/>
                                          <a:gd name="adj4" fmla="val 183106"/>
                                          <a:gd name="adj5" fmla="val -395152"/>
                                          <a:gd name="adj6" fmla="val 424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wps:txbx>
                                    <wps:bodyPr lIns="0" rIns="0" tIns="0" bIns="0" anchor="t">
                                      <a:noAutofit/>
                                    </wps:bodyPr>
                                  </wps:wsp>
                                  <wps:wsp>
                                    <wps:cNvSpPr/>
                                    <wps:spPr>
                                      <a:xfrm>
                                        <a:off x="3581280" y="1959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09400" y="11156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342440" y="10393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177920" y="17431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129120" y="8737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606840" y="96912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65120" y="18813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40280" y="9543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082960" y="837720"/>
                                        <a:ext cx="412200" cy="111600"/>
                                      </a:xfrm>
                                      <a:prstGeom prst="rect">
                                        <a:avLst/>
                                      </a:prstGeom>
                                      <a:noFill/>
                                      <a:ln w="0">
                                        <a:noFill/>
                                      </a:ln>
                                    </wps:spPr>
                                    <wps:bodyPr/>
                                  </wps:wsp>
                                  <wps:wsp>
                                    <wps:cNvSpPr txBox="1"/>
                                    <wps:spPr>
                                      <a:xfrm>
                                        <a:off x="2083320" y="1964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wps:txbx>
                                    <wps:bodyPr wrap="square" lIns="41400" rIns="41400" tIns="20160" bIns="20160" anchor="t">
                                      <a:noAutofit/>
                                    </wps:bodyPr>
                                  </wps:wsp>
                                  <wps:wsp>
                                    <wps:cNvSpPr/>
                                    <wps:spPr>
                                      <a:xfrm>
                                        <a:off x="3785400" y="2446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749760" y="2333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wps:txbx>
                                    <wps:bodyPr wrap="square" lIns="41400" rIns="41400" tIns="20160" bIns="20160" anchor="t">
                                      <a:noAutofit/>
                                    </wps:bodyPr>
                                  </wps:wsp>
                                  <wps:wsp>
                                    <wps:cNvSpPr txBox="1"/>
                                    <wps:spPr>
                                      <a:xfrm>
                                        <a:off x="3530520" y="1055520"/>
                                        <a:ext cx="79632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wps:txbx>
                                    <wps:bodyPr wrap="square" lIns="41400" rIns="41400" tIns="20160" bIns="20160" anchor="t">
                                      <a:noAutofit/>
                                    </wps:bodyPr>
                                  </wps:wsp>
                                  <wps:wsp>
                                    <wps:cNvSpPr/>
                                    <wps:spPr>
                                      <a:xfrm>
                                        <a:off x="5119200" y="455760"/>
                                        <a:ext cx="232920" cy="143640"/>
                                      </a:xfrm>
                                      <a:prstGeom prst="borderCallout2">
                                        <a:avLst>
                                          <a:gd name="adj1" fmla="val 18750"/>
                                          <a:gd name="adj2" fmla="val -8333"/>
                                          <a:gd name="adj3" fmla="val 80087"/>
                                          <a:gd name="adj4" fmla="val -247412"/>
                                          <a:gd name="adj5" fmla="val 624777"/>
                                          <a:gd name="adj6" fmla="val -8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5E</w:t>
                                          </w:r>
                                        </w:p>
                                      </w:txbxContent>
                                    </wps:txbx>
                                    <wps:bodyPr lIns="0" rIns="0" tIns="0" bIns="0" anchor="t">
                                      <a:noAutofit/>
                                    </wps:bodyPr>
                                  </wps:wsp>
                                  <wps:wsp>
                                    <wps:cNvSpPr/>
                                    <wps:spPr>
                                      <a:xfrm>
                                        <a:off x="5325120" y="1976040"/>
                                        <a:ext cx="232920" cy="144000"/>
                                      </a:xfrm>
                                      <a:prstGeom prst="borderCallout2">
                                        <a:avLst>
                                          <a:gd name="adj1" fmla="val 18750"/>
                                          <a:gd name="adj2" fmla="val -8333"/>
                                          <a:gd name="adj3" fmla="val 79736"/>
                                          <a:gd name="adj4" fmla="val -188282"/>
                                          <a:gd name="adj5" fmla="val 517620"/>
                                          <a:gd name="adj6" fmla="val -73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wps:txbx>
                                    <wps:bodyPr lIns="0" rIns="0" tIns="0" bIns="0" anchor="t">
                                      <a:noAutofit/>
                                    </wps:bodyPr>
                                  </wps:wsp>
                                  <wps:wsp>
                                    <wps:cNvSpPr/>
                                    <wps:spPr>
                                      <a:xfrm>
                                        <a:off x="2981880" y="2158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58160" y="163080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681800" y="2270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253680" y="1676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210400" y="614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44120" y="14662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083320" y="2863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4118760" y="33465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78320" y="30340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226040" y="2941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431520" y="2005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282840" y="20066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355920" y="20052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52960" y="2831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555920" y="18586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4600" y="30862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1360" y="24944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29560" y="1974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644120" y="2037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431520" y="3515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035160" y="33807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5122080" y="1085760"/>
                                        <a:ext cx="423720" cy="152280"/>
                                      </a:xfrm>
                                      <a:prstGeom prst="borderCallout2">
                                        <a:avLst>
                                          <a:gd name="adj1" fmla="val 18750"/>
                                          <a:gd name="adj2" fmla="val -8333"/>
                                          <a:gd name="adj3" fmla="val 75416"/>
                                          <a:gd name="adj4" fmla="val -114541"/>
                                          <a:gd name="adj5" fmla="val 712083"/>
                                          <a:gd name="adj6" fmla="val -450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10240" y="2631960"/>
                                        <a:ext cx="232920" cy="143640"/>
                                      </a:xfrm>
                                      <a:prstGeom prst="borderCallout2">
                                        <a:avLst>
                                          <a:gd name="adj1" fmla="val 18750"/>
                                          <a:gd name="adj2" fmla="val -8333"/>
                                          <a:gd name="adj3" fmla="val 80087"/>
                                          <a:gd name="adj4" fmla="val 352587"/>
                                          <a:gd name="adj5" fmla="val 437611"/>
                                          <a:gd name="adj6" fmla="val 1182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wps:txbx>
                                    <wps:bodyPr lIns="0" rIns="0" tIns="0" bIns="0" anchor="t">
                                      <a:noAutofit/>
                                    </wps:bodyPr>
                                  </wps:wsp>
                                  <wps:wsp>
                                    <wps:cNvSpPr/>
                                    <wps:spPr>
                                      <a:xfrm>
                                        <a:off x="2705760" y="2437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53880" y="12711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91320" y="13867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76200" y="15361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888560" y="11030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32560" y="810720"/>
                                        <a:ext cx="232920" cy="143640"/>
                                      </a:xfrm>
                                      <a:prstGeom prst="borderCallout2">
                                        <a:avLst>
                                          <a:gd name="adj1" fmla="val 18750"/>
                                          <a:gd name="adj2" fmla="val -8333"/>
                                          <a:gd name="adj3" fmla="val 80087"/>
                                          <a:gd name="adj4" fmla="val 513351"/>
                                          <a:gd name="adj5" fmla="val 717699"/>
                                          <a:gd name="adj6" fmla="val 1123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wps:txbx>
                                    <wps:bodyPr lIns="0" rIns="0" tIns="0" bIns="0" anchor="t">
                                      <a:noAutofit/>
                                    </wps:bodyPr>
                                  </wps:wsp>
                                  <wps:wsp>
                                    <wps:cNvSpPr/>
                                    <wps:spPr>
                                      <a:xfrm>
                                        <a:off x="2981160" y="333360"/>
                                        <a:ext cx="88200" cy="83880"/>
                                      </a:xfrm>
                                      <a:prstGeom prst="star5">
                                        <a:avLst/>
                                      </a:prstGeom>
                                      <a:solidFill>
                                        <a:srgbClr val="ffc000"/>
                                      </a:solidFill>
                                      <a:ln w="9360">
                                        <a:solidFill>
                                          <a:srgbClr val="000000"/>
                                        </a:solidFill>
                                        <a:miter/>
                                      </a:ln>
                                    </wps:spPr>
                                    <wps:style>
                                      <a:lnRef idx="0"/>
                                      <a:fillRef idx="0"/>
                                      <a:effectRef idx="0"/>
                                      <a:fontRef idx="minor"/>
                                    </wps:style>
                                    <wps:bodyPr/>
                                  </wps:wsp>
                                  <wpg:grpSp>
                                    <wpg:cNvGrpSpPr/>
                                    <wpg:grpSpPr>
                                      <a:xfrm>
                                        <a:off x="4865400" y="3521160"/>
                                        <a:ext cx="966960" cy="675720"/>
                                      </a:xfrm>
                                    </wpg:grpSpPr>
                                    <wps:wsp>
                                      <wps:cNvSpPr txBox="1"/>
                                      <wps:spPr>
                                        <a:xfrm>
                                          <a:off x="0" y="0"/>
                                          <a:ext cx="966960" cy="675720"/>
                                        </a:xfrm>
                                        <a:prstGeom prst="rect">
                                          <a:avLst/>
                                        </a:prstGeom>
                                        <a:solidFill>
                                          <a:srgbClr val="ffffff"/>
                                        </a:solidFill>
                                        <a:ln w="9360">
                                          <a:solidFill>
                                            <a:srgbClr val="000000"/>
                                          </a:solidFill>
                                          <a:miter/>
                                        </a:ln>
                                      </wps:spPr>
                                      <wps:txb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wps:txbx>
                                      <wps:bodyPr wrap="square" lIns="74160" rIns="74160" tIns="9000" bIns="9000" anchor="t">
                                        <a:noAutofit/>
                                      </wps:bodyPr>
                                    </wps:wsp>
                                    <wps:wsp>
                                      <wps:cNvSpPr/>
                                      <wps:spPr>
                                        <a:xfrm>
                                          <a:off x="57600" y="32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76680" y="1861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62280" y="3009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76680" y="560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3800" y="425880"/>
                                          <a:ext cx="55080" cy="52200"/>
                                        </a:xfrm>
                                        <a:prstGeom prst="rect">
                                          <a:avLst/>
                                        </a:prstGeom>
                                        <a:solidFill>
                                          <a:srgbClr val="99cc00"/>
                                        </a:solidFill>
                                        <a:ln w="9360">
                                          <a:solidFill>
                                            <a:srgbClr val="99cc00"/>
                                          </a:solidFill>
                                          <a:miter/>
                                        </a:ln>
                                      </wps:spPr>
                                      <wps:style>
                                        <a:lnRef idx="0"/>
                                        <a:fillRef idx="0"/>
                                        <a:effectRef idx="0"/>
                                        <a:fontRef idx="minor"/>
                                      </wps:style>
                                      <wps:bodyPr/>
                                    </wps:wsp>
                                  </wpg:grpSp>
                                  <wps:wsp>
                                    <wps:cNvSpPr/>
                                    <wps:spPr>
                                      <a:xfrm>
                                        <a:off x="941040" y="1537920"/>
                                        <a:ext cx="162000" cy="152280"/>
                                      </a:xfrm>
                                      <a:custGeom>
                                        <a:avLst/>
                                        <a:gdLst/>
                                        <a:ahLst/>
                                        <a:rect l="l" t="t" r="r" b="b"/>
                                        <a:pathLst>
                                          <a:path w="255" h="240">
                                            <a:moveTo>
                                              <a:pt x="0" y="54"/>
                                            </a:moveTo>
                                            <a:lnTo>
                                              <a:pt x="42" y="240"/>
                                            </a:lnTo>
                                            <a:lnTo>
                                              <a:pt x="255" y="183"/>
                                            </a:lnTo>
                                            <a:lnTo>
                                              <a:pt x="210" y="0"/>
                                            </a:lnTo>
                                            <a:lnTo>
                                              <a:pt x="0" y="54"/>
                                            </a:lnTo>
                                            <a:close/>
                                          </a:path>
                                        </a:pathLst>
                                      </a:custGeom>
                                      <a:solidFill>
                                        <a:srgbClr val="99cc00"/>
                                      </a:solidFill>
                                      <a:ln w="0">
                                        <a:noFill/>
                                      </a:ln>
                                    </wps:spPr>
                                    <wps:style>
                                      <a:lnRef idx="0"/>
                                      <a:fillRef idx="0"/>
                                      <a:effectRef idx="0"/>
                                      <a:fontRef idx="minor"/>
                                    </wps:style>
                                    <wps:bodyPr/>
                                  </wps:wsp>
                                  <wps:wsp>
                                    <wps:cNvSpPr/>
                                    <wps:spPr>
                                      <a:xfrm>
                                        <a:off x="230400" y="1430640"/>
                                        <a:ext cx="232920" cy="143640"/>
                                      </a:xfrm>
                                      <a:prstGeom prst="borderCallout2">
                                        <a:avLst>
                                          <a:gd name="adj1" fmla="val 18750"/>
                                          <a:gd name="adj2" fmla="val -8333"/>
                                          <a:gd name="adj3" fmla="val 80087"/>
                                          <a:gd name="adj4" fmla="val 387736"/>
                                          <a:gd name="adj5" fmla="val 703981"/>
                                          <a:gd name="adj6" fmla="val 1231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wps:txbx>
                                    <wps:bodyPr lIns="0" rIns="0" tIns="0" bIns="0" anchor="t">
                                      <a:noAutofit/>
                                    </wps:bodyPr>
                                  </wps:wsp>
                                  <wps:wsp>
                                    <wps:cNvSpPr/>
                                    <wps:spPr>
                                      <a:xfrm>
                                        <a:off x="1596240" y="1360800"/>
                                        <a:ext cx="184680" cy="192240"/>
                                      </a:xfrm>
                                      <a:custGeom>
                                        <a:avLst/>
                                        <a:gdLst/>
                                        <a:ahLst/>
                                        <a:rect l="l" t="t" r="r" b="b"/>
                                        <a:pathLst>
                                          <a:path w="291" h="303">
                                            <a:moveTo>
                                              <a:pt x="60" y="303"/>
                                            </a:moveTo>
                                            <a:lnTo>
                                              <a:pt x="291" y="249"/>
                                            </a:lnTo>
                                            <a:lnTo>
                                              <a:pt x="228" y="0"/>
                                            </a:lnTo>
                                            <a:lnTo>
                                              <a:pt x="0" y="60"/>
                                            </a:lnTo>
                                            <a:lnTo>
                                              <a:pt x="60" y="303"/>
                                            </a:lnTo>
                                            <a:close/>
                                          </a:path>
                                        </a:pathLst>
                                      </a:custGeom>
                                      <a:solidFill>
                                        <a:srgbClr val="99cc00"/>
                                      </a:solidFill>
                                      <a:ln w="0">
                                        <a:noFill/>
                                      </a:ln>
                                    </wps:spPr>
                                    <wps:style>
                                      <a:lnRef idx="0"/>
                                      <a:fillRef idx="0"/>
                                      <a:effectRef idx="0"/>
                                      <a:fontRef idx="minor"/>
                                    </wps:style>
                                    <wps:bodyPr/>
                                  </wps:wsp>
                                  <wps:wsp>
                                    <wps:cNvSpPr/>
                                    <wps:spPr>
                                      <a:xfrm>
                                        <a:off x="230400" y="1225440"/>
                                        <a:ext cx="232920" cy="143640"/>
                                      </a:xfrm>
                                      <a:prstGeom prst="borderCallout2">
                                        <a:avLst>
                                          <a:gd name="adj1" fmla="val 18750"/>
                                          <a:gd name="adj2" fmla="val -8333"/>
                                          <a:gd name="adj3" fmla="val 80087"/>
                                          <a:gd name="adj4" fmla="val 451773"/>
                                          <a:gd name="adj5" fmla="val 428759"/>
                                          <a:gd name="adj6" fmla="val 975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wps:txbx>
                                    <wps:bodyPr lIns="0" rIns="0" tIns="0" bIns="0" anchor="t">
                                      <a:noAutofit/>
                                    </wps:bodyPr>
                                  </wps:wsp>
                                  <wps:wsp>
                                    <wps:cNvSpPr/>
                                    <wps:spPr>
                                      <a:xfrm>
                                        <a:off x="236880" y="1028160"/>
                                        <a:ext cx="232920" cy="143640"/>
                                      </a:xfrm>
                                      <a:prstGeom prst="borderCallout2">
                                        <a:avLst>
                                          <a:gd name="adj1" fmla="val 18750"/>
                                          <a:gd name="adj2" fmla="val -8333"/>
                                          <a:gd name="adj3" fmla="val 80087"/>
                                          <a:gd name="adj4" fmla="val 480925"/>
                                          <a:gd name="adj5" fmla="val 695574"/>
                                          <a:gd name="adj6" fmla="val 113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wps:txbx>
                                    <wps:bodyPr lIns="0" rIns="0" tIns="0" bIns="0" anchor="t">
                                      <a:noAutofit/>
                                    </wps:bodyPr>
                                  </wps:wsp>
                                  <wps:wsp>
                                    <wps:cNvSpPr/>
                                    <wps:spPr>
                                      <a:xfrm>
                                        <a:off x="1070640" y="2397240"/>
                                        <a:ext cx="156240" cy="219240"/>
                                      </a:xfrm>
                                      <a:custGeom>
                                        <a:avLst/>
                                        <a:gdLst/>
                                        <a:ahLst/>
                                        <a:rect l="l" t="t" r="r" b="b"/>
                                        <a:pathLst>
                                          <a:path w="246" h="345">
                                            <a:moveTo>
                                              <a:pt x="150" y="0"/>
                                            </a:moveTo>
                                            <a:lnTo>
                                              <a:pt x="246" y="285"/>
                                            </a:lnTo>
                                            <a:lnTo>
                                              <a:pt x="168" y="345"/>
                                            </a:lnTo>
                                            <a:lnTo>
                                              <a:pt x="102" y="273"/>
                                            </a:lnTo>
                                            <a:lnTo>
                                              <a:pt x="54" y="165"/>
                                            </a:lnTo>
                                            <a:lnTo>
                                              <a:pt x="0" y="39"/>
                                            </a:lnTo>
                                            <a:lnTo>
                                              <a:pt x="150" y="0"/>
                                            </a:lnTo>
                                            <a:close/>
                                          </a:path>
                                        </a:pathLst>
                                      </a:custGeom>
                                      <a:solidFill>
                                        <a:srgbClr val="99cc00"/>
                                      </a:solidFill>
                                      <a:ln w="0">
                                        <a:noFill/>
                                      </a:ln>
                                    </wps:spPr>
                                    <wps:style>
                                      <a:lnRef idx="0"/>
                                      <a:fillRef idx="0"/>
                                      <a:effectRef idx="0"/>
                                      <a:fontRef idx="minor"/>
                                    </wps:style>
                                    <wps:bodyPr/>
                                  </wps:wsp>
                                  <wps:wsp>
                                    <wps:cNvSpPr/>
                                    <wps:spPr>
                                      <a:xfrm>
                                        <a:off x="214560" y="2432160"/>
                                        <a:ext cx="232920" cy="143640"/>
                                      </a:xfrm>
                                      <a:prstGeom prst="borderCallout2">
                                        <a:avLst>
                                          <a:gd name="adj1" fmla="val 18750"/>
                                          <a:gd name="adj2" fmla="val -8333"/>
                                          <a:gd name="adj3" fmla="val 80087"/>
                                          <a:gd name="adj4" fmla="val 391282"/>
                                          <a:gd name="adj5" fmla="val 440708"/>
                                          <a:gd name="adj6" fmla="val 102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wps:txbx>
                                    <wps:bodyPr lIns="0" rIns="0" tIns="0" bIns="0" anchor="t">
                                      <a:noAutofit/>
                                    </wps:bodyPr>
                                  </wps:wsp>
                                  <wps:wsp>
                                    <wps:cNvSpPr/>
                                    <wps:spPr>
                                      <a:xfrm>
                                        <a:off x="1945080" y="2481120"/>
                                        <a:ext cx="129600" cy="146520"/>
                                      </a:xfrm>
                                      <a:custGeom>
                                        <a:avLst/>
                                        <a:gdLst/>
                                        <a:ahLst/>
                                        <a:rect l="l" t="t" r="r" b="b"/>
                                        <a:pathLst>
                                          <a:path w="204" h="231">
                                            <a:moveTo>
                                              <a:pt x="0" y="42"/>
                                            </a:moveTo>
                                            <a:lnTo>
                                              <a:pt x="153" y="0"/>
                                            </a:lnTo>
                                            <a:lnTo>
                                              <a:pt x="204" y="198"/>
                                            </a:lnTo>
                                            <a:lnTo>
                                              <a:pt x="51" y="231"/>
                                            </a:lnTo>
                                            <a:lnTo>
                                              <a:pt x="0" y="42"/>
                                            </a:lnTo>
                                            <a:close/>
                                          </a:path>
                                        </a:pathLst>
                                      </a:custGeom>
                                      <a:solidFill>
                                        <a:srgbClr val="99cc00"/>
                                      </a:solidFill>
                                      <a:ln w="0">
                                        <a:noFill/>
                                      </a:ln>
                                    </wps:spPr>
                                    <wps:style>
                                      <a:lnRef idx="0"/>
                                      <a:fillRef idx="0"/>
                                      <a:effectRef idx="0"/>
                                      <a:fontRef idx="minor"/>
                                    </wps:style>
                                    <wps:bodyPr/>
                                  </wps:wsp>
                                  <wps:wsp>
                                    <wps:cNvSpPr/>
                                    <wps:spPr>
                                      <a:xfrm>
                                        <a:off x="217080" y="2232000"/>
                                        <a:ext cx="232920" cy="143640"/>
                                      </a:xfrm>
                                      <a:prstGeom prst="borderCallout2">
                                        <a:avLst>
                                          <a:gd name="adj1" fmla="val 18750"/>
                                          <a:gd name="adj2" fmla="val -8333"/>
                                          <a:gd name="adj3" fmla="val 80087"/>
                                          <a:gd name="adj4" fmla="val 344685"/>
                                          <a:gd name="adj5" fmla="val 314601"/>
                                          <a:gd name="adj6" fmla="val 87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M</w:t>
                                          </w:r>
                                        </w:p>
                                      </w:txbxContent>
                                    </wps:txbx>
                                    <wps:bodyPr lIns="0" rIns="0" tIns="0" bIns="0" anchor="t">
                                      <a:noAutofit/>
                                    </wps:bodyPr>
                                  </wps:wsp>
                                  <wps:wsp>
                                    <wps:cNvSpPr/>
                                    <wps:spPr>
                                      <a:xfrm>
                                        <a:off x="2011680" y="1088280"/>
                                        <a:ext cx="165600" cy="169560"/>
                                      </a:xfrm>
                                      <a:custGeom>
                                        <a:avLst/>
                                        <a:gdLst/>
                                        <a:ahLst/>
                                        <a:rect l="l" t="t" r="r" b="b"/>
                                        <a:pathLst>
                                          <a:path w="261" h="267">
                                            <a:moveTo>
                                              <a:pt x="63" y="267"/>
                                            </a:moveTo>
                                            <a:lnTo>
                                              <a:pt x="261" y="210"/>
                                            </a:lnTo>
                                            <a:lnTo>
                                              <a:pt x="156" y="111"/>
                                            </a:lnTo>
                                            <a:lnTo>
                                              <a:pt x="0" y="0"/>
                                            </a:lnTo>
                                            <a:lnTo>
                                              <a:pt x="63" y="267"/>
                                            </a:lnTo>
                                            <a:close/>
                                          </a:path>
                                        </a:pathLst>
                                      </a:custGeom>
                                      <a:solidFill>
                                        <a:srgbClr val="99cc00"/>
                                      </a:solidFill>
                                      <a:ln w="0">
                                        <a:noFill/>
                                      </a:ln>
                                    </wps:spPr>
                                    <wps:style>
                                      <a:lnRef idx="0"/>
                                      <a:fillRef idx="0"/>
                                      <a:effectRef idx="0"/>
                                      <a:fontRef idx="minor"/>
                                    </wps:style>
                                    <wps:bodyPr/>
                                  </wps:wsp>
                                  <wps:wsp>
                                    <wps:cNvSpPr/>
                                    <wps:spPr>
                                      <a:xfrm>
                                        <a:off x="2219400" y="722520"/>
                                        <a:ext cx="226800" cy="85680"/>
                                      </a:xfrm>
                                      <a:custGeom>
                                        <a:avLst/>
                                        <a:gdLst/>
                                        <a:ahLst/>
                                        <a:rect l="l" t="t" r="r" b="b"/>
                                        <a:pathLst>
                                          <a:path w="357" h="135">
                                            <a:moveTo>
                                              <a:pt x="0" y="21"/>
                                            </a:moveTo>
                                            <a:lnTo>
                                              <a:pt x="204" y="135"/>
                                            </a:lnTo>
                                            <a:lnTo>
                                              <a:pt x="357" y="120"/>
                                            </a:lnTo>
                                            <a:lnTo>
                                              <a:pt x="267" y="0"/>
                                            </a:lnTo>
                                            <a:lnTo>
                                              <a:pt x="0" y="21"/>
                                            </a:lnTo>
                                            <a:close/>
                                          </a:path>
                                        </a:pathLst>
                                      </a:custGeom>
                                      <a:solidFill>
                                        <a:srgbClr val="99cc00"/>
                                      </a:solidFill>
                                      <a:ln w="0">
                                        <a:noFill/>
                                      </a:ln>
                                    </wps:spPr>
                                    <wps:style>
                                      <a:lnRef idx="0"/>
                                      <a:fillRef idx="0"/>
                                      <a:effectRef idx="0"/>
                                      <a:fontRef idx="minor"/>
                                    </wps:style>
                                    <wps:bodyPr/>
                                  </wps:wsp>
                                  <wps:wsp>
                                    <wps:cNvSpPr/>
                                    <wps:spPr>
                                      <a:xfrm>
                                        <a:off x="1248480" y="171000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36800" y="1605240"/>
                                        <a:ext cx="6832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wps:txbx>
                                    <wps:bodyPr wrap="square" lIns="41400" rIns="41400" tIns="20160" bIns="20160" anchor="t">
                                      <a:noAutofit/>
                                    </wps:bodyPr>
                                  </wps:wsp>
                                  <wps:wsp>
                                    <wps:cNvSpPr/>
                                    <wps:spPr>
                                      <a:xfrm>
                                        <a:off x="3708360" y="2949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607920" y="302760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wps:txbx>
                                    <wps:bodyPr wrap="square" lIns="41400" rIns="41400" tIns="20160" bIns="20160" anchor="t">
                                      <a:noAutofit/>
                                    </wps:bodyPr>
                                  </wps:wsp>
                                  <wps:wsp>
                                    <wps:cNvSpPr/>
                                    <wps:spPr>
                                      <a:xfrm>
                                        <a:off x="1409040" y="55080"/>
                                        <a:ext cx="4665960" cy="3476520"/>
                                      </a:xfrm>
                                      <a:custGeom>
                                        <a:avLst/>
                                        <a:gdLst/>
                                        <a:ahLst/>
                                        <a:rect l="l" t="t" r="r" b="b"/>
                                        <a:pathLst>
                                          <a:path w="7348" h="5475">
                                            <a:moveTo>
                                              <a:pt x="7348" y="3903"/>
                                            </a:moveTo>
                                            <a:lnTo>
                                              <a:pt x="6841" y="3735"/>
                                            </a:lnTo>
                                            <a:lnTo>
                                              <a:pt x="5443" y="3369"/>
                                            </a:lnTo>
                                            <a:lnTo>
                                              <a:pt x="5461" y="4128"/>
                                            </a:lnTo>
                                            <a:lnTo>
                                              <a:pt x="5434" y="4284"/>
                                            </a:lnTo>
                                            <a:lnTo>
                                              <a:pt x="5233" y="4806"/>
                                            </a:lnTo>
                                            <a:lnTo>
                                              <a:pt x="5926" y="5118"/>
                                            </a:lnTo>
                                            <a:lnTo>
                                              <a:pt x="6556" y="5214"/>
                                            </a:lnTo>
                                            <a:lnTo>
                                              <a:pt x="7153" y="5424"/>
                                            </a:lnTo>
                                            <a:lnTo>
                                              <a:pt x="7140" y="5475"/>
                                            </a:lnTo>
                                            <a:lnTo>
                                              <a:pt x="6547" y="5265"/>
                                            </a:lnTo>
                                            <a:lnTo>
                                              <a:pt x="5917" y="5168"/>
                                            </a:lnTo>
                                            <a:lnTo>
                                              <a:pt x="5212" y="4853"/>
                                            </a:lnTo>
                                            <a:lnTo>
                                              <a:pt x="4185" y="4253"/>
                                            </a:lnTo>
                                            <a:lnTo>
                                              <a:pt x="3660" y="4028"/>
                                            </a:lnTo>
                                            <a:lnTo>
                                              <a:pt x="3622" y="3173"/>
                                            </a:lnTo>
                                            <a:lnTo>
                                              <a:pt x="2137" y="3293"/>
                                            </a:lnTo>
                                            <a:lnTo>
                                              <a:pt x="2077" y="3653"/>
                                            </a:lnTo>
                                            <a:lnTo>
                                              <a:pt x="1867" y="4073"/>
                                            </a:lnTo>
                                            <a:lnTo>
                                              <a:pt x="1747" y="4523"/>
                                            </a:lnTo>
                                            <a:lnTo>
                                              <a:pt x="1447" y="4560"/>
                                            </a:lnTo>
                                            <a:lnTo>
                                              <a:pt x="630" y="4575"/>
                                            </a:lnTo>
                                            <a:lnTo>
                                              <a:pt x="0" y="2168"/>
                                            </a:lnTo>
                                            <a:lnTo>
                                              <a:pt x="765" y="1973"/>
                                            </a:lnTo>
                                            <a:lnTo>
                                              <a:pt x="862" y="2295"/>
                                            </a:lnTo>
                                            <a:lnTo>
                                              <a:pt x="1012" y="2258"/>
                                            </a:lnTo>
                                            <a:lnTo>
                                              <a:pt x="990" y="2175"/>
                                            </a:lnTo>
                                            <a:lnTo>
                                              <a:pt x="877" y="2190"/>
                                            </a:lnTo>
                                            <a:lnTo>
                                              <a:pt x="682" y="1538"/>
                                            </a:lnTo>
                                            <a:lnTo>
                                              <a:pt x="457" y="638"/>
                                            </a:lnTo>
                                            <a:lnTo>
                                              <a:pt x="382" y="0"/>
                                            </a:lnTo>
                                          </a:path>
                                        </a:pathLst>
                                      </a:custGeom>
                                      <a:noFill/>
                                      <a:ln cap="rnd" w="28440">
                                        <a:solidFill>
                                          <a:srgbClr val="0033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87.15pt;height:333.1pt" coordorigin="0,0" coordsize="9743,6662">
                            <v:rect id="shape_0" stroked="f" o:allowincell="t" style="position:absolute;left:0;top:0;width:9742;height:6661;mso-wrap-style:none;v-text-anchor:middle;mso-position-horizontal-relative:char">
                              <v:fill o:detectmouseclick="t" on="false"/>
                              <v:stroke color="#3465a4" joinstyle="round" endcap="flat"/>
                              <w10:wrap type="none"/>
                            </v:rect>
                            <v:group id="shape_0" style="position:absolute;left:0;top:0;width:9626;height:6621">
                              <v:shape id="shape_0" ID="山鹿市都市計画図_2500-6" stroked="f" o:allowincell="t" style="position:absolute;left:0;top:1381;width:9625;height:5239;mso-wrap-style:none;v-text-anchor:middle;mso-position-horizontal-relative:char" type="_x0000_t75">
                                <v:imagedata r:id="rId14" o:detectmouseclick="t"/>
                                <v:stroke color="#3465a4" joinstyle="round" endcap="flat"/>
                                <w10:wrap type="none"/>
                              </v:shape>
                              <v:shape id="shape_0" ID="山鹿市都市計画図_2500-3" stroked="f" o:allowincell="t" style="position:absolute;left:0;top:0;width:9625;height:1380;mso-wrap-style:none;v-text-anchor:middle;mso-position-horizontal-relative:char" type="_x0000_t75">
                                <v:imagedata r:id="rId15" o:detectmouseclick="t"/>
                                <v:stroke color="#3465a4" joinstyle="round" endcap="flat"/>
                                <w10:wrap type="none"/>
                              </v:shape>
                            </v:group>
                            <v:shape id="shape_0" coordsize="2685,4633" path="m1206,4501l1275,4276l1311,4186l1311,4114l1275,4063l1173,4042l1068,4006l1035,3949l1017,3880l1029,3748l1092,3550l1122,3496l1164,3454l1239,3445l1425,3475l1692,3559l1794,3595l1839,3637l1884,3679l1989,3691l2124,3694l2340,3727l2418,3718l2493,3640l2547,3481l2571,3379l2625,3172l2619,3049l2583,2995l2562,2890l2580,2776l2613,2542l2655,2377l2670,2251l2685,2137l2667,2053l2601,2011l2544,1954l2520,1879l2475,1588l2415,1300l2328,1018l2238,856l2178,769l2082,517l1991,390l1818,165l1496,127l1413,112l1368,45l1166,0l1155,103l1245,235l1296,379l1350,520l1398,772l1410,1000l1431,1198l1425,1282l1392,1357l1353,1429l1296,1438l1206,1447l1080,1444l975,1498l924,1612l903,1789l897,1918l882,1978l843,2071l822,2164l756,2224l648,2263l522,2320l462,2389l450,2470l471,2563l513,2611l588,2662l600,2722l558,2908l447,3127l351,3328l240,3700l162,3964l90,4201l39,4306l0,4381l15,4429l75,4468l366,4507l543,4513l687,4534l846,4567l1029,4633l1104,4630l1161,4579l1206,4501xe" stroked="t" o:allowincell="t" style="position:absolute;left:3753;top:875;width:2684;height:4632;mso-wrap-style:none;v-text-anchor:middle;mso-position-horizontal-relative:char">
                              <v:imagedata r:id="rId16" o:detectmouseclick="t"/>
                              <v:stroke color="#993300" weight="9360" dashstyle="dash" joinstyle="round" endcap="flat"/>
                              <w10:wrap type="none"/>
                            </v:shape>
                            <v:shape id="shape_0" coordsize="6954,6300" path="m43,1823l320,1823l544,1750l683,1697l849,1507l961,1277l1099,836l1131,562l1217,436l1377,373l1548,384l1708,457l1815,520l2049,689l2214,735l2476,637l2656,420l2786,237l2904,105l3039,30l3219,0l3481,60l3684,135l3781,165l3954,195l4111,232l4291,255l4389,262l4531,277l4779,232l4816,637l5484,690l5484,855l5379,862l5379,952l5529,1050l5566,1350l5776,1582l6144,1755l6361,1762l6541,1845l6954,1927l6796,3157l6811,3630l6819,3832l6796,4027l6556,4665l6399,5070l6069,5775l6196,5872l6166,6015l6129,6082l6106,6217l6054,6300l5559,5895l5499,6037l5056,5700l4914,5595l4674,5497l4411,5362l3886,5197l3684,5130l3361,5062l2934,5010l2641,4950l2184,4837l1793,4661l1441,4429l1014,4051l854,3841l662,3484l576,3295l427,2832l192,2338l43,2023l0,1897l43,1823xe" stroked="t" o:allowincell="t" style="position:absolute;left:920;top:320;width:6953;height:6299;mso-wrap-style:none;v-text-anchor:middle;mso-position-horizontal-relative:char">
                              <v:fill o:detectmouseclick="t" on="false"/>
                              <v:stroke color="red" weight="31680" dashstyle="longdashdot" joinstyle="round" endcap="flat"/>
                              <w10:wrap type="none"/>
                            </v:shape>
                            <v:shape id="shape_0" coordsize="168,761" path="m165,761l168,716l157,664l118,516l85,388l61,293l44,226l22,148l9,87l3,35l0,0e" stroked="t" o:allowincell="t" style="position:absolute;left:2589;top:54;width:1143;height:5184;mso-wrap-style:none;v-text-anchor:middle;mso-position-horizontal-relative:char">
                              <v:fill o:detectmouseclick="t" on="false"/>
                              <v:stroke color="gray" weight="38160" joinstyle="round" endcap="flat"/>
                              <w10:wrap type="none"/>
                            </v:shape>
                            <v:shape id="shape_0" coordsize="73,1369" path="m73,0l54,803l0,1369e" stroked="t" o:allowincell="t" style="position:absolute;left:3638;top:5225;width:72;height:1368;mso-wrap-style:none;v-text-anchor:middle;mso-position-horizontal-relative:char">
                              <v:fill o:detectmouseclick="t" on="false"/>
                              <v:stroke color="gray" weight="38160" joinstyle="round" endcap="flat"/>
                              <w10:wrap type="none"/>
                            </v:shape>
                            <v:shape id="shape_0" coordsize="9326,3343" path="m0,3343l61,2996l129,2691l252,2276l395,2011l790,1651l1607,951l1859,775l2111,652l2373,578l3123,390l4076,143l4541,105l5523,23l6123,0l6446,8l6806,83l7173,150l7421,203l8838,570l9326,743e" stroked="t" o:allowincell="t" style="position:absolute;left:273;top:3237;width:9325;height:3342;mso-wrap-style:none;v-text-anchor:middle;mso-position-horizontal-relative:char">
                              <v:fill o:detectmouseclick="t" on="false"/>
                              <v:stroke color="gray" weight="38160" joinstyle="round" endcap="flat"/>
                              <w10:wrap type="none"/>
                            </v:shape>
                            <v:shape id="shape_0" coordsize="179,460" path="m0,0l29,32l50,68l78,122l98,166l105,181l125,263l133,287l154,324l176,365l177,408l179,460e" stroked="t" o:allowincell="t" style="position:absolute;left:4625;top:109;width:1218;height:3126;mso-wrap-style:none;v-text-anchor:middle;mso-position-horizontal-relative:char">
                              <v:fill o:detectmouseclick="t" on="false"/>
                              <v:stroke color="gray" weight="38160" joinstyle="round" endcap="flat"/>
                              <w10:wrap type="none"/>
                            </v:shape>
                            <v:shape id="shape_0" coordsize="60,178" path="m60,0l56,16l49,52l43,67l17,118l0,178e" stroked="t" o:allowincell="t" style="position:absolute;left:3958;top:3379;width:408;height:1211;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44,4" path="m0,4l35,1l44,0e" stroked="t" o:allowincell="t" style="position:absolute;left:3672;top:4619;width:298;height:26;mso-wrap-style:none;v-text-anchor:middle;mso-position-horizontal-relative:char">
                              <v:fill o:detectmouseclick="t" on="false"/>
                              <v:stroke color="gray" weight="38160" joinstyle="round" endcap="flat"/>
                              <w10:wrap type="none"/>
                            </v:shape>
                            <v:shape id="shape_0" coordsize="2773,5171" path="m0,0l566,34l1397,102l1826,109l2289,136l2773,170l2732,579l2664,1199l2637,1465l2500,2425l2494,2561l2514,3209l2494,3379l2276,3958l2139,4346l1928,4810l1739,5171e" stroked="t" o:allowincell="t" style="position:absolute;left:5170;top:967;width:2772;height:5170;mso-wrap-style:none;v-text-anchor:middle;mso-position-horizontal-relative:char">
                              <v:fill o:detectmouseclick="t" on="false"/>
                              <v:stroke color="gray" weight="38160" joinstyle="round" endcap="flat"/>
                              <w10:wrap type="none"/>
                            </v:shape>
                            <v:shape id="shape_0" coordsize="254,12" path="m0,0l63,3l128,6l194,11l254,12e" stroked="t" o:allowincell="t" style="position:absolute;left:7943;top:1145;width:1729;height:73;mso-wrap-style:none;v-text-anchor:middle;mso-position-horizontal-relative:char">
                              <v:fill o:detectmouseclick="t" on="false"/>
                              <v:stroke color="gray" weight="38160" joinstyle="round" endcap="flat"/>
                              <w10:wrap type="none"/>
                            </v:shape>
                            <v:shape id="shape_0" coordsize="338,120" path="m0,120l34,111l72,101l122,88l136,78l151,66l159,57l166,45l175,36l198,28l227,17l249,15l260,12l275,11l292,11l311,10l324,5l338,0e" stroked="t" o:allowincell="t" style="position:absolute;left:3181;top:1894;width:2302;height:816;mso-wrap-style:none;v-text-anchor:middle;mso-position-horizontal-relative:char">
                              <v:fill o:detectmouseclick="t" on="false"/>
                              <v:stroke color="gray" weight="38160" joinstyle="round" endcap="flat"/>
                              <w10:wrap type="none"/>
                            </v:shape>
                            <v:shape id="shape_0" coordsize="99,68" path="m0,0l57,39l99,68e" stroked="t" o:allowincell="t" style="position:absolute;left:6928;top:6117;width:673;height:462;mso-wrap-style:none;v-text-anchor:middle;mso-position-horizontal-relative:char">
                              <v:fill o:detectmouseclick="t" on="false"/>
                              <v:stroke color="gray" weight="38160" joinstyle="round" endcap="flat"/>
                              <w10:wrap type="none"/>
                            </v:shape>
                            <v:shape id="shape_0" coordsize="358,23" path="m358,0l268,8l181,18l119,23l89,23l61,22l20,12l0,6e" stroked="t" o:allowincell="t" style="position:absolute;left:2725;top:967;width:2437;height:156;mso-wrap-style:none;v-text-anchor:middle;mso-position-horizontal-relative:char">
                              <v:fill o:detectmouseclick="t" on="false"/>
                              <v:stroke color="gray" weight="38160" joinstyle="round" endcap="flat"/>
                              <w10:wrap type="none"/>
                            </v:shape>
                            <v:shape id="shape_0" coordsize="2681,306" path="m2681,306l2340,258l2143,197l1891,129l1679,27l1468,0l964,27l0,45e" stroked="t" o:allowincell="t" style="position:absolute;left:44;top:695;width:2680;height:305;mso-wrap-style:none;v-text-anchor:middle;mso-position-horizontal-relative:char">
                              <v:fill o:detectmouseclick="t" on="false"/>
                              <v:stroke color="gray" weight="38160" joinstyle="round" endcap="flat"/>
                              <w10:wrap type="none"/>
                            </v:shape>
                            <v:shape id="shape_0" coordsize="80,36" path="m0,0l80,36e" stroked="t" o:allowincell="t" style="position:absolute;left:3958;top:4605;width:544;height:244;mso-wrap-style:none;v-text-anchor:middle;mso-position-horizontal-relative:char">
                              <v:fill o:detectmouseclick="t" on="false"/>
                              <v:stroke color="gray" weight="38160" joinstyle="round" endcap="flat"/>
                              <w10:wrap type="none"/>
                            </v:shape>
                            <v:shape id="shape_0" coordsize="44,63" path="m0,0l0,43l44,63e" stroked="t" o:allowincell="t" style="position:absolute;left:4850;top:3311;width:299;height:421;mso-wrap-style:none;v-text-anchor:middle;mso-position-horizontal-relative:char">
                              <v:fill o:detectmouseclick="t" on="false"/>
                              <v:stroke color="gray" weight="38160" joinstyle="round" endcap="flat"/>
                              <w10:wrap type="none"/>
                            </v:shape>
                            <v:shape id="shape_0" coordsize="99,51" path="m0,0l21,13l44,38l64,49l99,51e" stroked="t" o:allowincell="t" style="position:absolute;left:5198;top:3760;width:673;height:346;mso-wrap-style:none;v-text-anchor:middle;mso-position-horizontal-relative:char">
                              <v:fill o:detectmouseclick="t" on="false"/>
                              <v:stroke color="gray" weight="38160" joinstyle="round" endcap="flat"/>
                              <w10:wrap type="none"/>
                            </v:shape>
                            <v:shape id="shape_0" coordsize="353,183" path="m0,0l54,26l75,28l105,20l123,18l136,17l148,21l174,38l196,53l230,87l252,111l267,123l292,133l306,138l325,160l353,183e" stroked="t" o:allowincell="t" style="position:absolute;left:4516;top:4864;width:2404;height:1252;mso-wrap-style:none;v-text-anchor:middle;mso-position-horizontal-relative:char">
                              <v:fill o:detectmouseclick="t" on="false"/>
                              <v:stroke color="gray" weight="38160" joinstyle="round" endcap="flat"/>
                              <w10:wrap type="none"/>
                            </v:shape>
                            <v:shape id="shape_0" coordsize="981,2747" path="m981,2747l528,2126l396,1274l33,845l0,0e" stroked="t" o:allowincell="t" style="position:absolute;left:5838;top:3283;width:980;height:2746;mso-wrap-style:none;v-text-anchor:middle;mso-position-horizontal-relative:char">
                              <v:fill o:detectmouseclick="t" on="false"/>
                              <v:stroke color="gray" weight="38160" joinstyle="round" endcap="flat"/>
                              <w10:wrap type="none"/>
                            </v:shape>
                            <v:shape id="shape_0" ID="山鹿市都市計画図_10000" stroked="f" o:allowincell="t" style="position:absolute;left:1124;top:6240;width:4781;height:408;mso-wrap-style:none;v-text-anchor:middle;mso-position-horizontal-relative:char" type="_x0000_t75">
                              <v:imagedata r:id="rId17" o:detectmouseclick="t"/>
                              <v:stroke color="#3465a4" joinstyle="round" endcap="flat"/>
                              <w10:wrap type="none"/>
                            </v:shape>
                            <v:shape id="shape_0" fillcolor="black" stroked="f" o:allowincell="t" style="position:absolute;left:6981;top:3170;width:542;height:120;mso-wrap-style:none;v-text-anchor:middle;rotation:16;mso-position-horizontal-relative:char" type="_x0000_t136">
                              <v:path textpathok="t"/>
                              <v:textpath on="t" fitshape="t" string="国道325号" style="font-family:&quot;ＭＳ Ｐゴシック&quot;;font-size:12pt"/>
                              <v:fill o:detectmouseclick="t" type="solid" color2="white"/>
                              <v:stroke color="#3465a4" joinstyle="round" endcap="flat"/>
                              <w10:wrap type="none"/>
                            </v:shape>
                            <v:shape id="shape_0" coordsize="261,134" path="m0,1l1,0l2,15l12,39l41,66l62,81l109,97l178,118l205,118l232,114l247,122l261,134e" stroked="t" o:allowincell="t" style="position:absolute;left:2943;top:1104;width:1776;height:911;mso-wrap-style:none;v-text-anchor:middle;mso-position-horizontal-relative:char">
                              <v:fill o:detectmouseclick="t" on="false"/>
                              <v:stroke color="fuchsia" weight="38160" startarrow="block" startarrowwidth="medium" startarrowlength="medium" joinstyle="round" endcap="flat"/>
                              <w10:wrap type="none"/>
                            </v:shape>
                            <v:shape id="shape_0" coordsize="101,66" path="m101,0l67,12l48,21l36,38l25,53l12,64l0,66e" stroked="t" o:allowincell="t" style="position:absolute;left:4033;top:2043;width:686;height:449;mso-wrap-style:none;v-text-anchor:middle;mso-position-horizontal-relative:char">
                              <v:fill o:detectmouseclick="t" on="false"/>
                              <v:stroke color="gray" weight="38160" joinstyle="round" endcap="flat"/>
                              <w10:wrap type="none"/>
                            </v:shape>
                            <v:shape id="shape_0" coordsize="256,880" path="m0,0l48,213l75,336l88,501l156,693l256,880e" stroked="t" o:allowincell="t" style="position:absolute;left:4040;top:2507;width:255;height:879;mso-wrap-style:none;v-text-anchor:middle;mso-position-horizontal-relative:char">
                              <v:fill o:detectmouseclick="t" on="false"/>
                              <v:stroke color="gray" weight="38160" joinstyle="round" endcap="flat"/>
                              <w10:wrap type="none"/>
                            </v:shape>
                            <v:shape id="shape_0" coordsize="141,5" path="m141,1l113,0l90,0l54,2l0,5e" stroked="t" o:allowincell="t" style="position:absolute;left:4864;top:2561;width:959;height:40;mso-wrap-style:none;v-text-anchor:middle;mso-position-horizontal-relative:char">
                              <v:fill o:detectmouseclick="t" on="false"/>
                              <v:stroke color="gray" weight="38160" joinstyle="round" endcap="flat"/>
                              <w10:wrap type="none"/>
                            </v:shape>
                            <v:shape id="shape_0" coordsize="1545,833" path="m0,0l469,198l1545,833e" stroked="t" o:allowincell="t" style="position:absolute;left:5886;top:4107;width:1544;height:832;mso-wrap-style:none;v-text-anchor:middle;mso-position-horizontal-relative:char">
                              <v:fill o:detectmouseclick="t" on="false"/>
                              <v:stroke color="gray" weight="38160" joinstyle="round" endcap="flat"/>
                              <w10:wrap type="none"/>
                            </v:shape>
                            <v:shape id="shape_0" coordsize="51,68" path="m51,68l11,68l0,0e" stroked="t" o:allowincell="t" style="position:absolute;left:4503;top:2139;width:346;height:46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line id="shape_0" from="4141,2410" to="4529,2498" stroked="t" o:allowincell="t" style="position:absolute;flip:y;mso-position-horizontal-relative:char">
                              <v:stroke color="#ff6600" weight="28440" startarrow="block" startarrowwidth="medium" startarrowlength="medium" joinstyle="miter" endcap="flat"/>
                              <v:fill o:detectmouseclick="t" on="false"/>
                              <w10:wrap type="none"/>
                            </v:line>
                            <v:shape id="shape_0" coordsize="99,18" path="m99,18l70,18c66,0,73,5,66,5l0,7e" stroked="t" o:allowincell="t" style="position:absolute;left:4141;top:2874;width:674;height:12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87,8" path="m87,2l60,2l39,0l0,8e" stroked="t" o:allowincell="t" style="position:absolute;left:4244;top:3188;width:591;height: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2,38" path="m72,38l33,30l0,0e" stroked="t" o:allowincell="t" style="position:absolute;left:4156;top:4060;width:488;height:25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67,30" path="m0,0l43,24l57,30l67,8e" stroked="t" o:allowincell="t" style="position:absolute;left:4428;top:5013;width:455;height:204;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4,52" path="m74,52l0,22l4,0e" stroked="t" o:allowincell="t" style="position:absolute;left:3930;top:4619;width:503;height:3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33,16" path="m0,7l17,1l33,0l33,14l19,16l17,12l3,15l0,7xe" fillcolor="#ffcc00" stroked="t" o:allowincell="t" style="position:absolute;left:4802;top:2084;width:224;height:108;mso-wrap-style:none;v-text-anchor:middle;mso-position-horizontal-relative:char">
                              <v:fill o:detectmouseclick="t" type="solid" color2="#0033ff" opacity="0.5"/>
                              <v:stroke color="black" weight="9360" joinstyle="round" endcap="flat"/>
                              <w10:wrap type="none"/>
                            </v:shape>
                            <v:shape id="shape_0" coordsize="97,48" path="m2,48l0,7l96,0l97,43l2,48xe" fillcolor="aqua" stroked="t" o:allowincell="t" style="position:absolute;left:5157;top:3311;width:659;height:326;mso-wrap-style:none;v-text-anchor:middle;mso-position-horizontal-relative:char">
                              <v:fill o:detectmouseclick="t" type="solid" color2="red" opacity="0.5"/>
                              <v:stroke color="blue" weight="9360" joinstyle="round" endcap="flat"/>
                              <w10:wrap type="none"/>
                            </v:shape>
                            <v:shape id="shape_0" coordsize="39,41" path="m0,33l14,36l39,41l37,0l0,3l0,33xe" fillcolor="aqua" stroked="t" o:allowincell="t" style="position:absolute;left:4884;top:3351;width:265;height:279;mso-wrap-style:none;v-text-anchor:middle;mso-position-horizontal-relative:char">
                              <v:fill o:detectmouseclick="t" type="solid" color2="red" opacity="0.5"/>
                              <v:stroke color="blue" weight="9360" joinstyle="round" endcap="flat"/>
                              <w10:wrap type="none"/>
                            </v:shape>
                            <v:group id="shape_0" style="position:absolute;left:8828;top:68;width:443;height:512">
                              <v:oval id="shape_0" fillcolor="white" stroked="t" o:allowincell="t" style="position:absolute;left:8922;top:236;width:254;height:234;mso-wrap-style:none;v-text-anchor:middle;mso-position-horizontal-relative:char">
                                <v:fill o:detectmouseclick="t" type="solid" color2="black"/>
                                <v:stroke color="black" weight="6480" joinstyle="miter" endcap="flat"/>
                                <w10:wrap type="none"/>
                              </v:oval>
                              <v:oval id="shape_0" fillcolor="white" stroked="t" o:allowincell="t" style="position:absolute;left:8962;top:276;width:173;height:154;mso-wrap-style:none;v-text-anchor:middle;mso-position-horizontal-relative:char">
                                <v:fill o:detectmouseclick="t" type="solid" color2="black"/>
                                <v:stroke color="black" weight="6480" joinstyle="miter" endcap="flat"/>
                                <w10:wrap type="none"/>
                              </v:oval>
                              <v:shape id="shape_0" coordsize="33,1" path="m0,0l33,0e" stroked="t" o:allowincell="t" style="position:absolute;left:8828;top:351;width:442;height:5;mso-wrap-style:none;v-text-anchor:middle;mso-position-horizontal-relative:char">
                                <v:fill o:detectmouseclick="t" on="false"/>
                                <v:stroke color="black" weight="6480" joinstyle="round" endcap="flat"/>
                                <w10:wrap type="none"/>
                              </v:shape>
                              <v:shape id="shape_0" coordsize="1,42" path="m0,42l0,0e" stroked="t" o:allowincell="t" style="position:absolute;left:9049;top:68;width:12;height:511;mso-wrap-style:none;v-text-anchor:middle;mso-position-horizontal-relative:char">
                                <v:fill o:detectmouseclick="t" on="false"/>
                                <v:stroke color="black" weight="6480" endarrow="block" endarrowwidth="narrow" endarrowlength="medium" joinstyle="round" endcap="flat"/>
                                <w10:wrap type="none"/>
                              </v:shape>
                            </v:group>
                            <v:shape id="shape_0" coordsize="561,1967" path="m546,0l561,270l396,652l362,891l355,1163l307,1374l184,1586l48,1817l0,1967e" stroked="t" o:allowincell="t" style="position:absolute;left:4298;top:3320;width:560;height:1966;mso-wrap-style:none;v-text-anchor:middle;mso-position-horizontal-relative:char">
                              <v:fill o:detectmouseclick="t" on="false"/>
                              <v:stroke color="fuchsia" weight="38160" endarrow="block" endarrowwidth="medium" endarrowlength="medium" joinstyle="round" endcap="flat"/>
                              <w10:wrap type="none"/>
                            </v:shape>
                            <v:shape id="shape_0" coordsize="16,195" path="m16,195l11,137l15,84l13,44l0,0e" stroked="t" o:allowincell="t" style="position:absolute;left:4735;top:2016;width:107;height:1328;mso-wrap-style:none;v-text-anchor:middle;mso-position-horizontal-relative:char">
                              <v:fill o:detectmouseclick="t" on="false"/>
                              <v:stroke color="fuchsia" weight="38160" joinstyle="round" endcap="flat"/>
                              <w10:wrap type="none"/>
                            </v:shape>
                            <v:shape id="shape_0" coordsize="241,931" path="m241,931l0,0e" stroked="t" o:allowincell="t" style="position:absolute;left:3665;top:2561;width:240;height:930;mso-wrap-style:none;v-text-anchor:middle;mso-position-horizontal-relative:char">
                              <v:fill o:detectmouseclick="t" on="false"/>
                              <v:stroke color="gray" weight="38160" joinstyle="round" endcap="flat"/>
                              <w10:wrap type="none"/>
                            </v:shape>
                            <v:shape id="shape_0" coordsize="59,21" path="m59,21l56,0l0,2e" stroked="t" o:allowincell="t" style="position:absolute;left:4843;top:2425;width:401;height:142;mso-wrap-style:none;v-text-anchor:middle;mso-position-horizontal-relative:char">
                              <v:fill o:detectmouseclick="t" on="false"/>
                              <v:stroke color="gray" weight="38160" joinstyle="round" endcap="flat"/>
                              <w10:wrap type="none"/>
                            </v:shape>
                            <v:shape id="shape_0" coordsize="106,26" path="m106,0l81,12l55,13l34,14l35,23l0,26e" stroked="t" o:allowincell="t" style="position:absolute;left:4830;top:2139;width:720;height:176;mso-wrap-style:none;v-text-anchor:middle;mso-position-horizontal-relative:char">
                              <v:fill o:detectmouseclick="t" on="false"/>
                              <v:stroke color="gray" weight="38160" dashstyle="dash" joinstyle="round" endcap="flat"/>
                              <w10:wrap type="none"/>
                            </v:shape>
                            <v:shape id="shape_0" coordsize="30,32" path="m30,26l5,32l0,7l26,0l29,12l30,26xe" fillcolor="lime" stroked="t" o:allowincell="t" style="position:absolute;left:3890;top:2738;width:203;height:224;mso-wrap-style:none;v-text-anchor:middle;mso-position-horizontal-relative:char">
                              <v:fill o:detectmouseclick="t" type="solid" color2="fuchsia" opacity="0.5"/>
                              <v:stroke color="green" weight="9360" joinstyle="round" endcap="flat"/>
                              <w10:wrap type="none"/>
                            </v:shape>
                            <v:shape id="shape_0" coordsize="22,31" path="m0,1l1,12l2,27l2,31l13,31l14,12l22,12l21,0l0,1xe" fillcolor="gray" stroked="t" o:allowincell="t" style="position:absolute;left:5088;top:2002;width:149;height:211;mso-wrap-style:none;v-text-anchor:middle;mso-position-horizontal-relative:char">
                              <v:fill o:detectmouseclick="t" type="solid" color2="#7f7f7f" opacity="0.5"/>
                              <v:stroke color="black" weight="9360" joinstyle="round" endcap="flat"/>
                              <w10:wrap type="none"/>
                            </v:shape>
                            <v:shape id="shape_0" coordsize="17,5" path="m1,5l17,2l16,0l0,1l1,5xe" fillcolor="gray" stroked="t" o:allowincell="t" style="position:absolute;left:4755;top:2030;width:115;height:20;mso-wrap-style:none;v-text-anchor:middle;mso-position-horizontal-relative:char">
                              <v:fill o:detectmouseclick="t" type="solid" color2="#7f7f7f" opacity="0.5"/>
                              <v:stroke color="black" weight="9360" joinstyle="round" endcap="flat"/>
                              <w10:wrap type="none"/>
                            </v:shape>
                            <v:shape id="shape_0" coordsize="11,8" path="m9,0l0,5l1,8l11,4l9,0xe" fillcolor="gray" stroked="t" o:allowincell="t" style="position:absolute;left:5381;top:1839;width:74;height:54;mso-wrap-style:none;v-text-anchor:middle;mso-position-horizontal-relative:char">
                              <v:fill o:detectmouseclick="t" type="solid" color2="#7f7f7f" opacity="0.5"/>
                              <v:stroke color="black" weight="9360" joinstyle="round" endcap="flat"/>
                              <w10:wrap type="none"/>
                            </v:shape>
                            <v:shape id="shape_0" coordsize="31,11" path="m0,11l0,2l31,0l31,9l0,11xe" fillcolor="gray" stroked="t" o:allowincell="t" style="position:absolute;left:4843;top:2329;width:210;height:81;mso-wrap-style:none;v-text-anchor:middle;mso-position-horizontal-relative:char">
                              <v:fill o:detectmouseclick="t" type="solid" color2="#7f7f7f" opacity="0.5"/>
                              <v:stroke color="black" weight="9360" joinstyle="round" endcap="flat"/>
                              <w10:wrap type="none"/>
                            </v:shape>
                            <v:shape id="shape_0" coordsize="19,12" path="m0,8l17,12l19,2l3,0l1,3l0,8xe" fillcolor="gray" stroked="t" o:allowincell="t" style="position:absolute;left:4720;top:3951;width:129;height:94;mso-wrap-style:none;v-text-anchor:middle;mso-position-horizontal-relative:char">
                              <v:fill o:detectmouseclick="t" type="solid" color2="#7f7f7f" opacity="0.5"/>
                              <v:stroke color="black" weight="9360" joinstyle="round" endcap="flat"/>
                              <w10:wrap type="none"/>
                            </v:shape>
                            <v:shape id="shape_0" coordsize="35,41" path="m35,0l29,20l21,41l0,35e" stroked="t" o:allowincell="t" style="position:absolute;left:4720;top:3678;width:238;height:279;mso-wrap-style:none;v-text-anchor:middle;mso-position-horizontal-relative:char">
                              <v:fill o:detectmouseclick="t" on="false"/>
                              <v:stroke color="#ff6600" weight="50760" startarrow="block" endarrow="block" startarrowwidth="medium" startarrowlength="medium" endarrowwidth="medium" endarrowlength="medium" joinstyle="round" endcap="flat"/>
                              <w10:wrap type="none"/>
                            </v:shape>
                            <v:oval id="shape_0" fillcolor="silver" stroked="t" o:allowincell="t" style="position:absolute;left:5082;top:2262;width:141;height:142;mso-wrap-style:none;v-text-anchor:middle;mso-position-horizontal-relative:char">
                              <v:fill o:detectmouseclick="t" type="solid" color2="#3f3f3f" opacity="0.5"/>
                              <v:stroke color="black" weight="9360" joinstyle="miter" endcap="flat"/>
                              <w10:wrap type="none"/>
                            </v:oval>
                            <v:line id="shape_0" from="5054,1635" to="5394,1859" stroked="t" o:allowincell="t" style="position:absolute;mso-position-horizontal-relative:char">
                              <v:stroke color="black" weight="9360" endarrow="open" endarrowwidth="narrow" endarrowlength="short" joinstyle="miter" endcap="flat"/>
                              <v:fill o:detectmouseclick="t" on="false"/>
                              <w10:wrap type="none"/>
                            </v:line>
                            <v:line id="shape_0" from="4816,1635" to="5047,2036" stroked="t" o:allowincell="t" style="position:absolute;flip:x;mso-position-horizontal-relative:char">
                              <v:stroke color="black" weight="9360" endarrow="open" endarrowwidth="narrow" endarrowlength="short" joinstyle="miter" endcap="flat"/>
                              <v:fill o:detectmouseclick="t" on="false"/>
                              <w10:wrap type="none"/>
                            </v:line>
                            <v:line id="shape_0" from="4938,1635" to="5053,2356" stroked="t" o:allowincell="t" style="position:absolute;flip:x;mso-position-horizontal-relative:char">
                              <v:stroke color="black" weight="9360" endarrow="open" endarrowwidth="narrow" endarrowlength="short" joinstyle="miter" endcap="flat"/>
                              <v:fill o:detectmouseclick="t" on="false"/>
                              <w10:wrap type="none"/>
                            </v:line>
                            <v:shape id="shape_0" coordsize="44,78" path="m44,71l26,0l0,7l18,78l44,71xe" fillcolor="gray" stroked="t" o:allowincell="t" style="position:absolute;left:3079;top:2139;width:299;height:531;mso-wrap-style:none;v-text-anchor:middle;mso-position-horizontal-relative:char">
                              <v:fill o:detectmouseclick="t" type="solid" color2="#7f7f7f" opacity="0.5"/>
                              <v:stroke color="black" weight="9360" joinstyle="round" endcap="flat"/>
                              <w10:wrap type="none"/>
                            </v:shape>
                            <v:shape id="shape_0" coordsize="32,18" path="m1,18l0,3l32,0l32,16l1,18xe" fillcolor="gray" stroked="t" o:allowincell="t" style="position:absolute;left:4864;top:3175;width:217;height:121;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489;top:2697;width:142;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56;top:2589;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97;top:3706;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293;top:4128;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782;top:4605;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7316;top:4591;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709;top:3829;width:143;height:141;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7459;top:2480;width:142;height:141;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675;top:3065;width:143;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858;top:2357;width:142;height:142;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4591;top:155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080;top:5000;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400;top:5123;width:143;height:141;mso-wrap-style:none;v-text-anchor:middle;mso-position-horizontal-relative:char">
                              <v:fill o:detectmouseclick="t" type="solid" color2="#3f3f3f" opacity="0.5"/>
                              <v:stroke color="black" weight="9360" joinstyle="miter" endcap="flat"/>
                              <w10:wrap type="none"/>
                            </v:oval>
                            <v:shape id="shape_0" stroked="f" o:allowincell="t" style="position:absolute;left:4479;top:5181;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4385;top:1388;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v:textbox>
                              <v:fill o:detectmouseclick="t" on="false"/>
                              <v:stroke color="#3465a4" joinstyle="round" endcap="flat"/>
                              <w10:wrap type="none"/>
                            </v:shape>
                            <v:shape id="shape_0" stroked="f" o:allowincell="t" style="position:absolute;left:5983;top:2308;width:670;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v:textbox>
                              <v:fill o:detectmouseclick="t" on="false"/>
                              <v:stroke color="#3465a4" joinstyle="round" endcap="flat"/>
                              <w10:wrap type="none"/>
                            </v:shape>
                            <v:shape id="shape_0" stroked="f" o:allowincell="t" style="position:absolute;left:7778;top:3636;width:685;height:21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v:textbox>
                              <v:fill o:detectmouseclick="t" on="false"/>
                              <v:stroke color="#3465a4" joinstyle="round" endcap="flat"/>
                              <w10:wrap type="none"/>
                            </v:shape>
                            <v:shape id="shape_0" stroked="f" o:allowincell="t" style="position:absolute;left:6470;top:4013;width:304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v:textbox>
                              <v:fill o:detectmouseclick="t" on="false"/>
                              <v:stroke color="#3465a4" joinstyle="round" endcap="flat"/>
                              <w10:wrap type="none"/>
                            </v:shape>
                            <v:shape id="shape_0" stroked="f" o:allowincell="t" style="position:absolute;left:7164;top:4409;width:2024;height:222;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v:textbox>
                              <v:fill o:detectmouseclick="t" on="false"/>
                              <v:stroke color="#3465a4" joinstyle="round" endcap="flat"/>
                              <w10:wrap type="none"/>
                            </v:shape>
                            <v:shape id="shape_0" stroked="f" o:allowincell="t" style="position:absolute;left:5169;top:2236;width:603;height:17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v:textbox>
                              <v:fill o:detectmouseclick="t" on="false"/>
                              <v:stroke color="#3465a4" joinstyle="round" endcap="flat"/>
                              <w10:wrap type="none"/>
                            </v:shape>
                            <v:shape id="shape_0" stroked="f" o:allowincell="t" style="position:absolute;left:7262;top:2357;width:625;height:169;mso-wrap-style:square;v-text-anchor:top;mso-position-horizontal-relative:char" type="_x0000_t202">
                              <v:textbo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stroked="f" o:allowincell="t" style="position:absolute;left:6519;top:2888;width:559;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v:textbox>
                              <v:fill o:detectmouseclick="t" on="false"/>
                              <v:stroke color="#3465a4" joinstyle="round" endcap="flat"/>
                              <w10:wrap type="none"/>
                            </v:shape>
                            <v:shape id="shape_0" stroked="f" o:allowincell="t" style="position:absolute;left:5339;top:3826;width:475;height:16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v:textbox>
                              <v:fill o:detectmouseclick="t" on="false"/>
                              <v:stroke color="#3465a4" joinstyle="round" endcap="flat"/>
                              <w10:wrap type="none"/>
                            </v:shape>
                            <v:shape id="shape_0" stroked="f" o:allowincell="t" style="position:absolute;left:5151;top:4243;width:551;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v:textbox>
                              <v:fill o:detectmouseclick="t" on="false"/>
                              <v:stroke color="#3465a4" joinstyle="round" endcap="flat"/>
                              <w10:wrap type="none"/>
                            </v:shape>
                            <v:shape id="shape_0" stroked="f" o:allowincell="t" style="position:absolute;left:4639;top:4730;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v:textbox>
                              <v:fill o:detectmouseclick="t" on="false"/>
                              <v:stroke color="#3465a4" joinstyle="round" endcap="flat"/>
                              <w10:wrap type="none"/>
                            </v:shape>
                            <v:shape id="shape_0" stroked="f" o:allowincell="t" style="position:absolute;left:4591;top:2710;width:942;height:19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v:textbox>
                              <v:fill o:detectmouseclick="t" on="false"/>
                              <v:stroke color="#3465a4" joinstyle="round" endcap="flat"/>
                              <w10:wrap type="none"/>
                            </v:shape>
                            <v:shape id="shape_0" stroked="f" o:allowincell="t" style="position:absolute;left:5415;top:2704;width:514;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v:textbox>
                              <v:fill o:detectmouseclick="t" on="false"/>
                              <v:stroke color="#3465a4" joinstyle="round" endcap="flat"/>
                              <w10:wrap type="none"/>
                            </v:shape>
                            <v:oval id="shape_0" fillcolor="silver" stroked="t" o:allowincell="t" style="position:absolute;left:4673;top:3024;width:142;height:143;mso-wrap-style:none;v-text-anchor:middle;mso-position-horizontal-relative:char">
                              <v:fill o:detectmouseclick="t" type="solid" color2="#3f3f3f" opacity="0.5"/>
                              <v:stroke color="black" weight="9360" joinstyle="miter" endcap="flat"/>
                              <w10:wrap type="none"/>
                            </v:oval>
                            <v:shape id="shape_0" stroked="f" o:allowincell="t" style="position:absolute;left:4718;top:2869;width:1605;height:18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旧安田銀行）</w:t>
                                    </w:r>
                                  </w:p>
                                </w:txbxContent>
                              </v:textbox>
                              <v:fill o:detectmouseclick="t" on="false"/>
                              <v:stroke color="#3465a4" joinstyle="round" endcap="flat"/>
                              <w10:wrap type="none"/>
                            </v:shape>
                            <v:shape id="shape_0" stroked="f" o:allowincell="t" style="position:absolute;left:4683;top:4025;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4885;top:1472;width:729;height:20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5146;top:2039;width:580;height:17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v:textbox>
                              <v:fill o:detectmouseclick="t" on="false"/>
                              <v:stroke color="#3465a4" joinstyle="round" endcap="flat"/>
                              <w10:wrap type="none"/>
                            </v:shape>
                            <v:shape id="shape_0" stroked="f" o:allowincell="t" style="position:absolute;left:3135;top:2164;width:585;height:292;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v:textbox>
                              <v:fill o:detectmouseclick="t" on="false"/>
                              <v:stroke color="#3465a4" joinstyle="round" endcap="flat"/>
                              <w10:wrap type="none"/>
                            </v:shape>
                            <v:shape id="shape_0" stroked="f" o:allowincell="t" style="position:absolute;left:4921;top:3022;width:729;height:18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v:textbox>
                              <v:fill o:detectmouseclick="t" on="false"/>
                              <v:stroke color="#3465a4" joinstyle="round" endcap="flat"/>
                              <w10:wrap type="none"/>
                            </v:shape>
                            <v:shape id="shape_0" stroked="f" o:allowincell="t" style="position:absolute;left:4680;top:3376;width:529;height:22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v:textbox>
                              <v:fill o:detectmouseclick="t" on="false"/>
                              <v:stroke color="#3465a4" joinstyle="round" endcap="flat"/>
                              <w10:wrap type="none"/>
                            </v:shape>
                            <v:shape id="shape_0" stroked="f" o:allowincell="t" style="position:absolute;left:5102;top:3352;width:885;height:21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v:textbox>
                              <v:fill o:detectmouseclick="t" on="false"/>
                              <v:stroke color="#3465a4" joinstyle="round" endcap="flat"/>
                              <w10:wrap type="none"/>
                            </v:shape>
                            <v:shape id="shape_0" stroked="f" o:allowincell="t" style="position:absolute;left:4912;top:3675;width:438;height:19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v:textbox>
                              <v:fill o:detectmouseclick="t" on="false"/>
                              <v:stroke color="#3465a4" joinstyle="round" endcap="flat"/>
                              <w10:wrap type="none"/>
                            </v:shape>
                            <v:oval id="shape_0" fillcolor="silver" stroked="t" o:allowincell="t" style="position:absolute;left:4993;top:3556;width:142;height:142;mso-wrap-style:none;v-text-anchor:middle;mso-position-horizontal-relative:char">
                              <v:fill o:detectmouseclick="t" type="solid" color2="#3f3f3f" opacity="0.5"/>
                              <v:stroke color="black" weight="9360" joinstyle="miter" endcap="flat"/>
                              <w10:wrap type="none"/>
                            </v:oval>
                            <v:shape id="shape_0" fillcolor="black" stroked="f" o:allowincell="t" style="position:absolute;left:4404;top:4022;width:394;height:87;mso-wrap-style:none;v-text-anchor:middle;rotation:282;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fillcolor="black" stroked="f" o:allowincell="t" style="position:absolute;left:3311;top:1526;width:394;height:87;mso-wrap-style:none;v-text-anchor:middle;rotation:20;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stroked="f" o:allowincell="t" style="position:absolute;left:4322;top:5360;width:393;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v:textbox>
                              <v:fill o:detectmouseclick="t" on="false"/>
                              <v:stroke color="#3465a4" joinstyle="round" endcap="flat"/>
                              <w10:wrap type="none"/>
                            </v:shape>
                            <v:oval id="shape_0" stroked="t" o:allowincell="t" style="position:absolute;left:5395;top:1737;width:101;height:101;mso-wrap-style:none;v-text-anchor:middle;mso-position-horizontal-relative:char">
                              <v:fill o:detectmouseclick="t" on="false"/>
                              <v:stroke color="lime" weight="31680" joinstyle="miter" endcap="flat"/>
                              <w10:wrap type="none"/>
                            </v:oval>
                            <v:oval id="shape_0" stroked="t" o:allowincell="t" style="position:absolute;left:5095;top:1969;width:102;height:101;mso-wrap-style:none;v-text-anchor:middle;mso-position-horizontal-relative:char">
                              <v:fill o:detectmouseclick="t" on="false"/>
                              <v:stroke color="red" weight="31680" joinstyle="miter" endcap="flat"/>
                              <w10:wrap type="none"/>
                            </v:oval>
                            <v:shape id="shape_0" fillcolor="white" stroked="t" o:allowincell="t" style="position:absolute;left:799;top:5455;width:1626;height:582;mso-wrap-style:square;v-text-anchor:top;mso-position-horizontal-relative:char" type="_x0000_t202">
                              <v:textbox>
                                <w:txbxContent>
                                  <w:p>
                                    <w:pPr>
                                      <w:overflowPunct w:val="false"/>
                                      <w:bidi w:val="0"/>
                                      <w:spacing w:lineRule="exact" w:line="240"/>
                                      <w:jc w:val="both"/>
                                      <w:rPr/>
                                    </w:pPr>
                                    <w:r>
                                      <w:rPr>
                                        <w:kern w:val="2"/>
                                        <w:sz w:val="21"/>
                                        <w:u w:val="single"/>
                                        <w:szCs w:val="21"/>
                                        <w:rFonts w:ascii="ＭＳ ゴシック;MS Gothic" w:hAnsi="ＭＳ ゴシック;MS Gothic" w:eastAsia="ＭＳ ゴシック;MS Gothic" w:cs="ＭＳ Ｐゴシック"/>
                                        <w:color w:val="FF0000"/>
                                        <w:lang w:val="en-US" w:eastAsia="ja-JP" w:bidi="ar-SA"/>
                                      </w:rPr>
                                      <w:t>4K</w:t>
                                    </w:r>
                                  </w:p>
                                  <w:p>
                                    <w:pPr>
                                      <w:overflowPunct w:val="false"/>
                                      <w:autoSpaceDE w:val="false"/>
                                      <w:bidi w:val="0"/>
                                      <w:spacing w:lineRule="exact" w:line="120"/>
                                      <w:ind w:firstLine="300"/>
                                      <w:jc w:val="both"/>
                                      <w:rPr/>
                                    </w:pPr>
                                    <w:r>
                                      <w:rPr>
                                        <w:kern w:val="2"/>
                                        <w:sz w:val="10"/>
                                        <w:szCs w:val="10"/>
                                        <w:rFonts w:ascii="Times New Roman" w:hAnsi="Times New Roman" w:eastAsia="ＭＳ ゴシック;MS Gothic" w:cs="Times New Roman"/>
                                        <w:color w:val="auto"/>
                                        <w:lang w:val="en-US" w:eastAsia="ja-JP" w:bidi="ar-SA"/>
                                      </w:rPr>
                                      <w:t>総合案内板（歩行者系）</w:t>
                                    </w:r>
                                  </w:p>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　　　ルート案内板（自動車系）</w:t>
                                    </w:r>
                                  </w:p>
                                </w:txbxContent>
                              </v:textbox>
                              <v:fill o:detectmouseclick="t" type="solid" color2="black"/>
                              <v:stroke color="black" weight="9360" joinstyle="miter" endcap="flat"/>
                              <w10:wrap type="none"/>
                            </v:shape>
                            <v:oval id="shape_0" stroked="t" o:allowincell="t" style="position:absolute;left:963;top:5730;width:102;height:101;mso-wrap-style:none;v-text-anchor:middle;mso-position-horizontal-relative:char">
                              <v:fill o:detectmouseclick="t" on="false"/>
                              <v:stroke color="red" weight="31680" joinstyle="miter" endcap="flat"/>
                              <w10:wrap type="none"/>
                            </v:oval>
                            <v:oval id="shape_0" stroked="t" o:allowincell="t" style="position:absolute;left:963;top:5880;width:102;height:101;mso-wrap-style:none;v-text-anchor:middle;mso-position-horizontal-relative:char">
                              <v:fill o:detectmouseclick="t" on="false"/>
                              <v:stroke color="lime" weight="31680" joinstyle="miter" endcap="flat"/>
                              <w10:wrap type="none"/>
                            </v:oval>
                            <v:oval id="shape_0" stroked="t" o:allowincell="t" style="position:absolute;left:5893;top:3229;width:100;height:101;mso-wrap-style:none;v-text-anchor:middle;mso-position-horizontal-relative:char">
                              <v:fill o:detectmouseclick="t" on="false"/>
                              <v:stroke color="lime" weight="31680" joinstyle="miter" endcap="flat"/>
                              <w10:wrap type="none"/>
                            </v:oval>
                            <v:shape id="shape_0" fillcolor="black" stroked="f" o:allowincell="t" style="position:absolute;left:2610;top:1776;width:444;height:120;mso-wrap-style:none;v-text-anchor:middle;rotation:257;mso-position-horizontal-relative:char" type="_x0000_t136">
                              <v:path textpathok="t"/>
                              <v:textpath on="t" fitshape="t" string="国道3号" style="font-family:&quot;ＭＳ Ｐゴシック&quot;;font-size:12pt"/>
                              <v:fill o:detectmouseclick="t" type="solid" color2="white"/>
                              <v:stroke color="#3465a4" joinstyle="round" endcap="flat"/>
                              <w10:wrap type="none"/>
                            </v:shape>
                            <v:shape id="shape_0" coordsize="150,640" path="m0,0l12,49l150,588l150,640e" stroked="t" o:allowincell="t" style="position:absolute;left:2711;top:879;width:1021;height:4359;mso-wrap-style:none;v-text-anchor:middle;mso-position-horizontal-relative:char">
                              <v:fill o:detectmouseclick="t" on="false"/>
                              <v:stroke color="blue" weight="38160" startarrow="block" endarrow="block" startarrowwidth="medium" startarrowlength="medium" endarrowwidth="medium" endarrowlength="medium" joinstyle="round" endcap="flat"/>
                              <w10:wrap type="none"/>
                            </v:shape>
                            <v:oval id="shape_0" stroked="t" o:allowincell="t" style="position:absolute;left:3324;top:3447;width:101;height:101;mso-wrap-style:none;v-text-anchor:middle;mso-position-horizontal-relative:char">
                              <v:fill o:detectmouseclick="t" on="false"/>
                              <v:stroke color="lime" weight="31680" joinstyle="miter" endcap="flat"/>
                              <w10:wrap type="none"/>
                            </v:oval>
                            <v:oval id="shape_0" stroked="t" o:allowincell="t" style="position:absolute;left:3392;top:3699;width:102;height:101;mso-wrap-style:none;v-text-anchor:middle;mso-position-horizontal-relative:char">
                              <v:fill o:detectmouseclick="t" on="false"/>
                              <v:stroke color="lime" weight="31680" joinstyle="miter" endcap="flat"/>
                              <w10:wrap type="none"/>
                            </v:oval>
                            <v:oval id="shape_0" stroked="t" o:allowincell="t" style="position:absolute;left:4884;top:3290;width:102;height:101;mso-wrap-style:none;v-text-anchor:middle;mso-position-horizontal-relative:char">
                              <v:fill o:detectmouseclick="t" on="false"/>
                              <v:stroke color="lime" weight="31680" joinstyle="miter" endcap="flat"/>
                              <w10:wrap type="none"/>
                            </v:oval>
                            <v:oval id="shape_0" stroked="t" o:allowincell="t" style="position:absolute;left:3093;top:2520;width:101;height:101;mso-wrap-style:none;v-text-anchor:middle;mso-position-horizontal-relative:char">
                              <v:fill o:detectmouseclick="t" on="false"/>
                              <v:stroke color="lime" weight="31680" joinstyle="miter" endcap="flat"/>
                              <w10:wrap type="none"/>
                            </v:oval>
                            <v:shape id="shape_0" coordsize="30,32" path="m30,26l5,32l0,7l26,0l29,12l30,26xe" fillcolor="lime" stroked="t" o:allowincell="t" style="position:absolute;left:5053;top:2438;width:122;height:101;mso-wrap-style:none;v-text-anchor:middle;rotation:10;mso-position-horizontal-relative:char">
                              <v:fill o:detectmouseclick="t" type="solid" color2="fuchsia" opacity="0.5"/>
                              <v:stroke color="green" weight="9360" joinstyle="round" endcap="flat"/>
                              <w10:wrap type="none"/>
                            </v:shape>
                            <v:oval id="shape_0" stroked="t" o:allowincell="t" style="position:absolute;left:2800;top:1076;width:101;height:101;mso-wrap-style:none;v-text-anchor:middle;mso-position-horizontal-relative:char">
                              <v:fill o:detectmouseclick="t" on="false"/>
                              <v:stroke color="lime" weight="31680" joinstyle="miter" endcap="flat"/>
                              <w10:wrap type="none"/>
                            </v:oval>
                            <v:shape id="shape_0" coordsize="35,41" path="m35,0l29,20l21,41l0,35e" stroked="t" o:allowincell="t" style="position:absolute;left:4717;top:3680;width:225;height:27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oval id="shape_0" fillcolor="silver" stroked="t" o:allowincell="t" style="position:absolute;left:8021;top:3811;width:142;height:142;mso-wrap-style:none;v-text-anchor:middle;mso-position-horizontal-relative:char">
                              <v:fill o:detectmouseclick="t" type="solid" color2="#3f3f3f" opacity="0.5"/>
                              <v:stroke color="black" weight="9360" joinstyle="miter" endcap="flat"/>
                              <w10:wrap type="none"/>
                            </v:oval>
                            <v:shape id="shape_0" fillcolor="white" stroked="t" o:allowincell="t" style="position:absolute;left:348;top:3174;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v:textbox>
                              <v:fill o:detectmouseclick="t" type="solid" color2="black"/>
                              <v:stroke color="black" weight="9360" joinstyle="miter" endcap="flat"/>
                              <w10:wrap type="none"/>
                            </v:shape>
                            <v:shape id="shape_0" fillcolor="white" stroked="t" o:allowincell="t" style="position:absolute;left:373;top:1002;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v:textbox>
                              <v:fill o:detectmouseclick="t" type="solid" color2="black"/>
                              <v:stroke color="black" weight="9360" joinstyle="miter" endcap="flat"/>
                              <w10:wrap type="none"/>
                            </v:shape>
                            <v:shape id="shape_0" stroked="f" o:allowincell="t" style="position:absolute;left:3698;top:5072;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7215;top:2322;width:725;height:13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fillcolor="white" stroked="t" o:allowincell="t" style="position:absolute;left:8056;top:1037;width:1623;height:250;mso-wrap-style:square;v-text-anchor:top;mso-position-horizontal-relative:char" type="_x0000_t48">
                              <v:textbo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v:textbox>
                              <v:fill o:detectmouseclick="t" type="solid" color2="black"/>
                              <v:stroke color="black" weight="9360" joinstyle="miter" endcap="flat"/>
                              <w10:wrap type="none"/>
                            </v:shape>
                            <v:shape id="shape_0" fillcolor="white" stroked="t" o:allowincell="t" style="position:absolute;left:8074;top:2028;width:1575;height:243;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w:t>
                                    </w:r>
                                    <w:r>
                                      <w:rPr>
                                        <w:kern w:val="2"/>
                                        <w:sz w:val="21"/>
                                        <w:szCs w:val="21"/>
                                        <w:u w:val="single"/>
                                        <w:rFonts w:ascii="ＭＳ ゴシック;MS Gothic" w:hAnsi="ＭＳ ゴシック;MS Gothic" w:eastAsia="ＭＳ ゴシック;MS Gothic" w:cs="ＭＳ Ｐゴシック"/>
                                        <w:color w:val="FF0000"/>
                                        <w:lang w:val="en-US" w:eastAsia="ja-JP" w:bidi="ar-SA"/>
                                      </w:rPr>
                                      <w:t>5F</w:t>
                                    </w:r>
                                    <w:r>
                                      <w:rPr>
                                        <w:kern w:val="2"/>
                                        <w:sz w:val="21"/>
                                        <w:szCs w:val="21"/>
                                        <w:rFonts w:ascii="ＭＳ ゴシック;MS Gothic" w:hAnsi="ＭＳ ゴシック;MS Gothic" w:eastAsia="ＭＳ ゴシック;MS Gothic" w:cs="ＭＳ Ｐゴシック"/>
                                        <w:color w:val="auto"/>
                                        <w:lang w:val="en-US" w:eastAsia="ja-JP" w:bidi="ar-SA"/>
                                      </w:rPr>
                                      <w:t>･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19,1245" to="4930,2153"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4013;top:940;width:1907;height:363;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地域交流センター･町並みセンター</w:t>
                                    </w:r>
                                  </w:p>
                                </w:txbxContent>
                              </v:textbox>
                              <v:fill o:detectmouseclick="t" on="false"/>
                              <v:stroke color="#3465a4" joinstyle="round" endcap="flat"/>
                              <w10:wrap type="none"/>
                            </v:shape>
                            <v:shape id="shape_0" fillcolor="white" stroked="t" o:allowincell="t" style="position:absolute;left:7722;top:1364;width:1943;height:243;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v:textbox>
                              <v:fill o:detectmouseclick="t" type="solid" color2="black"/>
                              <v:stroke color="black" weight="9360" joinstyle="miter" endcap="flat"/>
                              <w10:wrap type="none"/>
                            </v:shape>
                            <v:shape id="shape_0" coordsize="570,38" path="m0,0l286,9l570,38e" stroked="t" o:allowincell="t" style="position:absolute;left:3725;top:5246;width:569;height:37;mso-wrap-style:none;v-text-anchor:middle;mso-position-horizontal-relative:char">
                              <v:fill o:detectmouseclick="t" on="false"/>
                              <v:stroke color="gray" weight="38160" joinstyle="round" endcap="flat"/>
                              <w10:wrap type="none"/>
                            </v:shape>
                            <v:shape id="shape_0" stroked="f" o:allowincell="t" style="position:absolute;left:3661;top:5211;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coordsize="11,6" path="m11,1l0,0l0,6l8,6l11,1xe" fillcolor="gray" stroked="t" o:allowincell="t" style="position:absolute;left:4223;top:5218;width:74;height:40;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285;top:5259;width:142;height:142;mso-wrap-style:none;v-text-anchor:middle;mso-position-horizontal-relative:char">
                              <v:fill o:detectmouseclick="t" type="solid" color2="#3f3f3f" opacity="0.5"/>
                              <v:stroke color="black" weight="9360" joinstyle="miter" endcap="flat"/>
                              <w10:wrap type="none"/>
                            </v:oval>
                            <v:shape id="shape_0" coordsize="186,279" path="m0,198l15,99l18,0l171,3l171,87l186,87l186,171l168,228l156,279l48,264l57,210l0,198xe" fillcolor="gray" stroked="t" o:allowincell="t" style="position:absolute;left:5619;top:4131;width:185;height:278;mso-wrap-style:none;v-text-anchor:middle;mso-position-horizontal-relative:char">
                              <v:fill o:detectmouseclick="t" type="solid" color2="#7f7f7f" opacity="0.5"/>
                              <v:stroke color="black" weight="9360" joinstyle="round" endcap="flat"/>
                              <w10:wrap type="none"/>
                            </v:shape>
                            <v:shape id="shape_0" stroked="f" o:allowincell="t" style="position:absolute;left:5505;top:4293;width:1517;height:363;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v:textbox>
                              <v:fill o:detectmouseclick="t" on="false"/>
                              <v:stroke color="#3465a4" joinstyle="round" endcap="flat"/>
                              <w10:wrap type="none"/>
                            </v:shape>
                            <v:shape id="shape_0" coordsize="49,40" path="m7,40l49,28l41,0l0,12l7,40xe" fillcolor="#ccffcc" stroked="t" o:allowincell="t" style="position:absolute;left:3643;top:3519;width:316;height:252;mso-wrap-style:none;v-text-anchor:middle;mso-position-horizontal-relative:char">
                              <v:fill o:detectmouseclick="t" type="solid" color2="#330033" opacity="0.5"/>
                              <v:stroke color="green" weight="9360" joinstyle="round" endcap="flat"/>
                              <w10:wrap type="none"/>
                            </v:shape>
                            <v:oval id="shape_0" stroked="t" o:allowincell="t" style="position:absolute;left:3699;top:3474;width:101;height:101;mso-wrap-style:none;v-text-anchor:middle;mso-position-horizontal-relative:char">
                              <v:fill o:detectmouseclick="t" on="false"/>
                              <v:stroke color="lime" weight="31680" joinstyle="miter" endcap="flat"/>
                              <w10:wrap type="none"/>
                            </v:oval>
                            <v:oval id="shape_0" stroked="t" o:allowincell="t" style="position:absolute;left:3829;top:3528;width:100;height:102;mso-wrap-style:none;v-text-anchor:middle;mso-position-horizontal-relative:char">
                              <v:fill o:detectmouseclick="t" on="false"/>
                              <v:stroke color="red" weight="31680" joinstyle="miter" endcap="flat"/>
                              <w10:wrap type="none"/>
                            </v:oval>
                            <v:shape id="shape_0" fillcolor="white" stroked="t" o:allowincell="t" style="position:absolute;left:351;top:288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v:textbox>
                              <v:fill o:detectmouseclick="t" type="solid" color2="black"/>
                              <v:stroke color="black" weight="9360" joinstyle="miter" endcap="flat"/>
                              <w10:wrap type="none"/>
                            </v:shape>
                            <v:shape id="shape_0" fillcolor="white" stroked="t" o:allowincell="t" style="position:absolute;left:353;top:2563;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L</w:t>
                                    </w:r>
                                  </w:p>
                                </w:txbxContent>
                              </v:textbox>
                              <v:fill o:detectmouseclick="t" type="solid" color2="black"/>
                              <v:stroke color="black" weight="9360" joinstyle="miter" endcap="flat"/>
                              <w10:wrap type="none"/>
                            </v:shape>
                            <v:shape id="shape_0" coordsize="4431,3796" path="m2790,0l2760,1072l2190,1027l1238,975l0,892l180,1320l300,1822l398,2055l630,2482l639,2779l1272,2824l1698,2728l2040,2509l2406,2338l2631,2326l3027,2317l2838,3409l3429,3565l3897,3673l4245,3796l4431,3391e" stroked="t" o:allowincell="t" style="position:absolute;left:5181;top:78;width:4430;height:3795;mso-wrap-style:none;v-text-anchor:middle;mso-position-horizontal-relative:char">
                              <v:fill o:detectmouseclick="t" on="false"/>
                              <v:stroke color="#003300" weight="28440" dashstyle="shortdot" joinstyle="round" endcap="round"/>
                              <w10:wrap type="none"/>
                            </v:shape>
                            <v:shape id="shape_0" fillcolor="white" stroked="t" o:allowincell="t" style="position:absolute;left:7418;top:2656;width:2324;height:239;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v:textbox>
                              <v:fill o:detectmouseclick="t" type="solid" color2="black"/>
                              <v:stroke color="black" weight="9360" joinstyle="miter" endcap="flat"/>
                              <w10:wrap type="none"/>
                            </v:shape>
                            <v:shape id="shape_0" fillcolor="white" stroked="t" o:allowincell="t" style="position:absolute;left:1169;top:5073;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v:textbox>
                              <v:fill o:detectmouseclick="t" type="solid" color2="black"/>
                              <v:stroke color="black" weight="9360" joinstyle="miter" endcap="flat"/>
                              <w10:wrap type="none"/>
                            </v:shape>
                            <v:rect id="shape_0" fillcolor="#f79646" stroked="t" o:allowincell="t" style="position:absolute;left:5640;top:308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054;top:1757;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114;top:1637;width:86;height:81;mso-wrap-style:none;v-text-anchor:middle;mso-position-horizontal-relative:char">
                              <v:fill o:detectmouseclick="t" type="solid" color2="#0869b9"/>
                              <v:stroke color="black" weight="9360" joinstyle="miter" endcap="flat"/>
                              <w10:wrap type="none"/>
                            </v:rect>
                            <v:shape id="shape_0" fillcolor="#4bacc6" stroked="t" o:allowincell="t" style="position:absolute;left:1855;top:2745;width:119;height:95;mso-wrap-style:none;v-text-anchor:middle;mso-position-horizontal-relative:char" type="_x0000_t9">
                              <v:fill o:detectmouseclick="t" type="solid" color2="#b45339"/>
                              <v:stroke color="black" weight="9360" joinstyle="miter" endcap="flat"/>
                              <w10:wrap type="none"/>
                            </v:shape>
                            <v:shape id="shape_0" fillcolor="#4bacc6" stroked="t" o:allowincell="t" style="position:absolute;left:4928;top:1376;width:119;height:95;mso-wrap-style:none;v-text-anchor:middle;mso-position-horizontal-relative:char" type="_x0000_t9">
                              <v:fill o:detectmouseclick="t" type="solid" color2="#b45339"/>
                              <v:stroke color="black" weight="9360" joinstyle="miter" endcap="flat"/>
                              <w10:wrap type="none"/>
                            </v:shape>
                            <v:oval id="shape_0" fillcolor="silver" stroked="t" o:allowincell="t" style="position:absolute;left:5680;top:1526;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567;top:296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528;top:150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3280;top:1319;width:648;height:175;mso-wrap-style:none;v-text-anchor:middle;mso-position-horizontal-relative:char" type="_x0000_t202">
                              <v:textbox>
                                <w:txbxContent>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281;top:3094;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v:textbox>
                              <v:fill o:detectmouseclick="t" on="false"/>
                              <v:stroke color="#3465a4" joinstyle="round" endcap="flat"/>
                              <w10:wrap type="none"/>
                            </v:shape>
                            <v:oval id="shape_0" fillcolor="silver" stroked="t" o:allowincell="t" style="position:absolute;left:5961;top:385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5905;top:3675;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v:textbox>
                              <v:fill o:detectmouseclick="t" on="false"/>
                              <v:stroke color="#3465a4" joinstyle="round" endcap="flat"/>
                              <w10:wrap type="none"/>
                            </v:shape>
                            <v:shape id="shape_0" stroked="f" o:allowincell="t" style="position:absolute;left:5560;top:1662;width:125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v:textbox>
                              <v:fill o:detectmouseclick="t" on="false"/>
                              <v:stroke color="#3465a4" joinstyle="round" endcap="flat"/>
                              <w10:wrap type="none"/>
                            </v:shape>
                            <v:shape id="shape_0" fillcolor="white" stroked="t" o:allowincell="t" style="position:absolute;left:8062;top:718;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5E</w:t>
                                    </w:r>
                                  </w:p>
                                </w:txbxContent>
                              </v:textbox>
                              <v:fill o:detectmouseclick="t" type="solid" color2="black"/>
                              <v:stroke color="black" weight="9360" joinstyle="miter" endcap="flat"/>
                              <w10:wrap type="none"/>
                            </v:shape>
                            <v:shape id="shape_0" fillcolor="white" stroked="t" o:allowincell="t" style="position:absolute;left:8386;top:3112;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v:textbox>
                              <v:fill o:detectmouseclick="t" type="solid" color2="black"/>
                              <v:stroke color="black" weight="9360" joinstyle="miter" endcap="flat"/>
                              <w10:wrap type="none"/>
                            </v:shape>
                            <v:oval id="shape_0" fillcolor="#92d050" stroked="t" o:allowincell="t" style="position:absolute;left:4696;top:340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63;top:256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7373;top:3576;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5124;top:2641;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3481;top:967;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1172;top:2309;width:85;height:85;mso-wrap-style:none;v-text-anchor:middle;mso-position-horizontal-relative:char">
                              <v:fill o:detectmouseclick="t" type="solid" color2="#6d2faf" opacity="0.5"/>
                              <v:stroke color="black" weight="9360" joinstyle="miter" endcap="flat"/>
                              <w10:wrap type="none"/>
                            </v:oval>
                            <v:rect id="shape_0" fillcolor="#f79646" stroked="t" o:allowincell="t" style="position:absolute;left:3281;top:4509;width:86;height:81;mso-wrap-style:none;v-text-anchor:middle;mso-position-horizontal-relative:char">
                              <v:fill o:detectmouseclick="t" type="solid" color2="#0869b9"/>
                              <v:stroke color="black" weight="9360" joinstyle="miter" endcap="flat"/>
                              <w10:wrap type="none"/>
                            </v:rect>
                            <v:oval id="shape_0" fillcolor="#92d050" stroked="t" o:allowincell="t" style="position:absolute;left:6486;top:527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95;top:477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655;top:4633;width:85;height:85;mso-wrap-style:none;v-text-anchor:middle;mso-position-horizontal-relative:char">
                              <v:fill o:detectmouseclick="t" type="solid" color2="#6d2faf" opacity="0.5"/>
                              <v:stroke color="black" weight="9360" joinstyle="miter" endcap="flat"/>
                              <w10:wrap type="none"/>
                            </v:oval>
                            <v:shape id="shape_0" fillcolor="#ffc000" stroked="t" o:allowincell="t" style="position:absolute;left:5404;top:31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5170;top:3160;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5285;top:315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88;top:44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450;top:2927;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60;top:4860;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55;top:392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51;top:310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589;top:320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5404;top:5536;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4780;top:5324;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8066;top:1710;width:666;height:239;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top:4145;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v:textbox>
                              <v:fill o:detectmouseclick="t" type="solid" color2="black"/>
                              <v:stroke color="black" weight="9360" joinstyle="miter" endcap="flat"/>
                              <w10:wrap type="none"/>
                            </v:shape>
                            <v:shape id="shape_0" fillcolor="#ffc000" stroked="t" o:allowincell="t" style="position:absolute;left:4261;top:383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392;top:2002;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51;top:2184;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27;top:241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974;top:1737;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366;top:1277;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v:textbox>
                              <v:fill o:detectmouseclick="t" type="solid" color2="black"/>
                              <v:stroke color="black" weight="9360" joinstyle="miter" endcap="flat"/>
                              <w10:wrap type="none"/>
                            </v:shape>
                            <v:shape id="shape_0" fillcolor="#ffc000" stroked="t" o:allowincell="t" style="position:absolute;left:4695;top:525;width:138;height:131;mso-wrap-style:none;v-text-anchor:middle;mso-position-horizontal-relative:char" type="_x0000_t12">
                              <v:fill o:detectmouseclick="t" type="solid" color2="#003fff"/>
                              <v:stroke color="black" weight="9360" joinstyle="miter" endcap="flat"/>
                              <w10:wrap type="none"/>
                            </v:shape>
                            <v:group id="shape_0" style="position:absolute;left:7662;top:5545;width:1523;height:1064">
                              <v:shape id="shape_0" fillcolor="white" stroked="t" o:allowincell="t" style="position:absolute;left:7662;top:5545;width:1522;height:1063;mso-wrap-style:square;v-text-anchor:top;mso-position-horizontal-relative:char" type="_x0000_t202">
                                <v:textbo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v:textbox>
                                <v:fill o:detectmouseclick="t" type="solid" color2="black"/>
                                <v:stroke color="black" weight="9360" joinstyle="miter" endcap="flat"/>
                                <w10:wrap type="none"/>
                              </v:shape>
                              <v:shape id="shape_0" fillcolor="#ffc000" stroked="t" o:allowincell="t" style="position:absolute;left:7753;top:5596;width:138;height:131;mso-wrap-style:none;v-text-anchor:middle;mso-position-horizontal-relative:char" type="_x0000_t12">
                                <v:fill o:detectmouseclick="t" type="solid" color2="#003fff"/>
                                <v:stroke color="black" weight="9360" joinstyle="miter" endcap="flat"/>
                                <w10:wrap type="none"/>
                              </v:shape>
                              <v:rect id="shape_0" fillcolor="#f79646" stroked="t" o:allowincell="t" style="position:absolute;left:7783;top:5838;width:86;height:81;mso-wrap-style:none;v-text-anchor:middle;mso-position-horizontal-relative:char">
                                <v:fill o:detectmouseclick="t" type="solid" color2="#0869b9"/>
                                <v:stroke color="black" weight="9360" joinstyle="miter" endcap="flat"/>
                                <w10:wrap type="none"/>
                              </v:rect>
                              <v:shape id="shape_0" fillcolor="#4bacc6" stroked="t" o:allowincell="t" style="position:absolute;left:7760;top:6019;width:119;height:95;mso-wrap-style:none;v-text-anchor:middle;mso-position-horizontal-relative:char" type="_x0000_t9">
                                <v:fill o:detectmouseclick="t" type="solid" color2="#b45339"/>
                                <v:stroke color="black" weight="9360" joinstyle="miter" endcap="flat"/>
                                <w10:wrap type="none"/>
                              </v:shape>
                              <v:oval id="shape_0" fillcolor="#92d050" stroked="t" o:allowincell="t" style="position:absolute;left:7783;top:6427;width:85;height:85;mso-wrap-style:none;v-text-anchor:middle;mso-position-horizontal-relative:char">
                                <v:fill o:detectmouseclick="t" type="solid" color2="#6d2faf" opacity="0.5"/>
                                <v:stroke color="black" weight="9360" joinstyle="miter" endcap="flat"/>
                                <w10:wrap type="none"/>
                              </v:oval>
                              <v:rect id="shape_0" fillcolor="#99cc00" stroked="t" o:allowincell="t" style="position:absolute;left:7778;top:6216;width:86;height:81;mso-wrap-style:none;v-text-anchor:middle;mso-position-horizontal-relative:char">
                                <v:fill o:detectmouseclick="t" type="solid" color2="#6633ff"/>
                                <v:stroke color="#99cc00" weight="9360" joinstyle="miter" endcap="flat"/>
                                <w10:wrap type="none"/>
                              </v:rect>
                            </v:group>
                            <v:shape id="shape_0" coordsize="255,240" path="m0,54l42,240l255,183l210,0l0,54xe" fillcolor="#99cc00" stroked="f" o:allowincell="t" style="position:absolute;left:1482;top:2422;width:254;height:239;mso-wrap-style:none;v-text-anchor:middle;mso-position-horizontal-relative:char">
                              <v:fill o:detectmouseclick="t" type="solid" color2="#6633ff"/>
                              <v:stroke color="#3465a4" joinstyle="round" endcap="flat"/>
                              <w10:wrap type="none"/>
                            </v:shape>
                            <v:shape id="shape_0" fillcolor="white" stroked="t" o:allowincell="t" style="position:absolute;left:363;top:2253;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v:textbox>
                              <v:fill o:detectmouseclick="t" type="solid" color2="black"/>
                              <v:stroke color="black" weight="9360" joinstyle="miter" endcap="flat"/>
                              <w10:wrap type="none"/>
                            </v:shape>
                            <v:shape id="shape_0" coordsize="291,303" path="m60,303l291,249l228,0l0,60l60,303xe" fillcolor="#99cc00" stroked="f" o:allowincell="t" style="position:absolute;left:2514;top:2143;width:290;height:302;mso-wrap-style:none;v-text-anchor:middle;mso-position-horizontal-relative:char">
                              <v:fill o:detectmouseclick="t" type="solid" color2="#6633ff"/>
                              <v:stroke color="#3465a4" joinstyle="round" endcap="flat"/>
                              <w10:wrap type="none"/>
                            </v:shape>
                            <v:shape id="shape_0" fillcolor="white" stroked="t" o:allowincell="t" style="position:absolute;left:363;top:19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v:textbox>
                              <v:fill o:detectmouseclick="t" type="solid" color2="black"/>
                              <v:stroke color="black" weight="9360" joinstyle="miter" endcap="flat"/>
                              <w10:wrap type="none"/>
                            </v:shape>
                            <v:shape id="shape_0" fillcolor="white" stroked="t" o:allowincell="t" style="position:absolute;left:373;top:1619;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v:textbox>
                              <v:fill o:detectmouseclick="t" type="solid" color2="black"/>
                              <v:stroke color="black" weight="9360" joinstyle="miter" endcap="flat"/>
                              <w10:wrap type="none"/>
                            </v:shape>
                            <v:shape id="shape_0" coordsize="246,345" path="m150,0l246,285l168,345l102,273l54,165l0,39l150,0xe" fillcolor="#99cc00" stroked="f" o:allowincell="t" style="position:absolute;left:1686;top:3775;width:245;height:344;mso-wrap-style:none;v-text-anchor:middle;mso-position-horizontal-relative:char">
                              <v:fill o:detectmouseclick="t" type="solid" color2="#6633ff"/>
                              <v:stroke color="#3465a4" joinstyle="round" endcap="flat"/>
                              <w10:wrap type="none"/>
                            </v:shape>
                            <v:shape id="shape_0" fillcolor="white" stroked="t" o:allowincell="t" style="position:absolute;left:338;top:38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v:textbox>
                              <v:fill o:detectmouseclick="t" type="solid" color2="black"/>
                              <v:stroke color="black" weight="9360" joinstyle="miter" endcap="flat"/>
                              <w10:wrap type="none"/>
                            </v:shape>
                            <v:shape id="shape_0" coordsize="204,231" path="m0,42l153,0l204,198l51,231l0,42xe" fillcolor="#99cc00" stroked="f" o:allowincell="t" style="position:absolute;left:3063;top:3907;width:203;height:230;mso-wrap-style:none;v-text-anchor:middle;mso-position-horizontal-relative:char">
                              <v:fill o:detectmouseclick="t" type="solid" color2="#6633ff"/>
                              <v:stroke color="#3465a4" joinstyle="round" endcap="flat"/>
                              <w10:wrap type="none"/>
                            </v:shape>
                            <v:shape id="shape_0" fillcolor="white" stroked="t" o:allowincell="t" style="position:absolute;left:342;top:3515;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FF0000"/>
                                        <w:lang w:val="en-US" w:eastAsia="ja-JP" w:bidi="ar-SA"/>
                                      </w:rPr>
                                      <w:t>4M</w:t>
                                    </w:r>
                                  </w:p>
                                </w:txbxContent>
                              </v:textbox>
                              <v:fill o:detectmouseclick="t" type="solid" color2="black"/>
                              <v:stroke color="black" weight="9360" joinstyle="miter" endcap="flat"/>
                              <w10:wrap type="none"/>
                            </v:shape>
                            <v:shape id="shape_0" coordsize="261,267" path="m63,267l261,210l156,111l0,0l63,267xe" fillcolor="#99cc00" stroked="f" o:allowincell="t" style="position:absolute;left:3168;top:1714;width:260;height:266;mso-wrap-style:none;v-text-anchor:middle;mso-position-horizontal-relative:char">
                              <v:fill o:detectmouseclick="t" type="solid" color2="#6633ff"/>
                              <v:stroke color="#3465a4" joinstyle="round" endcap="flat"/>
                              <w10:wrap type="none"/>
                            </v:shape>
                            <v:shape id="shape_0" coordsize="357,135" path="m0,21l204,135l357,120l267,0l0,21xe" fillcolor="#99cc00" stroked="f" o:allowincell="t" style="position:absolute;left:3495;top:1138;width:356;height:134;mso-wrap-style:none;v-text-anchor:middle;mso-position-horizontal-relative:char">
                              <v:fill o:detectmouseclick="t" type="solid" color2="#6633ff"/>
                              <v:stroke color="#3465a4" joinstyle="round" endcap="flat"/>
                              <w10:wrap type="none"/>
                            </v:shape>
                            <v:oval id="shape_0" fillcolor="silver" stroked="t" o:allowincell="t" style="position:absolute;left:1966;top:269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1633;top:2528;width:1075;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v:textbox>
                              <v:fill o:detectmouseclick="t" on="false"/>
                              <v:stroke color="#3465a4" joinstyle="round" endcap="flat"/>
                              <w10:wrap type="none"/>
                            </v:shape>
                            <v:oval id="shape_0" fillcolor="silver" stroked="t" o:allowincell="t" style="position:absolute;left:5840;top:4644;width:142;height:142;mso-wrap-style:none;v-text-anchor:middle;mso-position-horizontal-relative:char">
                              <v:fill o:detectmouseclick="t" type="solid" color2="#3f3f3f" opacity="0.5"/>
                              <v:stroke color="black" weight="9360" joinstyle="miter" endcap="flat"/>
                              <w10:wrap type="none"/>
                            </v:oval>
                            <v:shape id="shape_0" stroked="f" o:allowincell="t" style="position:absolute;left:5682;top:4768;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v:textbox>
                              <v:fill o:detectmouseclick="t" on="false"/>
                              <v:stroke color="#3465a4" joinstyle="round" endcap="flat"/>
                              <w10:wrap type="none"/>
                            </v:shape>
                            <v:shape id="shape_0" coordsize="7348,5475" path="m7348,3903l6841,3735l5443,3369l5461,4128l5434,4284l5233,4806l5926,5118l6556,5214l7153,5424l7140,5475l6547,5265l5917,5168l5212,4853l4185,4253l3660,4028l3622,3173l2137,3293l2077,3653l1867,4073l1747,4523l1447,4560l630,4575l0,2168l765,1973l862,2295l1012,2258l990,2175l877,2190l682,1538l457,638l382,0e" stroked="t" o:allowincell="t" style="position:absolute;left:2219;top:87;width:7347;height:5474;mso-wrap-style:none;v-text-anchor:middle;mso-position-horizontal-relative:char">
                              <v:fill o:detectmouseclick="t" on="false"/>
                              <v:stroke color="#003300" weight="28440" dashstyle="shortdot" joinstyle="round" endcap="round"/>
                              <w10:wrap type="none"/>
                            </v:shape>
                          </v:group>
                        </w:pict>
                      </mc:Fallback>
                    </mc:AlternateContent>
                  </w:r>
                </w:p>
                <w:tbl>
                  <w:tblPr>
                    <w:tblW w:w="9643" w:type="dxa"/>
                    <w:jc w:val="left"/>
                    <w:tblInd w:w="0" w:type="dxa"/>
                    <w:tblLayout w:type="fixed"/>
                    <w:tblCellMar>
                      <w:top w:w="0" w:type="dxa"/>
                      <w:left w:w="108" w:type="dxa"/>
                      <w:bottom w:w="0" w:type="dxa"/>
                      <w:right w:w="108" w:type="dxa"/>
                    </w:tblCellMar>
                  </w:tblPr>
                  <w:tblGrid>
                    <w:gridCol w:w="561"/>
                    <w:gridCol w:w="4259"/>
                    <w:gridCol w:w="554"/>
                    <w:gridCol w:w="4269"/>
                  </w:tblGrid>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A</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園･都市計画公園泉田公園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w w:val="80"/>
                          </w:rPr>
                          <w:t>プラザファイブ再生事業（テナントミックス事業）</w:t>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B</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w w:val="78"/>
                          </w:rPr>
                          <w:t>高質空間形成施設</w:t>
                        </w:r>
                        <w:r>
                          <w:rPr>
                            <w:w w:val="78"/>
                          </w:rPr>
                          <w:t>･都市計画道路西中町泉町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B</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szCs w:val="20"/>
                          </w:rPr>
                        </w:pPr>
                        <w:r>
                          <w:rPr>
                            <w:color w:val="000000"/>
                            <w:sz w:val="20"/>
                            <w:szCs w:val="20"/>
                          </w:rPr>
                          <w:t>大規模小売店舗立地法特例区域の指定の要請</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C</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w w:val="90"/>
                          </w:rPr>
                          <w:t>高質空間形成施設</w:t>
                        </w:r>
                        <w:r>
                          <w:rPr>
                            <w:w w:val="90"/>
                          </w:rPr>
                          <w:t>･金剛乗寺参道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w w:val="80"/>
                          </w:rPr>
                          <w:t>地域創造支援事業･商店街空き地空き店舗対策事業</w:t>
                        </w:r>
                      </w:p>
                    </w:tc>
                  </w:tr>
                  <w:tr>
                    <w:trPr>
                      <w:trHeight w:val="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D</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質空間形成施設</w:t>
                        </w:r>
                        <w:r>
                          <w:rPr/>
                          <w:t>･裏雨屋小路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D</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商店街空き地空き店舗対策事業</w:t>
                        </w:r>
                      </w:p>
                    </w:tc>
                  </w:tr>
                  <w:tr>
                    <w:trPr>
                      <w:trHeight w:val="1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質空間形成施設</w:t>
                        </w:r>
                        <w:r>
                          <w:rPr/>
                          <w:t>･宗方口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がんばる商店街支援事業</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F</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質空間形成施設</w:t>
                        </w:r>
                        <w:r>
                          <w:rPr/>
                          <w:t>･中町小路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F</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山鹿灯籠浪漫･百華百彩</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G</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質空間形成施設</w:t>
                        </w:r>
                        <w:r>
                          <w:rPr/>
                          <w:t>･院の馬場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歴史的祭りによる賑わい創出</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質空間形成施設</w:t>
                        </w:r>
                        <w:r>
                          <w:rPr/>
                          <w:t>･石丸口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誘客宣伝事業</w:t>
                        </w:r>
                        <w:r>
                          <w:rPr>
                            <w:w w:val="80"/>
                            <w:sz w:val="22"/>
                            <w:szCs w:val="22"/>
                          </w:rPr>
                          <w:t>（全国）</w:t>
                        </w:r>
                      </w:p>
                    </w:tc>
                  </w:tr>
                  <w:tr>
                    <w:trPr>
                      <w:trHeight w:val="1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I</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質空間形成施設</w:t>
                        </w:r>
                        <w:r>
                          <w:rPr/>
                          <w:t>･玄小路線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豊前街道八千代座まつり</w:t>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J</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rPr>
                        </w:pPr>
                        <w:r>
                          <w:rPr>
                            <w:w w:val="90"/>
                          </w:rPr>
                          <w:t>地域創造支援事業･まちなみ整備事業･豊前街道</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やまが七夕聖天祭</w:t>
                        </w:r>
                      </w:p>
                    </w:tc>
                  </w:tr>
                  <w:tr>
                    <w:trPr>
                      <w:trHeight w:val="1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u w:val="single"/>
                          </w:rPr>
                        </w:pPr>
                        <w:r>
                          <w:rPr>
                            <w:color w:val="FF0000"/>
                            <w:u w:val="single"/>
                          </w:rPr>
                          <w:t>4K</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w w:val="90"/>
                            <w:u w:val="single"/>
                          </w:rPr>
                        </w:pPr>
                        <w:r>
                          <w:rPr>
                            <w:color w:val="FF0000"/>
                            <w:w w:val="90"/>
                            <w:u w:val="single"/>
                          </w:rPr>
                          <w:t>地域生活基盤施設（情報板）･サイン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さくら湯オープニングイベント</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u w:val="single"/>
                          </w:rPr>
                        </w:pPr>
                        <w:r>
                          <w:rPr>
                            <w:color w:val="FF0000"/>
                            <w:u w:val="single"/>
                          </w:rPr>
                          <w:t>4L</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u w:val="single"/>
                          </w:rPr>
                        </w:pPr>
                        <w:r>
                          <w:rPr>
                            <w:color w:val="FF0000"/>
                            <w:u w:val="single"/>
                          </w:rPr>
                          <w:t>地域生活基盤施設･駐車場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J</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八千代座</w:t>
                        </w:r>
                        <w:r>
                          <w:rPr/>
                          <w:t>100</w:t>
                        </w:r>
                        <w:r>
                          <w:rPr/>
                          <w:t>周年記念事業</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u w:val="single"/>
                          </w:rPr>
                        </w:pPr>
                        <w:r>
                          <w:rPr>
                            <w:color w:val="FF0000"/>
                            <w:u w:val="single"/>
                          </w:rPr>
                          <w:t>4M</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線共同溝事業･国道３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7K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肥後国衆一揆兜まつり</w:t>
                        </w:r>
                      </w:p>
                    </w:tc>
                  </w:tr>
                  <w:tr>
                    <w:trPr>
                      <w:trHeight w:val="1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rPr>
                        </w:pPr>
                        <w:r>
                          <w:rPr>
                            <w:w w:val="90"/>
                          </w:rPr>
                          <w:t>合併支援道路整備事業･十三部（中心市街地外）</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スポーツイベント誘致事業（中心市街地外）</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rPr>
                        </w:pPr>
                        <w:r>
                          <w:rPr>
                            <w:w w:val="90"/>
                          </w:rPr>
                          <w:t>合併支援道路整備事業･蒲生（中心市街地外）</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山鹿風情物語</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rPr>
                        </w:pPr>
                        <w:r>
                          <w:rPr>
                            <w:w w:val="90"/>
                          </w:rPr>
                          <w:t>合併支援道路整備事業･長坂（中心市街地外）</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やまがさろきの発行（全市）</w:t>
                        </w:r>
                      </w:p>
                    </w:tc>
                  </w:tr>
                  <w:tr>
                    <w:trPr>
                      <w:trHeight w:val="32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A</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FF0000"/>
                          </w:rPr>
                          <w:t>地域創造支援事業･</w:t>
                        </w:r>
                        <w:r>
                          <w:rPr/>
                          <w:t>地域生活基盤施設･八千代座第２次整備事業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語り部と歩く山鹿探訪</w:t>
                        </w:r>
                      </w:p>
                    </w:tc>
                  </w:tr>
                  <w:tr>
                    <w:trPr>
                      <w:trHeight w:val="3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w w:val="80"/>
                            <w:sz w:val="22"/>
                            <w:szCs w:val="22"/>
                          </w:rPr>
                          <w:t>山鹿灯籠踊り保存会による観光宣伝事業（全国）</w:t>
                        </w:r>
                      </w:p>
                    </w:tc>
                  </w:tr>
                  <w:tr>
                    <w:trPr>
                      <w:trHeight w:val="1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B</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さくら湯再生及び公園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一店逸品運動</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C</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プラザファイブ再生事業（施設整備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O</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ポイントカード事業</w:t>
                        </w:r>
                      </w:p>
                    </w:tc>
                  </w:tr>
                  <w:tr>
                    <w:trPr>
                      <w:trHeight w:val="1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D</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障害者地域活動支援センター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P</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共通駐車券事業</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u w:val="single"/>
                          </w:rPr>
                        </w:pPr>
                        <w:r>
                          <w:rPr>
                            <w:color w:val="FF0000"/>
                            <w:u w:val="single"/>
                          </w:rPr>
                          <w:t>5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u w:val="single"/>
                          </w:rPr>
                        </w:pPr>
                        <w:r>
                          <w:rPr>
                            <w:color w:val="FF0000"/>
                            <w:u w:val="single"/>
                          </w:rPr>
                          <w:t>町並みセンター活用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Q</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費者動向調査事業</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u w:val="single"/>
                          </w:rPr>
                        </w:pPr>
                        <w:r>
                          <w:rPr>
                            <w:color w:val="FF0000"/>
                            <w:u w:val="single"/>
                          </w:rPr>
                          <w:t>5F</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街中サロン事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rPr>
                        </w:pPr>
                        <w:r>
                          <w:rPr>
                            <w:w w:val="66"/>
                          </w:rPr>
                          <w:t>市街地循環バス運行事業（中心市街地内外）</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A</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都心住宅の建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rPr>
                        </w:pPr>
                        <w:r>
                          <w:rPr>
                            <w:w w:val="90"/>
                          </w:rPr>
                          <w:t>あいのりタクシー運行事業（中心市街地内外）</w:t>
                        </w:r>
                      </w:p>
                    </w:tc>
                  </w:tr>
                </w:tbl>
                <w:p>
                  <w:pPr>
                    <w:pStyle w:val="Normal"/>
                    <w:spacing w:lineRule="exact" w:line="200"/>
                    <w:rPr/>
                  </w:pPr>
                  <w:r>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18"/>
      <w:headerReference w:type="first" r:id="rId19"/>
      <w:type w:val="nextPage"/>
      <w:pgSz w:orient="landscape" w:w="23811" w:h="16838"/>
      <w:pgMar w:left="1985" w:right="1985" w:gutter="0" w:header="737" w:top="1247" w:footer="0" w:bottom="1247"/>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　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01:00Z</dcterms:created>
  <dc:creator>企画調整課情報システム室</dc:creator>
  <dc:description/>
  <cp:keywords/>
  <dc:language>en-US</dc:language>
  <cp:lastModifiedBy>YMG0262</cp:lastModifiedBy>
  <cp:lastPrinted>2012-02-28T11:59:00Z</cp:lastPrinted>
  <dcterms:modified xsi:type="dcterms:W3CDTF">2012-02-28T03:01:00Z</dcterms:modified>
  <cp:revision>2</cp:revision>
  <dc:subject/>
  <dc:title>○</dc:title>
</cp:coreProperties>
</file>