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41" w:type="dxa"/>
        <w:tblLayout w:type="fixed"/>
        <w:tblCellMar>
          <w:top w:w="0" w:type="dxa"/>
          <w:left w:w="99" w:type="dxa"/>
          <w:bottom w:w="0" w:type="dxa"/>
          <w:right w:w="99" w:type="dxa"/>
        </w:tblCellMar>
      </w:tblPr>
      <w:tblGrid>
        <w:gridCol w:w="1559"/>
        <w:gridCol w:w="284"/>
        <w:gridCol w:w="1760"/>
        <w:gridCol w:w="791"/>
        <w:gridCol w:w="2129"/>
        <w:gridCol w:w="1480"/>
        <w:gridCol w:w="980"/>
        <w:gridCol w:w="980"/>
        <w:gridCol w:w="980"/>
      </w:tblGrid>
      <w:tr>
        <w:trPr>
          <w:trHeight w:val="555" w:hRule="atLeast"/>
        </w:trPr>
        <w:tc>
          <w:tcPr>
            <w:tcW w:w="6523" w:type="dxa"/>
            <w:gridSpan w:val="5"/>
            <w:tcBorders>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24"/>
              </w:rPr>
            </w:pPr>
            <w:bookmarkStart w:id="0" w:name="RANGE!A1%3AG25"/>
            <w:r>
              <w:rPr>
                <w:rFonts w:ascii="ＭＳ Ｐゴシック" w:hAnsi="ＭＳ Ｐゴシック" w:cs="ＭＳ Ｐゴシック" w:eastAsia="ＭＳ Ｐゴシック"/>
                <w:b/>
                <w:bCs/>
                <w:kern w:val="0"/>
                <w:sz w:val="18"/>
                <w:szCs w:val="24"/>
              </w:rPr>
              <w:t>訪問型サービス（国基準相当）指定申請の点検表</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補正回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3</w:t>
            </w:r>
          </w:p>
        </w:tc>
      </w:tr>
      <w:tr>
        <w:trPr>
          <w:trHeight w:val="416"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法人名</w:t>
            </w:r>
          </w:p>
        </w:tc>
        <w:tc>
          <w:tcPr>
            <w:tcW w:w="2835"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審査日</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r>
      <w:tr>
        <w:trPr>
          <w:trHeight w:val="478"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事業所の名称</w:t>
            </w:r>
          </w:p>
        </w:tc>
        <w:tc>
          <w:tcPr>
            <w:tcW w:w="2835"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対応職員</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585" w:hRule="atLeast"/>
        </w:trPr>
        <w:tc>
          <w:tcPr>
            <w:tcW w:w="10943" w:type="dxa"/>
            <w:gridSpan w:val="9"/>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375" w:hRule="atLeast"/>
        </w:trPr>
        <w:tc>
          <w:tcPr>
            <w:tcW w:w="1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書　　類</w:t>
            </w:r>
          </w:p>
        </w:tc>
        <w:tc>
          <w:tcPr>
            <w:tcW w:w="17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等</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自己チェック内容</w:t>
            </w:r>
          </w:p>
        </w:tc>
      </w:tr>
      <w:tr>
        <w:trPr>
          <w:trHeight w:val="945"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介護予防・日常生活支援総合事業指定申請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別紙第</w:t>
            </w: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rPr>
              <w:t>号</w:t>
            </w:r>
            <w:r>
              <w:rPr>
                <w:rFonts w:eastAsia="ＭＳ Ｐゴシック" w:cs="ＭＳ Ｐゴシック" w:ascii="ＭＳ Ｐゴシック" w:hAnsi="ＭＳ Ｐゴシック"/>
                <w:kern w:val="0"/>
                <w:sz w:val="18"/>
              </w:rPr>
              <w:t>(4)</w:t>
            </w:r>
          </w:p>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所在地、法人名称、代表者職氏名が記載して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申請者欄にすべて記載して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申請者は更新前の法人と同一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811"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w:t>
            </w:r>
          </w:p>
        </w:tc>
        <w:tc>
          <w:tcPr>
            <w:tcW w:w="1760" w:type="dxa"/>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第三号（一）</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欄にすべて記載があ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名は県から指定を受けた時のもの（又はその後変更届によって届け出たもの）と同一で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等の種類、現に受けている指定の有効期間満了日が記載して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必要な事項が全て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数及び常勤換算数は、勤務形態一覧及び運営規程と一致し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営業日及び営業時間は運営規程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は運営規程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5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勤務の体制および勤務形態一覧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標準様式１</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１</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実施予定月、サービス種類、事業所名の記載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曜日の記載があ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数は、付表第三号（一）、組織体制図及び運営規程と一致す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各従業者ごとに勤務時間が計上され、４週の合計や週平均が正しく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他の職種と兼務する場合、兼務する職種の勤務時間も記載されているか（段を分けて記載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常勤換算後の人員の欄に記載はあるか。またそれは正しく計算されているか（付表第三号（一）と一致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1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組織体制図</w:t>
            </w:r>
          </w:p>
        </w:tc>
        <w:tc>
          <w:tcPr>
            <w:tcW w:w="1760" w:type="dxa"/>
            <w:tcBorders>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に属する全ての事業所、施設が名称、所在地とも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で勤務する従業者の職種、氏名が全て記載されているか（勤務体制一覧表と一致してい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他事業所の職と兼務している場合、兼務先にも職氏名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61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経歴書（管理者）</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９</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の経歴書が添付されているか（それ以外は不要）。</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氏名、住所、生年月日、資格内容等が経歴書と雇用証明書で内容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79"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雇用を示す書類</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１１</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又は雇用契約書の写しの添付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記載（編纂）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証明書の場合］</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の内容について被用者が確認した旨の署名（自筆）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契約書の写しの場合］</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契約書の内容について被用者が確認した旨の署名（自筆）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10"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資格証明書の写し</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資格証明書が添付されているか（介護福祉士登録証あるいは介護員養成研修修了証明書）。　</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　　　　　　　</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66"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実務経験証明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１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サービス提供責任者が初任者研修修了者又は２級ヘルパーである場合、３年以上かつ５４０日以上の実務経験を証明できる書類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405"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写真が添付されているか（原則として数名ずつの集合写真。証明写真は不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施設内）で撮影したものであ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Ａ４版の用紙に貼付し、１人ずつ職氏名を記載しているか（デジカメ写真のカラー印刷も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81"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平面図及び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外観の写真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務室及び相談室の写真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写真の撮影方向が平面図に記入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務室及び相談室の面積が平面図に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468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運営規程</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7340" w:type="dxa"/>
            <w:gridSpan w:val="6"/>
            <w:tcBorders>
              <w:top w:val="single" w:sz="4" w:space="0" w:color="000000"/>
              <w:bottom w:val="single" w:sz="4" w:space="0" w:color="000000"/>
              <w:right w:val="single" w:sz="4"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名称、所在地が記載されているか（申請書、付表第三号（一）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出張所がある場合、記載があ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の職種、員数及び職務内容が記載され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営業日、営業時間及びその他年間の休日が記載されているか（付表第三号（一）、雇用契約書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訪問介護の事業内容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交通費の受領は通常の事業の実施地域を越えた場合とし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及び交通費の徴収に際しては、利用者に対する事前説明を行い、文書による同意を得る旨記載されている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や交通費以外に、利用者に同意を得て費用を請求、徴収できる規定を設けていないか。</w:t>
            </w:r>
          </w:p>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が記載されているか（付表第三号（一）と一致してい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常の事業の実施地域について、客観的に地域が限定されているか（～の一部、主として、近隣市町村、～の東部地区等の表現は不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書類の保存年限を定めている場合、保存期間は５年と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3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近の地図</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場所が確認できる周辺地図及び住宅地図（ゼンリン地図など建物の位置が分かるもの。手書き案内図も可）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役員に関する誓約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参考様式６</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役員全員分を記入し、各役員は誓約内容を確認した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誓約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標準様式５</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介護保険法第１１５条の４５の５第２項及び山鹿市介護予防・日常生活支援総合事業における指定事業者の指定等に関する規則第９条２項の規定に該当しない者である旨を誓約したか。</w:t>
            </w:r>
          </w:p>
        </w:tc>
      </w:tr>
      <w:tr>
        <w:trPr>
          <w:trHeight w:val="760"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道路運送法上の許可書等の写し</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通院等乗降介助を行う事業所の場合、道路運送法上の許可書等の写しが添付されているか。</w:t>
            </w:r>
          </w:p>
        </w:tc>
      </w:tr>
      <w:tr>
        <w:trPr>
          <w:trHeight w:val="180" w:hRule="atLeast"/>
        </w:trPr>
        <w:tc>
          <w:tcPr>
            <w:tcW w:w="1843" w:type="dxa"/>
            <w:gridSpan w:val="2"/>
            <w:tcBorders/>
            <w:vAlign w:val="center"/>
          </w:tcPr>
          <w:p>
            <w:pPr>
              <w:pStyle w:val="Normal"/>
              <w:widowControl/>
              <w:snapToGrid w:val="false"/>
              <w:spacing w:lineRule="exact" w:line="2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76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920" w:type="dxa"/>
            <w:gridSpan w:val="2"/>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4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bl>
    <w:p>
      <w:pPr>
        <w:pStyle w:val="Normal"/>
        <w:snapToGrid w:val="false"/>
        <w:spacing w:lineRule="exact" w:line="20"/>
        <w:rPr/>
      </w:pPr>
      <w:r>
        <w:rPr/>
      </w:r>
    </w:p>
    <w:p>
      <w:pPr>
        <w:pStyle w:val="Normal"/>
        <w:rPr/>
      </w:pPr>
      <w:r>
        <w:rPr/>
      </w:r>
    </w:p>
    <w:p>
      <w:pPr>
        <w:pStyle w:val="Normal"/>
        <w:rPr/>
      </w:pPr>
      <w:r>
        <w:rPr/>
      </w:r>
    </w:p>
    <w:p>
      <w:pPr>
        <w:pStyle w:val="Normal"/>
        <w:ind w:firstLine="210"/>
        <w:rPr/>
      </w:pPr>
      <w:r>
        <w:rPr/>
      </w:r>
    </w:p>
    <w:sectPr>
      <w:type w:val="nextPage"/>
      <w:pgSz w:w="11906" w:h="16838"/>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41:00Z</dcterms:created>
  <dc:creator>菊池市</dc:creator>
  <dc:description/>
  <cp:keywords/>
  <dc:language>en-US</dc:language>
  <cp:lastModifiedBy>山崎 康代</cp:lastModifiedBy>
  <cp:lastPrinted>2017-11-17T12:01:00Z</cp:lastPrinted>
  <dcterms:modified xsi:type="dcterms:W3CDTF">2024-02-29T23:53:00Z</dcterms:modified>
  <cp:revision>4</cp:revision>
  <dc:subject/>
  <dc:title/>
</cp:coreProperties>
</file>