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4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第２号様式（第１１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12"/>
        <w:gridCol w:w="2464"/>
        <w:gridCol w:w="560"/>
        <w:gridCol w:w="560"/>
        <w:gridCol w:w="1120"/>
        <w:gridCol w:w="448"/>
        <w:gridCol w:w="784"/>
        <w:gridCol w:w="1008"/>
        <w:gridCol w:w="672"/>
        <w:gridCol w:w="1904"/>
      </w:tblGrid>
      <w:tr>
        <w:trPr>
          <w:trHeight w:val="4025" w:hRule="exac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固定資産税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市税　</w:t>
            </w:r>
            <w:r>
              <w:rPr>
                <w:rFonts w:cs="Times New Roman" w:eastAsia="Times New Roman"/>
                <w:bCs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</w:rPr>
              <w:t>　　減免申請書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都市計画税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令和　　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（あて先）山鹿市長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請者　住　所　　　　　　</w:t>
            </w:r>
            <w:r>
              <w:rPr>
                <w:rFonts w:cs="Times New Roman" w:eastAsia="Times New Roman"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所在地</w:t>
            </w:r>
            <w:r>
              <w:rPr>
                <w:rFonts w:eastAsia="Times New Roman" w:cs="Times New Roman"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名　　　　　</w:t>
            </w:r>
            <w:r>
              <w:rPr>
                <w:rFonts w:cs="Times New Roman" w:eastAsia="Times New Roman"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名　称</w:t>
            </w:r>
            <w:r>
              <w:rPr>
                <w:rFonts w:eastAsia="Times New Roman" w:cs="Times New Roman"/>
                <w:bCs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u w:val="single" w:color="00000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6026" w:leader="none"/>
              </w:tabs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Times New Roman"/>
                <w:bCs/>
                <w:spacing w:val="1"/>
              </w:rPr>
              <w:t xml:space="preserve">　　　　 　 </w:t>
            </w:r>
            <w:r>
              <w:rPr>
                <w:rFonts w:ascii="ＭＳ 明朝;MS Mincho" w:hAnsi="ＭＳ 明朝;MS Mincho" w:cs="ＭＳ 明朝;MS Mincho"/>
                <w:bCs/>
              </w:rPr>
              <w:t>電　話</w:t>
            </w:r>
            <w:r>
              <w:rPr>
                <w:rFonts w:cs="Times New Roman" w:eastAsia="Times New Roman"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bCs/>
                <w:spacing w:val="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u w:val="single" w:color="000000"/>
              </w:rPr>
              <w:t>　　　　　　</w:t>
            </w:r>
            <w:r>
              <w:rPr>
                <w:rFonts w:cs="Times New Roman" w:eastAsia="Times New Roman"/>
                <w:bCs/>
                <w:spacing w:val="1"/>
                <w:u w:val="single" w:color="00000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1"/>
              </w:rPr>
              <w:t>　山鹿市税条例第７１条第２項の規定により令和　　年度の固定資産税について減免申請します。</w:t>
            </w:r>
          </w:p>
        </w:tc>
      </w:tr>
      <w:tr>
        <w:trPr>
          <w:trHeight w:val="807" w:hRule="exac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在地又は家屋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地目又は種類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及び構造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地積、又は床面積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㎡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評　価　額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円）</w:t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所　在　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　類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取得年月日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数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</w:rPr>
              <w:t>取得価格（円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</w:rPr>
              <w:t>評価額（円）</w:t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99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減免を受けようとする理由（該当項目に○を付けてください）</w:t>
            </w:r>
          </w:p>
        </w:tc>
      </w:tr>
      <w:tr>
        <w:trPr>
          <w:trHeight w:val="2421" w:hRule="exact"/>
        </w:trPr>
        <w:tc>
          <w:tcPr>
            <w:tcW w:w="99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１　貧困により生活のため公費の扶助を受ける者の所有する固定資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２　公益のために直接専用する固定資産（有料で使用するものを除く）〔公民館等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３　市の全部又は一部にわたる災害又は天候の不順により、著しく価格を減じた固定資産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76200</wp:posOffset>
                      </wp:positionV>
                      <wp:extent cx="6019165" cy="625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0" cy="625320"/>
                                <a:chOff x="0" y="0"/>
                                <a:chExt cx="601920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192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68840"/>
                                  <a:ext cx="5562000" cy="379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6pt;width:473.95pt;height:49.25pt" coordorigin="421,120" coordsize="9479,985">
                      <v:rect id="shape_0" stroked="f" o:allowincell="t" style="position:absolute;left:421;top:120;width:9478;height:9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780;top:386;width:8758;height:597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</w:rPr>
              <w:t>　４　その他特別の事情がある者の所有する固定資産（できるだけ詳しく記入するこ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bCs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減免を受けようとする理由を証明する書類があれば添付すること。</w:t>
            </w:r>
          </w:p>
        </w:tc>
      </w:tr>
      <w:tr>
        <w:trPr>
          <w:trHeight w:val="1345" w:hRule="exac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欄</w:t>
            </w:r>
          </w:p>
        </w:tc>
        <w:tc>
          <w:tcPr>
            <w:tcW w:w="96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令和　　年　　月　　日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調査者名</w:t>
            </w:r>
            <w:r>
              <w:rPr>
                <w:rFonts w:ascii="ＭＳ 明朝;MS Mincho" w:hAnsi="ＭＳ 明朝;MS Mincho" w:cs="ＭＳ 明朝;MS Mincho"/>
                <w:bCs/>
                <w:u w:val="single" w:color="000000"/>
              </w:rPr>
              <w:t>　　　　　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11C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43:00Z</dcterms:created>
  <dc:creator>丸山 和也</dc:creator>
  <dc:description/>
  <cp:keywords/>
  <dc:language>en-US</dc:language>
  <cp:lastModifiedBy>丸山 和也</cp:lastModifiedBy>
  <cp:lastPrinted>2014-01-06T12:55:00Z</cp:lastPrinted>
  <dcterms:modified xsi:type="dcterms:W3CDTF">2022-01-31T00:54:00Z</dcterms:modified>
  <cp:revision>4</cp:revision>
  <dc:subject/>
  <dc:title>第２号様式（第１１条関係）</dc:title>
</cp:coreProperties>
</file>