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  <w:szCs w:val="28"/>
        </w:rPr>
        <w:t>中小企業信用保険法第２条第５項第５号（ロ）の認定を申請される方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  <w:szCs w:val="28"/>
        </w:rPr>
      </w:r>
    </w:p>
    <w:p>
      <w:pPr>
        <w:pStyle w:val="Normal"/>
        <w:spacing w:lineRule="auto" w:line="240"/>
        <w:ind w:firstLine="232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この認定を得ることによって、信用保証協会の別枠を申請することができます。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認定の申請に際しましては、申請書を提出していただくとともに、各種資料の提出が必要となります。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  <w:u w:val="single"/>
        </w:rPr>
        <w:t>申請に必要な書類一式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240"/>
        <w:ind w:left="480" w:right="-82" w:hanging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認定申請書２通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（様式第５－（ロ）－①～③で該当する申請書を１種類選んで申請してください）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240"/>
        <w:ind w:left="480" w:right="-82" w:hanging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山鹿市で事業を営んでいることが分かる書類（商業登記簿謄本の写し等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240"/>
        <w:ind w:left="480" w:right="-82" w:hanging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認定要件を満たす売上高の減少がわかる資料（月別売上表・売上台帳等） 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right="-82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指定業種のみは月別売上表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複数業種の場合は月別売上表（複数事業）をご利用ください。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240"/>
        <w:ind w:left="480" w:right="-82" w:hanging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決算報告書の写し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５．委任状（金融機関等ご本人様以外の申請の場合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６．その他　追加書類が必要な場合があります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 w:before="0" w:after="142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142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142"/>
        <w:ind w:right="-82" w:firstLine="23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認定手続に関する問い合わせ先：山鹿市商工課（電話４１－５６９８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5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（留意事項）本認定とは別に、金融機関及び信用保証協会による金融上の審査があり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autoSpaceDE w:val="true"/>
      <w:spacing w:lineRule="auto" w:line="240"/>
      <w:ind w:left="851" w:hanging="0"/>
    </w:pPr>
    <w:rPr>
      <w:rFonts w:ascii="Arial" w:hAnsi="Arial" w:eastAsia="ＭＳ ゴシック;MS Gothic" w:cs="Arial"/>
      <w:kern w:val="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05:00Z</dcterms:created>
  <dc:creator>GG</dc:creator>
  <dc:description/>
  <cp:keywords/>
  <dc:language>en-US</dc:language>
  <cp:lastModifiedBy>納富 華奈</cp:lastModifiedBy>
  <cp:lastPrinted>2020-05-12T17:30:00Z</cp:lastPrinted>
  <dcterms:modified xsi:type="dcterms:W3CDTF">2024-07-05T07:49:00Z</dcterms:modified>
  <cp:revision>7</cp:revision>
  <dc:subject/>
  <dc:title>「中小企業信用保険法第 2 条第 4 項第５号（ロ）の認定を申請される方へ」</dc:title>
</cp:coreProperties>
</file>