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山鹿市所管法定外公共物工事施工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鹿市長　早　田　順　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名（名称及び代表者）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鹿市所管法定外公共物工事施工承認を受けたいので、下記のとおり申請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020"/>
        <w:gridCol w:w="2841"/>
        <w:gridCol w:w="3069"/>
      </w:tblGrid>
      <w:tr>
        <w:trPr>
          <w:trHeight w:val="541" w:hRule="atLeast"/>
        </w:trPr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所　　在　　地</w:t>
            </w:r>
          </w:p>
        </w:tc>
        <w:tc>
          <w:tcPr>
            <w:tcW w:w="5910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法定外公共物の種類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　道</w:t>
            </w:r>
          </w:p>
        </w:tc>
        <w:tc>
          <w:tcPr>
            <w:tcW w:w="3069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路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 又は 延長</w:t>
            </w:r>
          </w:p>
        </w:tc>
        <w:tc>
          <w:tcPr>
            <w:tcW w:w="28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目　　　　　的</w:t>
            </w:r>
          </w:p>
        </w:tc>
        <w:tc>
          <w:tcPr>
            <w:tcW w:w="5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構造 又は 方法</w:t>
            </w:r>
          </w:p>
        </w:tc>
        <w:tc>
          <w:tcPr>
            <w:tcW w:w="5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工　事　期　間</w:t>
            </w:r>
          </w:p>
        </w:tc>
        <w:tc>
          <w:tcPr>
            <w:tcW w:w="5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～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申請に係る事業の計画の概要を記載した書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測平面図（縮尺５００分の１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務局備付の字図又は地籍図の写し（申請地に字図上で接している土地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する土地の求積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害関係者等の同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況写真（注：該当部分は赤色で表示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境界確定協議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地に接している土地の登記簿謄本（登記事項要約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縦断面図及び横断面図（縮尺２００分の１以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（２）、（３）、（４）、（５）は当該部分を赤色当で着色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、（９）、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については、山鹿市長が認める場合に限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6F4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6:00Z</dcterms:created>
  <dc:creator>ymg3040</dc:creator>
  <dc:description/>
  <cp:keywords/>
  <dc:language>en-US</dc:language>
  <cp:lastModifiedBy>上野 綾</cp:lastModifiedBy>
  <cp:lastPrinted>2020-05-19T13:41:00Z</cp:lastPrinted>
  <dcterms:modified xsi:type="dcterms:W3CDTF">2022-07-20T06:29:00Z</dcterms:modified>
  <cp:revision>2</cp:revision>
  <dc:subject/>
  <dc:title>山鹿市所管法定外公共物工事施工承認申請書</dc:title>
</cp:coreProperties>
</file>