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子ども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lang w:eastAsia="zh-TW"/>
        </w:rPr>
        <w:t>医療費助成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-226695</wp:posOffset>
                </wp:positionV>
                <wp:extent cx="14859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CN"/>
                              </w:rPr>
                              <w:t>様式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CN"/>
                              </w:rPr>
                              <w:t>号（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lang w:eastAsia="zh-CN"/>
                              </w:rPr>
                              <w:t>条関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-17.85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CN"/>
                        </w:rPr>
                        <w:t>様式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CN"/>
                        </w:rPr>
                        <w:t>号（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zh-CN"/>
                        </w:rPr>
                        <w:t>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lang w:eastAsia="zh-CN"/>
                        </w:rPr>
                        <w:t>条関係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lang w:eastAsia="zh-CN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  <w:szCs w:val="16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（申請年月日）</w:t>
      </w:r>
      <w:r>
        <w:rPr>
          <w:rFonts w:ascii="ＭＳ ゴシック;MS Gothic" w:hAnsi="ＭＳ ゴシック;MS Gothic" w:cs="ＭＳ ゴシック;MS Gothic" w:eastAsia="ＭＳ ゴシック;MS Gothic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　　　年　　　月　　　日</w:t>
      </w:r>
    </w:p>
    <w:p>
      <w:pPr>
        <w:pStyle w:val="Normal"/>
        <w:spacing w:lineRule="atLeast" w:line="0"/>
        <w:ind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宛先）</w:t>
      </w:r>
      <w:r>
        <w:rPr>
          <w:rFonts w:ascii="ＭＳ ゴシック;MS Gothic" w:hAnsi="ＭＳ ゴシック;MS Gothic" w:cs="ＭＳ ゴシック;MS Gothic" w:eastAsia="ＭＳ ゴシック;MS Gothic"/>
          <w:spacing w:val="70"/>
          <w:kern w:val="0"/>
        </w:rPr>
        <w:t>山鹿市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長</w:t>
      </w:r>
    </w:p>
    <w:p>
      <w:pPr>
        <w:pStyle w:val="Normal"/>
        <w:spacing w:lineRule="atLeast" w:line="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5880</wp:posOffset>
                </wp:positionV>
                <wp:extent cx="17145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  <w:u w:val="single"/>
                              </w:rPr>
                              <w:t>〒　８６１－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4.4pt;mso-position-vertical-relative:text;margin-left:2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  <w:u w:val="single"/>
                        </w:rPr>
                        <w:t>〒　８６１－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273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0"/>
        <w:ind w:firstLine="27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申請者（保護者）　住　所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山鹿市　　　　　　　　　　　　　　　　　　</w:t>
      </w:r>
    </w:p>
    <w:p>
      <w:pPr>
        <w:pStyle w:val="Normal"/>
        <w:spacing w:lineRule="atLeast" w:line="0"/>
        <w:ind w:firstLine="48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atLeast" w:line="0"/>
        <w:ind w:firstLine="462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氏　名　　</w:t>
      </w:r>
      <w:r>
        <w:rPr>
          <w:rFonts w:ascii="ＭＳ ゴシック;MS Gothic" w:hAnsi="ＭＳ ゴシック;MS Gothic" w:cs="ＭＳ ゴシック;MS Gothic" w:eastAsia="ＭＳ ゴシック;MS Gothic"/>
          <w:u w:val="single"/>
          <w:lang w:eastAsia="zh-TW"/>
        </w:rPr>
        <w:t>　　　　　　　　　　　　　　　　　　　　　㊞</w:t>
      </w:r>
    </w:p>
    <w:p>
      <w:pPr>
        <w:pStyle w:val="Normal"/>
        <w:spacing w:lineRule="atLeast" w:line="0"/>
        <w:ind w:firstLine="483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spacing w:lineRule="atLeast" w:line="0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連絡先電話番号　　　 　（　　 　　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次のとおり医療費の一部負担金を支払ったので、山鹿市子ども医療費助成に関する条例施行規則第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条の規定により、領収書を添えて申請します。なお、助成に関する世帯員の所得等の調査に関して、市長に委任します。</w:t>
      </w:r>
    </w:p>
    <w:tbl>
      <w:tblPr>
        <w:tblW w:w="105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999"/>
        <w:gridCol w:w="3060"/>
        <w:gridCol w:w="408"/>
        <w:gridCol w:w="492"/>
        <w:gridCol w:w="3060"/>
        <w:gridCol w:w="1980"/>
      </w:tblGrid>
      <w:tr>
        <w:trPr>
          <w:trHeight w:val="486" w:hRule="atLeast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ども</w:t>
            </w:r>
          </w:p>
        </w:tc>
        <w:tc>
          <w:tcPr>
            <w:tcW w:w="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</w:tc>
        <w:tc>
          <w:tcPr>
            <w:tcW w:w="3060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0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49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　年　月　日</w:t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給資格者番号</w:t>
            </w:r>
          </w:p>
        </w:tc>
      </w:tr>
      <w:tr>
        <w:trPr>
          <w:trHeight w:val="515" w:hRule="atLeast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TW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 名</w:t>
            </w:r>
          </w:p>
        </w:tc>
        <w:tc>
          <w:tcPr>
            <w:tcW w:w="3060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dashed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Ｈ・Ｒ　　 年 　 月 　 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540"/>
        <w:gridCol w:w="2160"/>
        <w:gridCol w:w="1260"/>
        <w:gridCol w:w="1260"/>
        <w:gridCol w:w="1080"/>
        <w:gridCol w:w="1080"/>
        <w:gridCol w:w="1080"/>
        <w:gridCol w:w="1080"/>
      </w:tblGrid>
      <w:tr>
        <w:trPr>
          <w:trHeight w:val="55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療</w:t>
            </w:r>
          </w:p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区分</w:t>
            </w:r>
          </w:p>
        </w:tc>
        <w:tc>
          <w:tcPr>
            <w:tcW w:w="10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受診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診療年月）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診 療 機 関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  <w:lang w:eastAsia="zh-CN"/>
              </w:rPr>
              <w:t>保険合計点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lang w:eastAsia="zh-CN"/>
              </w:rPr>
              <w:t>月合計点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請求金額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一部負担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高　　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療養費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附　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給付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費負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　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決定額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02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記入上の注意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firstLine="200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保険適用外の自費分・入院時食事代・高額療養費・付加給付金・公費負担は助成（支給）の対象となりません。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同一診療機関発行の領収証（外来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複数ある場合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診療機関別に月毎の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合計した点数及び一部負担金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  <w:u w:val="single"/>
        </w:rPr>
        <w:t>ひと月毎にまとめて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それぞれ記入してください。（月毎に分けて別々の申請書で申請される必要はございません。）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医療費助成の申請期間は診療月の翌月から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年以内です。（４月診療分は翌年の４月末まで申請できます。）</w:t>
      </w:r>
    </w:p>
    <w:sectPr>
      <w:type w:val="nextPage"/>
      <w:pgSz w:w="11906" w:h="16838"/>
      <w:pgMar w:left="907" w:right="510" w:gutter="0" w:header="0" w:top="54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  <w:b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57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6B976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1:37:00Z</dcterms:created>
  <dc:creator> </dc:creator>
  <dc:description/>
  <cp:keywords/>
  <dc:language>en-US</dc:language>
  <cp:lastModifiedBy>一寳 翔太</cp:lastModifiedBy>
  <cp:lastPrinted>2010-12-20T10:35:00Z</cp:lastPrinted>
  <dcterms:modified xsi:type="dcterms:W3CDTF">2019-05-24T07:00:00Z</dcterms:modified>
  <cp:revision>8</cp:revision>
  <dc:subject/>
  <dc:title>様式第3号（第3条関係）</dc:title>
</cp:coreProperties>
</file>